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90" w:after="9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ерспективный план </w:t>
      </w:r>
    </w:p>
    <w:p>
      <w:pPr>
        <w:pStyle w:val="Style14"/>
        <w:spacing w:lineRule="atLeast" w:line="270" w:before="90" w:after="90"/>
        <w:jc w:val="center"/>
        <w:rPr/>
      </w:pPr>
      <w:r>
        <w:rPr>
          <w:rStyle w:val="StrongEmphasis"/>
          <w:sz w:val="32"/>
          <w:szCs w:val="32"/>
        </w:rPr>
        <w:t>работы с родителями на 2014-2015 учебный год</w:t>
      </w:r>
    </w:p>
    <w:p>
      <w:pPr>
        <w:pStyle w:val="Style14"/>
        <w:spacing w:lineRule="atLeast" w:line="270" w:before="90" w:after="90"/>
        <w:jc w:val="center"/>
        <w:rPr/>
      </w:pPr>
      <w:r>
        <w:rPr>
          <w:rStyle w:val="StrongEmphasis"/>
          <w:i/>
          <w:sz w:val="28"/>
          <w:szCs w:val="28"/>
        </w:rPr>
        <w:t>вторая младшая группа</w:t>
      </w:r>
    </w:p>
    <w:p>
      <w:pPr>
        <w:pStyle w:val="Style14"/>
        <w:spacing w:lineRule="atLeast" w:line="270" w:before="90" w:after="90"/>
        <w:jc w:val="right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оспитатели Дьячкова Н.В., Травкина О.А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нтябрь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1. Анкетирование родителей вновь прибывших детей «Давайте познакомимся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2. Групповое родительское собрание «Мы рады знакомству!»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3. Оформление наглядной агитации: «Уголок для родителей»; режим дня; сетка занятий; возрастные характеристики детей»;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4. Консультации «Возрастные психологические особенности дошкольника», «Как преодолеть капризы», «Адаптационный период в детском саду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5. Совместный досуг «Вот и стали мы на год взрослее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6. Индивидуальные беседы с родителями вновь поступающих детей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7. Рекомендации по закаливанию детей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тябрь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1. Оформление наглядной агитации «Это интересно», «Уголок здоровья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2.Оформление альбома с участием родителей «Стихи, потешки – помощники в воспитании детей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3. Консультации: «Права и обязанности родителей», «Какие сказки читать детям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4.Фотовыставка: «Бабушка и я, лучшие друзья» (к дню пожилого человека),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Выставка рисунков: «Ты удивляешь, осень, раскрашенной листвой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5.Папка – передвижка «Азбука поведения на природе»; «Учите видеть красоту природы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6. Выставка поделок из природного материала «Чудесные превращения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7. Развлечение «Осень золотая, в гости зашагала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ябрь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1. Консультации для родителей «Как правильно общаться с детьми»; «Начинаем утро с зарядки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2. Вернисаж «Вместе с мамой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3. Досуг: «Милая мама моя» ( к дню матери)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4. Газета «Ваш помощник на кухне», «Одевайте ребенка правильно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5. «День именинника» для детей, родившихся осенью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6. Акция «Поможем тем, кто рядом» (изготовление кормушек для птиц)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7.Папка – передвижка: «Развитие речи, учите, играя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кабрь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1. Совместный выпуск газеты «Скоро, скоро новый год…»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2. Папки – передвижки: «Зимние игры и развлечения»; «Как уберечься от простуды». «Готовимся к празднику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3. Привлечение родителей к постройкам из снега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4. Консультация: « Профилактика гриппа, ОРЗ», «Точечный массаж при ОРЗ», «Дошкольник и телевидение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5. Круглый стол «О здоровье всерьез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6. Привлечение родителей к совместному украшению группы к празднику, изготовлению костюмов, новогодних подарков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7. Праздничный новогодний карнавал «К нам шагает Новый год...»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8. Групповое родительское собрание «Сенсорное развитие детей младшего возраста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Январь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1. Оформление наглядной агитации в группе: «Наши привычки – привычки наших детей»; «Безопасность детей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2. Консультация «Роль родителей в физическом оздоровлении дошкольников»; «Как уберечь ребенка от травм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3. Совместное творчество детей и родителей «Веселый праздник, новый год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5. Буклет для родителей: «Как сформировать правильную осанку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6.Диагностика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7.Конкурс детских рисунков с участием родителей: «Детство без насилия и жестокости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враль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1.Неделя открытых дверей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2. Консультация «Авторитет родителей – необходимое условие правильного воспитания детей»;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3. Папки – передвижки: «Растим будущего мужчину». «Основы правильного питания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4. Фотовыставка «Лучше папы друга нет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5. Изготовление поделок с папами из бросового материала «Наши руки, не для скуки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6. Групповое родительское собрание: «Знакомство родителей с промежуточными результатами воспитательно-образовательной работы с детьми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7. Физкультурное развлечение «Мой папа – самый лучший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8. День именинника для детей, родившихся зимой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т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1. Папки – передвижки: «Играем с ребенком дома»; «Об авторитете родителей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2. Консультации: «Воспитание у детей внимания и усидчивости», «СМИ - не во вред, а на пользу ребенку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3. Развлечение « Мама милая моя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4. Тематическая выставка семейных поделок «Золотые руки наших мам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5. Оформление семейных фотогазет «Мы — мамины помощники»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Апрель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1. «День добрых дел» по благоустройству территории детского сада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2. День именинника для детей, родившихся весной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3. Развлечение «День смеха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4. Консультации: «Насилие и жестокость взрослых по отношению к детям»; «Воспитание самостоятельности у детей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5. Фотовыставка «Научились мы трудиться»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й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1. Совместный досуг «Посмотрите-ка на нас…»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2. Консультация «Путешествие с ребенком»; «Обеспечение безопасности детей»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3. Привлечение родителей к озеленению участков «Деревья растут с детьми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4. Оформление наглядной агитации в группах «Уголок для родителей»: «Что должен знать и уметь выпускник младшей группы», «Как организовать летний отдых детей»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5. Итоговое родительское собрание.</w:t>
      </w:r>
    </w:p>
    <w:p>
      <w:pPr>
        <w:pStyle w:val="Style14"/>
        <w:spacing w:lineRule="atLeast" w:line="270" w:before="90" w:after="90"/>
        <w:rPr/>
      </w:pPr>
      <w:r>
        <w:rPr>
          <w:sz w:val="28"/>
          <w:szCs w:val="28"/>
        </w:rPr>
        <w:t>6. Практикум для родителей по летнему отдыху детей « Мы любим отдыхать», «Ребенок и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7:00Z</dcterms:created>
  <dc:creator>Админ</dc:creator>
  <dc:description/>
  <cp:keywords/>
  <dc:language>en-US</dc:language>
  <cp:lastModifiedBy>Админ</cp:lastModifiedBy>
  <dcterms:modified xsi:type="dcterms:W3CDTF">2005-10-03T17:37:00Z</dcterms:modified>
  <cp:revision>6</cp:revision>
  <dc:subject/>
  <dc:title/>
</cp:coreProperties>
</file>