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1"/>
        <w:gridCol w:w="2861"/>
      </w:tblGrid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д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о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ы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ы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ь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ыл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лить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тый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кать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ме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ый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ок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г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уг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ы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ть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ы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с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ы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ы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ут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кан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к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вар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фе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й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ж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ьки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с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к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е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р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вен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гроб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есу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с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т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1"/>
        <w:gridCol w:w="2861"/>
      </w:tblGrid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икос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ос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но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ст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л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я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ска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ё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ё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ёс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ёс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ст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сло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и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ст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и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б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втоб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ой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неси 5-6 раз:</w:t>
            </w:r>
          </w:p>
        </w:tc>
      </w:tr>
      <w:tr>
        <w:trPr/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ну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к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русника                  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уг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ы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лес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лька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сл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с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(с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32:00Z</dcterms:created>
  <dc:creator>Мама</dc:creator>
  <dc:description/>
  <cp:keywords/>
  <dc:language>en-US</dc:language>
  <cp:lastModifiedBy>UX32VD</cp:lastModifiedBy>
  <cp:lastPrinted>2014-04-13T22:24:00Z</cp:lastPrinted>
  <dcterms:modified xsi:type="dcterms:W3CDTF">2014-04-13T18:25:00Z</dcterms:modified>
  <cp:revision>10</cp:revision>
  <dc:subject/>
  <dc:title>Карточка №1</dc:title>
</cp:coreProperties>
</file>