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Автоматизация звука Ш в слогах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занятия 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рекционные: </w:t>
      </w:r>
    </w:p>
    <w:p>
      <w:pPr>
        <w:pStyle w:val="Normal"/>
        <w:numPr>
          <w:ilvl w:val="0"/>
          <w:numId w:val="4"/>
        </w:numPr>
        <w:spacing w:lineRule="atLeast" w:line="2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выка правильного произношения звука Ш в слогах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восприятия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лкой моторики, переключаемости движений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дыхания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четких координированных движений во взаимосвязи с речью;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дбор слов с учетом позиции звука; </w:t>
      </w:r>
    </w:p>
    <w:p>
      <w:pPr>
        <w:pStyle w:val="Normal"/>
        <w:numPr>
          <w:ilvl w:val="0"/>
          <w:numId w:val="4"/>
        </w:numPr>
        <w:spacing w:lineRule="atLeast" w:line="2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активизация словарного запаса. 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tLeast" w:line="2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амяти, внимания, мышления;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итмических способностей; </w:t>
      </w:r>
    </w:p>
    <w:p>
      <w:pPr>
        <w:pStyle w:val="Normal"/>
        <w:numPr>
          <w:ilvl w:val="0"/>
          <w:numId w:val="5"/>
        </w:numPr>
        <w:spacing w:lineRule="atLeast" w:line="2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спрягать глаголы в настоящем времени. 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3"/>
        </w:numPr>
        <w:spacing w:lineRule="atLeast" w:line="2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сидчивости; 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оводить начатое дело до конца. </w:t>
      </w:r>
    </w:p>
    <w:p>
      <w:pPr>
        <w:pStyle w:val="Normal"/>
        <w:spacing w:lineRule="atLeast" w:line="20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, массажный мяч, поезд - вагончики, пирамидка.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Ход 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 подуем на кораблики, как будто в море началась буря. Дуй сильно, но, только не надувая щек.</w:t>
      </w:r>
    </w:p>
    <w:p>
      <w:pPr>
        <w:pStyle w:val="Normal"/>
        <w:spacing w:lineRule="atLeast" w:line="20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9904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 w:val="false"/>
          <w:iCs w:val="false"/>
          <w:color w:val="199043"/>
          <w:sz w:val="28"/>
          <w:szCs w:val="28"/>
        </w:rPr>
        <w:t>А теперь сделаем артикуляционную гимнастику: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9904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ка - Игол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льки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шеч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яр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к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к</w:t>
      </w:r>
    </w:p>
    <w:p>
      <w:pPr>
        <w:pStyle w:val="Normal"/>
        <w:spacing w:lineRule="atLeast" w:line="2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3. Введение в тему занятия 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8" w:leader="none"/>
        </w:tabs>
        <w:spacing w:lineRule="atLeast" w:line="200" w:before="280" w:after="280"/>
        <w:ind w:left="34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шипит змея? Пальчиком веди по дорожке и произноси звук Ш на одном дыхании. 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4. Акустико-артикуляционный профиль звука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Что делают наши губы, когда мы произносим звук [ш] ?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убы выдвигаются вперед. Они похожи на бублик или на трубочку?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  Верно, они круглые как бублик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делает наш язычок, когда мы произносим звук [ш]?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йте рот, покажите, где у вас находится язык, когда мы произносим звук[ш]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 поднимается к небу, за верхние зубы. А какой воздух – теплый или холодный выходит изо рта, когда мы произносим звук [ш]? Поднесем ладонь ко рту и скажем все шшшш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теплый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когда мы говорим [ш], губы округлены, слегка выдвинуты вперед, широкий язык поднимается к бугоркам за верхние зубы. Струя воздуха выходит теплая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 что делает голос, когда мы произносим [ш]: спит или песни поет? Приложите все руку к шее, скажем шшш… . В домике было тихо или голос пел песни, и стенки домика дрожали?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бята, а звук [ш] какой он: гласный или согласный?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авильно,звук [ш] согласный, звонкий или глухой звук [ш]?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лухой.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 звук [ш] твердый или мягкий?</w:t>
      </w:r>
    </w:p>
    <w:p>
      <w:pPr>
        <w:pStyle w:val="Normal"/>
        <w:spacing w:lineRule="atLeast" w:line="200" w:before="28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а, верно звук [ш] – это твердый, глухой, согласный звук.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5. Закрепление звука в слогах </w:t>
      </w:r>
    </w:p>
    <w:p>
      <w:pPr>
        <w:pStyle w:val="Normal"/>
        <w:spacing w:lineRule="atLeast" w:line="20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0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 слог ША (ШО, ШУ, ШИ) разбирая пирамидку. </w:t>
      </w:r>
    </w:p>
    <w:p>
      <w:pPr>
        <w:pStyle w:val="Normal"/>
        <w:numPr>
          <w:ilvl w:val="1"/>
          <w:numId w:val="2"/>
        </w:numPr>
        <w:spacing w:lineRule="atLeast" w:line="20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обирая пирамидку произноси слоги АШ, ОШ, УШ, ЫШ. 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6. Пальчиковая гимнастика.</w:t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ягушки»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ыгала лягушка,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а свою подружку.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ыгали две лягушки,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свою подружку.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ыгали три лягушки,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свою подружку.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ыгали четыре лягушки,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свою подружку.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ыгало пять лягушек,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 свою подружку.</w:t>
      </w:r>
    </w:p>
    <w:p>
      <w:pPr>
        <w:pStyle w:val="Normal"/>
        <w:spacing w:lineRule="atLeast" w:line="200" w:before="280" w:after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жать пальцы в кулачки и разгибать по одному.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7. Закрепление звука в словах </w:t>
      </w:r>
    </w:p>
    <w:p>
      <w:pPr>
        <w:pStyle w:val="Normal"/>
        <w:spacing w:lineRule="atLeast" w:line="200" w:before="280" w:after="28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- Я буду произносить начало слова (слоги), а ты должен найти подходящуюкартинку. Проговори слоги и слова, выделяя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  <w:br/>
        <w:t>ША – ША - ША (шапка)</w:t>
        <w:br/>
        <w:t>ШУ – ШУ - ШУ (шуба)</w:t>
        <w:br/>
        <w:t>ШЕ - ШЕ - ШЕ (шея)</w:t>
        <w:br/>
        <w:t>ША - ША - ША (шахматы)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8. Отгадай загадк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5" w:leader="none"/>
        </w:tabs>
        <w:spacing w:lineRule="atLeast" w:line="200" w:before="280" w:after="0"/>
        <w:ind w:left="2160" w:right="0" w:hanging="21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елены мы, как трава, наша песенка: «КВА-КВА!» (лягуш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5" w:leader="none"/>
          <w:tab w:val="left" w:pos="423" w:leader="none"/>
        </w:tabs>
        <w:spacing w:lineRule="atLeast" w:line="200" w:before="0" w:after="0"/>
        <w:ind w:left="2160" w:right="0" w:hanging="211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линный хвост, а сама крошка, боится очень кошки (мыш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5" w:leader="none"/>
          <w:tab w:val="left" w:pos="423" w:leader="none"/>
        </w:tabs>
        <w:spacing w:lineRule="atLeast" w:line="200" w:before="0" w:after="0"/>
        <w:ind w:left="2160" w:right="0" w:hanging="213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хнатенькая усатенькая, ест, пьёт и песенки поёт (кош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5" w:leader="none"/>
          <w:tab w:val="left" w:pos="423" w:leader="none"/>
        </w:tabs>
        <w:spacing w:lineRule="atLeast" w:line="200" w:before="0" w:after="0"/>
        <w:ind w:left="2160" w:right="0" w:hanging="213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ва брюшка, четыре ушка (подуш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5" w:leader="none"/>
          <w:tab w:val="left" w:pos="423" w:leader="none"/>
        </w:tabs>
        <w:spacing w:lineRule="atLeast" w:line="200" w:before="0" w:after="0"/>
        <w:ind w:left="2077" w:right="0" w:hanging="2038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вадратиках доск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8" w:leader="none"/>
          <w:tab w:val="left" w:pos="385" w:leader="none"/>
          <w:tab w:val="left" w:pos="423" w:leader="none"/>
        </w:tabs>
        <w:spacing w:lineRule="atLeast" w:line="200" w:before="0" w:after="0"/>
        <w:ind w:left="404" w:right="0" w:hanging="365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оли свели полки. Нет для боя у полковНи патронов, ни штыков (шахма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5" w:leader="none"/>
          <w:tab w:val="left" w:pos="423" w:leader="none"/>
          <w:tab w:val="left" w:pos="1442" w:leader="none"/>
          <w:tab w:val="left" w:pos="1865" w:leader="none"/>
        </w:tabs>
        <w:spacing w:lineRule="atLeast" w:line="200" w:before="0" w:after="280"/>
        <w:ind w:left="385" w:right="0" w:hanging="346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на, а не земля, </w:t>
        <w:br/>
        <w:t>Пушиста, а не снег,</w:t>
        <w:br/>
        <w:t>Греет, а не печка (шуб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что общего в этих словах отгадках. Я произнесу их еще раз. Какой звук встречается в этих словах?</w:t>
      </w:r>
    </w:p>
    <w:p>
      <w:pPr>
        <w:pStyle w:val="Normal"/>
        <w:spacing w:lineRule="atLeast" w:line="20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в этих словах есть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Ш.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>9. Собери букву -ш-.</w:t>
      </w:r>
    </w:p>
    <w:p>
      <w:pPr>
        <w:pStyle w:val="Normal"/>
        <w:spacing w:lineRule="atLeast" w:line="200" w:before="280" w:after="100"/>
        <w:jc w:val="both"/>
        <w:rPr>
          <w:rFonts w:ascii="Times New Roman" w:hAnsi="Times New Roman" w:cs="Times New Roman"/>
          <w:b/>
          <w:b/>
          <w:bCs/>
          <w:color w:val="19904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9043"/>
          <w:sz w:val="28"/>
          <w:szCs w:val="28"/>
        </w:rPr>
        <w:t xml:space="preserve">10. Итог. </w:t>
      </w:r>
    </w:p>
    <w:p>
      <w:pPr>
        <w:pStyle w:val="Normal"/>
        <w:spacing w:lineRule="atLeast" w:line="2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ц! Мы сегодня научились правильно говорить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в слогах. Много играли. В группе и дома старайся говорить правильно.</w:t>
      </w:r>
    </w:p>
    <w:p>
      <w:pPr>
        <w:pStyle w:val="Normal"/>
        <w:widowControl/>
        <w:bidi w:val="0"/>
        <w:spacing w:lineRule="atLeast" w:line="2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0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6:00Z</dcterms:created>
  <dc:creator>s5pc</dc:creator>
  <dc:description/>
  <dc:language>en-US</dc:language>
  <cp:lastModifiedBy>s5pc</cp:lastModifiedBy>
  <dcterms:modified xsi:type="dcterms:W3CDTF">2010-11-26T11:36:00Z</dcterms:modified>
  <cp:revision>2</cp:revision>
  <dc:subject/>
  <dc:title/>
</cp:coreProperties>
</file>