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1"/>
        <w:gridCol w:w="2834"/>
        <w:gridCol w:w="2833"/>
      </w:tblGrid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к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а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в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овый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г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ей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ит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ик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ах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жь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ной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ары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ра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в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н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фе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е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идо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ва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ышко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а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пи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ав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а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а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у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уру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ы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уд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уж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ь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ы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ы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юра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с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ша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д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30"/>
        <w:gridCol w:w="2843"/>
        <w:gridCol w:w="2832"/>
      </w:tblGrid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ш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</w:t>
            </w:r>
          </w:p>
        </w:tc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ерну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ор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орный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фор</w:t>
            </w:r>
          </w:p>
        </w:tc>
        <w:tc>
          <w:tcPr>
            <w:tcW w:w="2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уб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ес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ы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эродр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орачивать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ва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ра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ир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п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г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</w:tc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с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</w:t>
            </w:r>
          </w:p>
        </w:tc>
        <w:tc>
          <w:tcPr>
            <w:tcW w:w="2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ру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плин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ы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ая</w:t>
            </w:r>
          </w:p>
        </w:tc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стр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роем</w:t>
            </w:r>
          </w:p>
        </w:tc>
        <w:tc>
          <w:tcPr>
            <w:tcW w:w="2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ж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ка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з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</w:t>
            </w:r>
          </w:p>
        </w:tc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ру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д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ра</w:t>
            </w:r>
          </w:p>
        </w:tc>
        <w:tc>
          <w:tcPr>
            <w:tcW w:w="2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чу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ж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й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з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д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д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в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ар</w:t>
            </w:r>
          </w:p>
        </w:tc>
        <w:tc>
          <w:tcPr>
            <w:tcW w:w="2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т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д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р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ка</w:t>
            </w:r>
          </w:p>
        </w:tc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ка</w:t>
            </w:r>
          </w:p>
        </w:tc>
        <w:tc>
          <w:tcPr>
            <w:tcW w:w="2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у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рш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ф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ёрка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стёр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12:00Z</dcterms:created>
  <dc:creator>Мама</dc:creator>
  <dc:description/>
  <cp:keywords/>
  <dc:language>en-US</dc:language>
  <cp:lastModifiedBy>Мама</cp:lastModifiedBy>
  <dcterms:modified xsi:type="dcterms:W3CDTF">2011-10-28T16:13:00Z</dcterms:modified>
  <cp:revision>4</cp:revision>
  <dc:subject/>
  <dc:title>Карточка №1</dc:title>
</cp:coreProperties>
</file>