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чины нарушения процесса письма</w: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ните известную картину Ф.П. Решетникова «Опять двойка»? Она иллюстрирует жизнь многих школьников, которым поставлен диагноз «дисграфия». Возможно, этот мальчик, так же как и современные дети, имел проблемы с успеваемостью по русскому языку, корявый почерк и тоже делал какие-то странные и необъяснимые логикой ошибки в диктантах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сграфия- это нарушение процесса письма, проявляющееся в специфических                 и стойких ошибках, связанных с несформированностью или нарушением психологических функций, обеспечивающих процесс письм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, которые пишут с ошибками и плохо применяют правила орфографии, совсем не обязательно имеют нарушение письменной речи. Одно дело - написать «Мальчик умываеца» и другое - «Малчк имываца». При дисграфии удручённым родителям приходится видеть самые невероятные ошибки: пропуски букв и слогов, замены букв, сходных по написанию каких-либо элементов, перестановки их местами. А сколько недописанных слов, слившихся  со словом предлогов, отсутствия точек, заглавных букв!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ушение письма - проблема сложная, но разрешимая. Прежде всего, родителям надо знать причины, которые приводят к дисграфии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ям деток-дошкольников достаточно знать о двух блоках основных причин, которые приводят к стойким «логопедическим» ошибкам при письм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едицинские. </w:t>
      </w:r>
      <w:r>
        <w:rPr>
          <w:sz w:val="28"/>
          <w:szCs w:val="28"/>
        </w:rPr>
        <w:t>Если так случилось, что беременность и роды протекали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идеально, то риск возникновения проблем с развитием возрастает. В результате гипоксии (недостатка кислорода при родах) страдают отделы головного мозга,                  от которых зависит, как будут формироваться психологические функции, участвующие в процессе письма. Если у дошкольника из-за этого возникли нарушения устной речи, то они вполне могут отразиться на речи письменно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циаль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сихологические причины</w:t>
      </w:r>
      <w:r>
        <w:rPr>
          <w:sz w:val="28"/>
          <w:szCs w:val="28"/>
        </w:rPr>
        <w:t>. Психологи считают, что недостаточность речевых контактов, педагогическая запущенность, завышенный уровень требований к ребёнку в отношении грамотности- всё это губительно для развития малыша и его обучения. Дисграфия  в данном случае, лишь одно из множества последствий неправильного отношения к ребёнку. Так, завышенные требования при обучении порождают ситуативную тревожность. Любой перекос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о-родительских отношениях отражается на всей жизни маленького человека, а на успеваемости в школе - в первую очередь.</w:t>
      </w:r>
      <w:r>
        <w:rPr>
          <w:b/>
          <w:color w:val="000000"/>
          <w:sz w:val="32"/>
          <w:szCs w:val="32"/>
          <w:shd w:fill="FFFFFF" w:val="clear"/>
        </w:rPr>
        <w:t xml:space="preserve">                                                                               Механизмы для формирования навыков чтения и письма созревают  у ребёнка не раньше, чем к 5-6 годам, об этом надо помнить                          и учителям, и родителям.</w:t>
      </w:r>
      <w:r>
        <w:rPr>
          <w:color w:val="000000"/>
          <w:sz w:val="32"/>
          <w:szCs w:val="32"/>
          <w:shd w:fill="FFFFFF" w:val="clear"/>
        </w:rPr>
        <w:t xml:space="preserve"> Рука малыша, так же как и вся его нервная система, должна быть готова к процессу начертания букв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56:00Z</dcterms:created>
  <dc:creator>Customer</dc:creator>
  <dc:description/>
  <cp:keywords/>
  <dc:language>en-US</dc:language>
  <cp:lastModifiedBy>Customer</cp:lastModifiedBy>
  <dcterms:modified xsi:type="dcterms:W3CDTF">2014-11-29T16:27:00Z</dcterms:modified>
  <cp:revision>14</cp:revision>
  <dc:subject/>
  <dc:title/>
</cp:coreProperties>
</file>