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5666"/>
      </w:tblGrid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и слоговые упражнения, произнеси выделенные слоги с ударением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 xml:space="preserve">са         </w:t>
            </w:r>
            <w:r>
              <w:rPr>
                <w:b/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 xml:space="preserve">со        </w:t>
            </w:r>
            <w:r>
              <w:rPr>
                <w:b/>
                <w:sz w:val="28"/>
                <w:szCs w:val="28"/>
              </w:rPr>
              <w:t>су</w:t>
            </w:r>
            <w:r>
              <w:rPr>
                <w:sz w:val="28"/>
                <w:szCs w:val="28"/>
              </w:rPr>
              <w:t xml:space="preserve">су       </w:t>
            </w:r>
            <w:r>
              <w:rPr>
                <w:b/>
                <w:sz w:val="28"/>
                <w:szCs w:val="28"/>
              </w:rPr>
              <w:t>сы</w:t>
            </w:r>
            <w:r>
              <w:rPr>
                <w:sz w:val="28"/>
                <w:szCs w:val="28"/>
              </w:rPr>
              <w:t>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  <w:r>
              <w:rPr>
                <w:b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 xml:space="preserve">         со</w:t>
            </w:r>
            <w:r>
              <w:rPr>
                <w:b/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 xml:space="preserve">        су</w:t>
            </w:r>
            <w:r>
              <w:rPr>
                <w:b/>
                <w:sz w:val="28"/>
                <w:szCs w:val="28"/>
              </w:rPr>
              <w:t xml:space="preserve">су </w:t>
            </w:r>
            <w:r>
              <w:rPr>
                <w:sz w:val="28"/>
                <w:szCs w:val="28"/>
              </w:rPr>
              <w:t xml:space="preserve">      сы</w:t>
            </w:r>
            <w:r>
              <w:rPr>
                <w:b/>
                <w:sz w:val="28"/>
                <w:szCs w:val="28"/>
              </w:rPr>
              <w:t>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а</w:t>
            </w:r>
            <w:r>
              <w:rPr>
                <w:b/>
                <w:sz w:val="28"/>
                <w:szCs w:val="28"/>
              </w:rPr>
              <w:t>са</w:t>
            </w:r>
            <w:r>
              <w:rPr>
                <w:sz w:val="28"/>
                <w:szCs w:val="28"/>
              </w:rPr>
              <w:t xml:space="preserve">      сосо</w:t>
            </w:r>
            <w:r>
              <w:rPr>
                <w:b/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 xml:space="preserve">    сусу</w:t>
            </w:r>
            <w:r>
              <w:rPr>
                <w:b/>
                <w:sz w:val="28"/>
                <w:szCs w:val="28"/>
              </w:rPr>
              <w:t xml:space="preserve">су </w:t>
            </w:r>
            <w:r>
              <w:rPr>
                <w:sz w:val="28"/>
                <w:szCs w:val="28"/>
              </w:rPr>
              <w:t xml:space="preserve">  сысы</w:t>
            </w:r>
            <w:r>
              <w:rPr>
                <w:b/>
                <w:sz w:val="28"/>
                <w:szCs w:val="28"/>
              </w:rPr>
              <w:t>с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дин – много», повтори 3 раз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а – осы        полоса – полосы       нос – носы             ананас –          коса –                        касса –                            волос –            фокус –                     лиса –                   ус –                  кокос –                     колес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дин – много», повтори 3 раза получившуюся пару слов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– сады       сок – соки        собака – соб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 –                сапог –             сов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ка –            самолет –         сунду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зови ласково», повтори 3 раз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– л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зови ласково», повтори 3 раз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– садик       сом – сомик         сын – сын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ки –              суп –                    самокат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бля –              сук –                     соба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и предлож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уплю колбасу. Он … Она … Мы … Вы … Он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ысыпаю пес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сылаю посы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исую посу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читай до 5, повтори 3 раз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умка, две сумки, … 5 су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ова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сундук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сын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учи чистоговор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– са – са, вот летит 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 – су – су, я поймал о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– са – са, в банке у меня 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 – сы – сы, у Сани нет ос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и предложения по образц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ью сок. Он пьет сок. Она пьет сок.  Мы пьем сок. Вы пьете сок. Они пьют 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ду на санках. Он … Она… Мы … Вы … Он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м надену сап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ыплю с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и предлож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дену пояс. Он… Она … Мы … Вы … Он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ливаю кактус и фик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ью вкусный кв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несу пал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читай до 5, повтори 3 раз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окос, два  кокоса, … 5 кок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омпас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колесо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опрос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полосатый палас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поднос с посудой,…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и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солю суп и салат. Он … . Она … . Мы … . Вы … . Они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кусываю кусок колба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умею сам сойт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су поднос с посудой.</w:t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 предложения по образцу. Повтори 3 р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варит суп из риса, будет рисовый су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 выжимает сок из ананаса, будет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са варит суп с фасолью, буд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делает полку для посуды, буд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 готовит салат с сыром, буд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я выжимает сок из абрикосов, будет…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учи скороговор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аньки новенькие 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уляли в лесу и увидели ли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 боса и без поя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сук нес барсук.</w:t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дин – много», повтори 3 р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кала – высокие ск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стакан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спальня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я слойка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манная скамейка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ый свитер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ый старик – …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зови ласково», повтори 3 раз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– сто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лупа – скорлу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а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и предложения, повтори 3 р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тавлю стакан на стол. Он ставит стакан на стол. Она … Мы … Вы 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тою слева от Св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ану самым смел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мотрю на светоф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олкну санки в сугроб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кажи наоборот», повтори 5 раз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горький, а сахар … слад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солдат трусливый, а другой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сильный, а котенок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 низкий, а дерев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веты волосы темные, а у Сон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ончи предложения по образцу, повтори  3 р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ок слабый, а котенок еще … слаб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они волосы светлые, а у Светы ещ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ориса свитер старый, а у Стёпы еще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дре песок сырой, а в яме еще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имы собака смелая, а у Вани еще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юбы слива спелая, а у Алисы еще …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учи скороговорки (сначала медленно, затем – быстро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л Слава сало, да сала Славе было ма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ает Соня нас, наливает сладкий кв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дин – много», повтори 3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 – ку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а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т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ая миска – пустые м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ая паста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оляска 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ови ласково, повтори 3-4 ра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– колба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– остро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олет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арь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– …</w:t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и предложения, повтори  3 р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спел на автобус. Он успел на автобус. Она … Мы … Вы … Он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ступаю с Алис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аскаю с собой ма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скал в песке ле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стро ус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кажи наоборот», повтори 3 р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миска – пустая м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 квас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й суп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автобус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ая сабля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маска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вопрос – …</w:t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учи скороговорку (сначала медленно, затем – быстро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 с рисом в красной мис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ли усатой ки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учи стихотвор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я и са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ому Сане подарили са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сами: вот какие сан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 на гору Саня за собою са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 с горки Саня, а на Сане – с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читай до 5. Повтори 3 р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аист, два аиста, … 5 а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мост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кусный кекс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лист капусты, 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и предложения по образцу, повтори 3 раз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ас Свету от собаки. Он спас Свету от собаки. Она спасла … Мы … Вы … Он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ставлю слово из слогов. Он… Она… Мы… Вы… Он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ставил  на стол стакан из соло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учи скороговор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– в лесу, а садовник в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– в масленке, а соль – солон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3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и предложения по образцу, повтори 3 р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вистел в свисток. Он свистел в свисток. Она …. Мы … Вы … Он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огласна все это съесть. Он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есело смеюсь вместе с Сон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1:00Z</dcterms:created>
  <dc:creator>Мама</dc:creator>
  <dc:description/>
  <cp:keywords/>
  <dc:language>en-US</dc:language>
  <cp:lastModifiedBy>Мама</cp:lastModifiedBy>
  <cp:lastPrinted>2011-12-13T22:55:00Z</cp:lastPrinted>
  <dcterms:modified xsi:type="dcterms:W3CDTF">2011-12-13T18:56:00Z</dcterms:modified>
  <cp:revision>4</cp:revision>
  <dc:subject/>
  <dc:title>Карточка №1</dc:title>
</cp:coreProperties>
</file>