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666"/>
      </w:tblGrid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ю руки. Ты моешь руки. Он …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ймаю рыбу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ро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уюсь новому ра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короговор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 барабанит в бараб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 ласково, повтори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– к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–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топор. Ты несешь топор. Он …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ью кефир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 поми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ду ка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йду мухом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е; повтори 3 р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ду в гараж. Ты едешь в гараж. Он …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 уроки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 мака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бираю рак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ираю рубашку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тихотвор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Горош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ошина, горошина, какая ты хорош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кая ты хорошая, зеленая горошина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чистогово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– ра – ра, у мышки старая н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– ро – ро, у норы лежит пе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– ру – ру, загораживает вход в н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 – ры – ры, никак не выйти из н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ажи слово в рифму. Повтори строчку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– ар – ар, из чайника идет …(па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– ар – ар, Вову укуси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– ар – ар, в доме началс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– ор – ор, на даче высоки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 – ир – ир, Таня пье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 – ёр – ёр, папа чистит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ов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ар, пожар, забор, кефир, ковер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ажи слово в рифму. Повтори строчку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– ра – ра, на рукаве … (ды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– ра – ра, на дубе толстая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– ро – ро, воробьино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– ру – ру, мама штопает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 – ры – ры, в лесу летают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 – ры – ры, висят на ниточках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ов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кора, перо, дыру, комары, шары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купаю торт. Ты покупаешь торт. Он … Она … Мы … Вы … 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щу картошку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шаю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арб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ржу корзину с огур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тихотвор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Мухом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ой куртке мухом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сел на косо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нужен мухом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ем на косогор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а «Посчитай до 5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топор, 2 топора,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торт,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картина,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арбуз,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комар, …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 предложение по образцу. Повтори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отдаст торт, а Витя возьмет т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поднимается на горку, а Егор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входит в зоопарк, а Ром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снимает фартук, а мам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оет паркет, а щенок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вешает картину, а дедушк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залезает в норку, а мышонок 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 поваром. Ты работаешь … Он… Она … Мы … Вы … О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ву ромашки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зведу ко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ркаю, как во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бираюсь в ци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но разбужу Артема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чи предложения по образцу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встает поздно, а Рома р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ли куртка новая, а у Ра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и коса длинная, а у Шур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вы оценки плохие, а у Юр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ани белый кот, а у Ра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зимой белый, а летом 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ажи слово в рифму, повтори строчку 2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а утром ест зефир, а под вечер пьет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крупных голубей скачет серый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ит солнышко с утра, в детский сад идт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очень ярко, бегемоту стало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в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ефир, воробей, пора, жарко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7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ови ласково, повтори 3 раз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– бр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л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и предложения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одаю продукты. Ты продаешь продукты. Он … Она … Мы … Вы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рошу пружинку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ызу гру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крою ведро кры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оюсь грозы и гр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 ласково, повтори 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арандаш – красненький карандаш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пер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рубаш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 брош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брасл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0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мени предложения, повтори 3 ра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даю ковры. Ты продаешь ковры. Он … Она … Мы … Вы …Он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ыгаю, как пантера. Т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ю норку, как к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ью кефир из кру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ызу твердую бар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учу обруч на руке.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ажи слово в рифму, повтори строчку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ржу загружают грузы: груши, огурцы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бора так красиво жгучая раст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 склюет наверняка в земле черн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онет в речке друг, срочно бросьте другу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ва:</w:t>
            </w:r>
            <w:r>
              <w:rPr>
                <w:sz w:val="28"/>
                <w:szCs w:val="28"/>
              </w:rPr>
              <w:t xml:space="preserve"> арбузы, крапива, червяка, круг.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чи предложения по образцу, повтори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русники готовят морс, будет … (брусничный мор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рковки выжмут сок, бу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аната выжмут сок, бу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ерсти вяжут шарф, бу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ыбы готовят котлеты, буду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мени предложения, повтори 3 ра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бираю квартиру. Ты убираешь квартиру. Он … Она… Мы… Вы… О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збираю игрушечный трактор. Он…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рубаю проруб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фотографирую друзе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читаю скороговорку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кажи слово в рифму, повтори строчку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убежала в норку и грызет тихоньк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гайся, не робей, это прос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ротами – трава, на траве лежа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Вера на базар и купи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ю рак живет, в поле красный мак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ова:</w:t>
            </w:r>
            <w:r>
              <w:rPr>
                <w:sz w:val="28"/>
                <w:szCs w:val="28"/>
              </w:rPr>
              <w:t xml:space="preserve"> корку, воробей, дрова, самовар, растет</w:t>
            </w:r>
          </w:p>
        </w:tc>
      </w:tr>
      <w:tr>
        <w:trPr>
          <w:trHeight w:val="32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 предложение по образцу, повтори 3 р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ыстро тараторит, она…(тарат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часто ворчит, о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любит драться, о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очень трусливая, о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 часто озорничает, о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ворчун, драчун, трусиха, озорни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 скороговор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нила ворона ворон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а у Прохора: Захар и Ег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 рубит дрова, Егор метёт дв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4:00Z</dcterms:created>
  <dc:creator>Мама</dc:creator>
  <dc:description/>
  <cp:keywords/>
  <dc:language>en-US</dc:language>
  <cp:lastModifiedBy>UX32VD</cp:lastModifiedBy>
  <cp:lastPrinted>2013-11-14T14:56:00Z</cp:lastPrinted>
  <dcterms:modified xsi:type="dcterms:W3CDTF">2013-11-14T10:59:00Z</dcterms:modified>
  <cp:revision>6</cp:revision>
  <dc:subject/>
  <dc:title>Карточка №1</dc:title>
</cp:coreProperties>
</file>