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Heading1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Heading1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Heading1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Конспект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фронтального логопедического занятия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в подготовительной к школе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логопедической групп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«Лабиринт знаний»</w:t>
      </w:r>
    </w:p>
    <w:p>
      <w:pPr>
        <w:pStyle w:val="Normal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Цели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закрепление навыка усвоения существительных мужского, женского, среднего рода;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задания на формирование голосовых и дыхательных упражнений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32"/>
          <w:szCs w:val="32"/>
        </w:rPr>
        <w:t>закрепление умений подбора определений к существительным;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закрепление навыков чтения и деления слов на слоги;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составление схем предложений без предлога и с предлогом;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упражнение в употреблении приставочных глаголов;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упражнение в практическом употреблении уменьшительно – ласкательных суффиксов;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обогащение речи антонимами;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уточнение смыслового значения слов;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развитие внимания, памяти и логического мышления;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развитие эмоционально – волевой сферы и игровой деятельности;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формирование черт гармоничной и незакомплексованной личности.</w:t>
      </w:r>
    </w:p>
    <w:p>
      <w:pPr>
        <w:pStyle w:val="Normal"/>
        <w:ind w:left="1767" w:hanging="0"/>
        <w:jc w:val="both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д заняти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ети входят в групп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огопед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то случилось с нашей группой?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угом одни схемы. Где же мы будем заниматься? Что нам делать? Кто нам поможет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ук в дверь. Входит «Знайка»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Здравствуйте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, ученый, Знайка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йка, Незнайка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 пришел вам рассказать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к занятие начать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думали вам ученые задани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дорожке вы идите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 задания берите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занятие попадите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гда все схемы разберете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огопед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асибо, Знайка, что нам рассказал, что делать. Оставайся с нами. Да, ребята, придется потрудиться. Но, я знаю вас и уверена, что все задания мы выполним. Давайте скажем заветное слово «Вперед» и отправимся в дорогу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хема - речевое дыхание.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Чтобы схемы выполнять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до их расшифровать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тобы правильно говорить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удем правильно дышать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хема – говорить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вори не торопись, да смотри не ошибись ( громко, тихо, шепотом, без голоса)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дорожке мы пойдем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хемы все мы соберем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кла Маша к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Вас пришл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 задание принесл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 картиночки бери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 в кармашки правильно положи,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 сначала правильно скажи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ребенок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вочка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Женский род запомню 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 скажу: «Она – моя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ребенок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льчик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Я запомню род мужско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 скажу: «Он – мой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огопед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редний род: Оно – мое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то правило твое!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ти берут картинки и раскладывают картинки в кармашки, определяя род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от коробка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десь в коробке есть предметы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 сейчас получат свой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мотри предмет, потрога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 подумай и скажи нам –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н какой!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г шагнем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 вот опять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до схемы выполнять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хема «Азбука» что будем делать?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вильно читать.</w:t>
            </w:r>
          </w:p>
          <w:p>
            <w:pPr>
              <w:pStyle w:val="Normal"/>
              <w:ind w:left="212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тобы путь нам продолжать</w:t>
            </w:r>
          </w:p>
          <w:p>
            <w:pPr>
              <w:pStyle w:val="Normal"/>
              <w:ind w:left="212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до слоги прочитать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тение слогов, по «солнышку»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столе схема – цифры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то будем делать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оги считать в словах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ти берут карточки – цифры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огопед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тобы в слове слоги сосчитать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ужно цифры знать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ова: сок, стул, год, зима, трава, цветок, лето, книга, рубашка, машина, картина, карандаши, велосипед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 наоборот- логопед поднимает цифры, дети называют слова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хема – физкультминутка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тобы быть здоровыми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Крепкими веселыми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, ребята, отдохните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физминуткой дружите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хему эту ты узнал?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ложение свое составляй и называ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схеме придумать предложение. Сколько слов в предложении? Что обозначает 1 слово? Второе слово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троить схему предложения – Дети гуляют в саду. – разобрать предложение. Назови последнее слово, слово – действие, слово – предмет, предло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ит яркое солнце – построить схему – разобрать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ставить предложение по картинке и составить схему пред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какой буквы начинаем писать предложение. Какие бывают предложения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ша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сли мысль закончил ты,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писал на строчку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 забудь, в конце поставь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угленькую точку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повествовательное предложение)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стя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увства сыплются наружу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хищение в словах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ржество, тревога, ужас –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клицательный ставь знак!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восклицательное предложение)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почемучкой дружишь ты?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чит и в тетрадке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к вопроса смело ставь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удет все в порядке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вопросительное предложение)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 вот и схемы перед Вами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 на них посмотрите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 всем быстро расскажите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ушел, пришел, вошел, перешел, отошел)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д вами здесь опять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Дом большой и маленький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тоб в игру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Большой и маленький» играть –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ужно новые слова вам называть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лова: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м – домик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д – садик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роход – пароходик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ст – кустик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онь – огонек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юг – утюжок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нег – снежок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ым – дымок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ол – столик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ул – стульчик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 вот задание в конвертике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у – ка: Давайте быстро нам ответ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к бывает или нет?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а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Теплая весна» Чуковски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плая весна сейчас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ноград созрел у нас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ь рогатый на лугу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том прыгает в снегу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здней осенью медведь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юбит в речке посидеть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 зимой среди ветве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Га – га – га» - пел соловей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ыстро дайте мне ответ –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то правда или нет?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ступила осень, зацвели сад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березе созрела земляни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блоки растут на елк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ти смотрят мультфильмы по холодильнику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ма гладит белье сковородко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бушка солит лягушек в кадушк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ступила весна, распустились листочки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сточек березовый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тоб занятие начать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до вам пароль узнать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 листочки все возьмите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 пароль нам расскажите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ти из березовых листочков составляют слово – береза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огопед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 почему береза?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кие ученые , все знают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 какая береза? – картин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сска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ойна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ива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лоствольна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ена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твиста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куча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льша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ленька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сока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а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а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олотиста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елта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ыходит девочка – березка.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На меня вы посмотрите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хоровод за мной идите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вучит музыка. Хоровод «Березка»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огопед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к хорошо вы хоровод водили, восхваляли нашу русскую березку, гордость России!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Что за схема появилась </w:t>
            </w:r>
            <w:r>
              <w:rPr>
                <w:b/>
                <w:color w:val="000000"/>
                <w:sz w:val="28"/>
                <w:u w:val="single"/>
              </w:rPr>
              <w:t>(конфет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Какое это задание? </w:t>
            </w:r>
            <w:r>
              <w:rPr>
                <w:color w:val="000000"/>
                <w:sz w:val="28"/>
                <w:u w:val="single"/>
              </w:rPr>
              <w:t>Вкусное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к узнать можно, что вкусное зада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мотре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нюха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трогать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ти садятся за столы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тобы скушать угощение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до слово Вам составить из печения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тать его и сказать значение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т, кит, мак, рак, нос, сад, дуб, дом, сок, суп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 вот настал черед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ыграть в прощальную игру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хема – Наоборот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кажу я слово – высоко,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 ты ответишь: -низко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кажу я слово – далеко,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 ты ответишь: -близко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кажу я слово – потолок,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 ты ответишь:- пол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кажу я слово – потерял,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 скажешь ты: -наше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кажу тебе я слово – трус,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ветишь ты: -храбрец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перь начало я скаж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у, отвечай, </w:t>
            </w:r>
            <w:r>
              <w:rPr>
                <w:color w:val="000000"/>
                <w:sz w:val="28"/>
                <w:u w:val="single"/>
              </w:rPr>
              <w:t>конец.</w:t>
            </w:r>
          </w:p>
          <w:p>
            <w:pPr>
              <w:pStyle w:val="Normal"/>
              <w:jc w:val="both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.</w:t>
            </w:r>
          </w:p>
        </w:tc>
        <w:tc>
          <w:tcPr>
            <w:tcW w:w="8186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Стук в дверь. Входит «учены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дравствуйте, ребята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 старший из ученых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ы за вами наблюдали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 ответы все приняли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 хотим вам пожелать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будущем с компьютерами играть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, ребята, молодцы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равились с заданиями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школу примем Вас друзь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 пойдем за знаниями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подарок я для детворы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нес воздушные … шары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ово ты скажи: «какой?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 получишь шарик свой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тобы вам всегда в пути Было весело идти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ный раздает шары: красный, воздушный, резиновый, красивый, легкий, круглый, маленький, гладкий, большой, цветной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ти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асибо!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огопед: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, ученый, наш хороши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ходите, будьте гостем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ы вас чаем и печеньем угощаем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 здоровья Вам желаем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ный, гости, дети пьют чай с печеньем и вареньем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44:00Z</dcterms:created>
  <dc:creator>77</dc:creator>
  <dc:description/>
  <cp:keywords/>
  <dc:language>en-US</dc:language>
  <cp:lastModifiedBy>User</cp:lastModifiedBy>
  <cp:lastPrinted>2005-03-14T21:09:00Z</cp:lastPrinted>
  <dcterms:modified xsi:type="dcterms:W3CDTF">2010-02-27T15:59:00Z</dcterms:modified>
  <cp:revision>6</cp:revision>
  <dc:subject/>
  <dc:title>Конспект</dc:title>
</cp:coreProperties>
</file>