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Фамилия, имя ребенка, дата рождения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, телефон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куда поступил (из дома, из другого детского сада - № этого д/с)________________________________</w:t>
      </w:r>
    </w:p>
    <w:p>
      <w:pPr>
        <w:pStyle w:val="Normal"/>
        <w:spacing w:lineRule="auto" w:line="360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>Мать (Ф.И.О., возраст на момент родов, место работы)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(Ф.И.О., возраст на момент рождения ребенка, место работы)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чевое окружение (национальный язык в семье, наличие двуязычия в семье, имеются ли нарушения речи в окружении ребенка и пр.)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мнез.</w:t>
      </w:r>
    </w:p>
    <w:p>
      <w:pPr>
        <w:pStyle w:val="Normal"/>
        <w:spacing w:lineRule="auto" w:line="360"/>
        <w:rPr/>
      </w:pPr>
      <w:r>
        <w:rPr>
          <w:b/>
        </w:rPr>
        <w:t>а)</w:t>
      </w:r>
      <w:r>
        <w:rPr/>
        <w:t xml:space="preserve"> Наличие речевых, нервно-психических, хронических заболеваний у родителей до рождения ребенка (если есть, указать какие)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Характер протекания беременности (угроза выкидыша, отеки, токсикозы, инфекции, травмы, хронические заболевания)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оды (досрочные, в срок, быстрые, стремительные, обезвоженные, затяжные, имелось накладывание щипцов; резус-конфликт; наблюдалась ли асфиксия)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кармливание (грудное – до какого месяца или искусственное – с какого месяца)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обенности сна и бодрствования в раннем возрасте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  <w:u w:val="single"/>
        </w:rPr>
        <w:t xml:space="preserve">Раннее психомоторное развитие ребенка </w:t>
      </w:r>
    </w:p>
    <w:p>
      <w:pPr>
        <w:pStyle w:val="Normal"/>
        <w:spacing w:lineRule="auto" w:line="360"/>
        <w:rPr/>
      </w:pPr>
      <w:r>
        <w:rPr/>
        <w:t>Голову держит с ___________ Сидит с ____________ Ползает  с______________</w:t>
      </w:r>
    </w:p>
    <w:p>
      <w:pPr>
        <w:pStyle w:val="Normal"/>
        <w:spacing w:lineRule="auto" w:line="360"/>
        <w:rPr/>
      </w:pPr>
      <w:r>
        <w:rPr/>
        <w:t>Стоит с _____________Ходит с _____________ Появление первых зубов______________  Количество зубов к году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) </w:t>
      </w:r>
      <w:r>
        <w:rPr>
          <w:b/>
          <w:u w:val="single"/>
        </w:rPr>
        <w:t>Раннее речевое развитие ребенк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Гуление (в каком возрасте) _________________Лепет (в каком возрасте)__________________  Первые слова (в каком возрасте)___________ Первые фразы (в каком возрасте) ____________</w:t>
      </w:r>
    </w:p>
    <w:p>
      <w:pPr>
        <w:pStyle w:val="Normal"/>
        <w:spacing w:lineRule="auto" w:line="360"/>
        <w:rPr/>
      </w:pPr>
      <w:r>
        <w:rPr/>
        <w:t>Не прерывалось ли речевое развитие, причина 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г)</w:t>
      </w:r>
      <w:r>
        <w:rPr/>
        <w:t xml:space="preserve"> </w:t>
      </w:r>
      <w:r>
        <w:rPr>
          <w:b/>
          <w:u w:val="single"/>
        </w:rPr>
        <w:t>Перенесенные заболевания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До года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После года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шибы, травмы головы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удороги при высокой температуре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личие оперативного вмешательства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оит ли ребенок на учете у какого-либо специалиста (если состоит, указать у какого)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52:00Z</dcterms:created>
  <dc:creator>Customer</dc:creator>
  <dc:description/>
  <cp:keywords/>
  <dc:language>en-US</dc:language>
  <cp:lastModifiedBy>Мама</cp:lastModifiedBy>
  <cp:lastPrinted>2012-09-10T21:41:00Z</cp:lastPrinted>
  <dcterms:modified xsi:type="dcterms:W3CDTF">2012-09-10T17:42:00Z</dcterms:modified>
  <cp:revision>5</cp:revision>
  <dc:subject/>
  <dc:title>Фамилия, имя ребенка, дата рождения_____________________________________________________________</dc:title>
</cp:coreProperties>
</file>