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«Ваши пожелания и ожидания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родители! Интересно узнать ваше мнение по поводу работы дошкольного учреждения. Ваши ответы и пожелания мы используем для совершенствования педагогической работ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 Что Вы можете сказать о взаимоотношении педагогов с родителями?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сколько (или чем)  педагоги осложняют вашу жизнь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к они могли бы облегчить вашу жизнь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 чему вам хотелось бы научиться у воспитателей, какую помощь они могли бы вам оказать.</w:t>
      </w:r>
    </w:p>
    <w:p>
      <w:pPr>
        <w:pStyle w:val="Style15"/>
        <w:ind w:left="720" w:hanging="8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8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какую помощь вы могли оказать воспитателям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В какой форме вы могли и хотели бы участвовать в работе учреждения, взаимодействовать с педагогами по вопросу воспитания детей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Что вы думаете о качестве работы д/с с родителями на сегодняшний день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 Отметьте, каким формам взаимодействия с педагогами отдаете предпочтение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а) общение в письменной форме в  виде рекомендаций (стендовая информация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щение с помощь интернета,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родительские собрания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) клуб родителей по вопросам воспитания: тренинги, деловые игры, круглые столы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обмену опыта воспитания, совместные праздники;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разовые консультации педагога по мере необходимост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консультации специалисто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дни открытых двер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) другое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ятся ли с ребенком развивающие занятия вне  детского сада? Какие ? Как часто?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ишите, какие из </w:t>
      </w:r>
      <w:r>
        <w:rPr>
          <w:rFonts w:cs="Times New Roman" w:ascii="Times New Roman" w:hAnsi="Times New Roman"/>
          <w:b/>
          <w:sz w:val="26"/>
          <w:szCs w:val="26"/>
        </w:rPr>
        <w:t>платных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ых услуг Вы хотели бы получить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ую сумму Вы сможете оплачивать за одно занятие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то не любит есть ваш ребенок? Какие овощные и молочные блюда вы готовите дома?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Хотели бы вы, чтобы ваш ребенок в детском саду получал кислородный коктейл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Хотели бы Вы, чтобы в уголках для родителей мы вывешивали технологические карты блюд, которые нравятся вашим детям?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11. Какие блюда хотели видеть в ДОУ?  Ваши предложения по организации питания в нашем детском саду.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12.Согласны ли вы поддержать предложение инициативной группы родителей о выдачи ужина детям в 15.30, а полдника в 17.00.  Да.  Нет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Благодарим вас за участ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3:00Z</dcterms:created>
  <dc:creator>Таисия Анатольевна</dc:creator>
  <dc:description/>
  <cp:keywords/>
  <dc:language>en-US</dc:language>
  <cp:lastModifiedBy>V o d o l e i</cp:lastModifiedBy>
  <dcterms:modified xsi:type="dcterms:W3CDTF">2015-02-01T18:26:00Z</dcterms:modified>
  <cp:revision>5</cp:revision>
  <dc:subject/>
  <dc:title/>
</cp:coreProperties>
</file>