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Путешествие в страну математики» дл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интегрированного занятия в старшей груп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физическая культура, развитие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находить место числа в ряду, считать до 10 и обратно, закреплять представления о геометрических фигурах, учить правильно отвечать на поставленный вопрос, закрепить состав числа 3,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>: развивать логическое мышление, внимание, память,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>воспитывать интерес к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ловесные, игровые, наглядно – демонстрационные, практиче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числовой ряд с пропущенными цифрами, набор геометрических фигур, набор картинок разных по количеству изображенных предметов, звез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набор цифр, домики, вырезанные из картона, воздушные ша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встает в круг и говорит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рались все дети в круг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я очень рада видеть вас, подарите друг другу улыбку. А теперь посмотрите на наших гостей, поздоровайтесь подарите улыбку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любите путешествовать? (…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м можно отправиться в путешествие? (….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 воздушном шаре можно путешествовать? (…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пробуем. Выберете себе воздушный шарик, садитесь на ковер поудобнее,  крепко закройте и глаза, и …..полете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елодия, воспитатель кружится, одевает корону и накидк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евращается в Королеву Математ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Вы прилетели в страну Математики. А я ее Королева. Чтобы вам у меня в гостях было интересно я предлагаю вам посетить улицы моего королевства. Давайте положим шарики и отправляем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олшебная мелодия, и дети за воспитателем подходят к улице «Разгадай-к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Ребята, вот и первая улица  </w:t>
      </w:r>
      <w:r>
        <w:rPr>
          <w:rFonts w:cs="Times New Roman" w:ascii="Times New Roman" w:hAnsi="Times New Roman"/>
          <w:b/>
          <w:sz w:val="28"/>
          <w:szCs w:val="28"/>
        </w:rPr>
        <w:t>«Разгадай-ка».</w:t>
      </w:r>
      <w:r>
        <w:rPr>
          <w:rFonts w:cs="Times New Roman" w:ascii="Times New Roman" w:hAnsi="Times New Roman"/>
          <w:sz w:val="28"/>
          <w:szCs w:val="28"/>
        </w:rPr>
        <w:t xml:space="preserve"> Смотрите, жители этой улицы оставили нам зашифрованное задание </w:t>
      </w:r>
      <w:r>
        <w:rPr>
          <w:rFonts w:cs="Times New Roman" w:ascii="Times New Roman" w:hAnsi="Times New Roman"/>
          <w:i/>
          <w:sz w:val="28"/>
          <w:szCs w:val="28"/>
        </w:rPr>
        <w:t>(показываю таблицу с числовым рядом, но цифры через одну пропуще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вы что-нибудь  понимаете? Что же нам нужно сделать, чтобы выполнить это задание (…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вставим нужные цифры. Как вы думаете какую цифру здесь нужно вставить? </w:t>
      </w:r>
      <w:r>
        <w:rPr>
          <w:rFonts w:cs="Times New Roman" w:ascii="Times New Roman" w:hAnsi="Times New Roman"/>
          <w:i/>
          <w:sz w:val="28"/>
          <w:szCs w:val="28"/>
        </w:rPr>
        <w:t>(воспитатель называет одного ребенка и тот вставляет пропущенные циф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это, ребята, у нас получился числовой ряд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овой ряд</w:t>
      </w:r>
      <w:r>
        <w:rPr>
          <w:b/>
          <w:bCs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овая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. Давайте повторим вместе – числовой ря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за, повт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я, посчитай от 1 до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ина посчитай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За выполнение задания вы заработали звезды, волшебные!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а мы отправляемся дальше.. (</w:t>
      </w:r>
      <w:r>
        <w:rPr>
          <w:rFonts w:cs="Times New Roman" w:ascii="Times New Roman" w:hAnsi="Times New Roman"/>
          <w:i/>
          <w:sz w:val="28"/>
          <w:szCs w:val="28"/>
        </w:rPr>
        <w:t>звучит волшебная музыка и воспитатель с детьми проходят на следующую улицу «Волшебные фигуры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ледующая улица </w:t>
      </w:r>
      <w:r>
        <w:rPr>
          <w:rFonts w:cs="Times New Roman" w:ascii="Times New Roman" w:hAnsi="Times New Roman"/>
          <w:b/>
          <w:sz w:val="28"/>
          <w:szCs w:val="28"/>
        </w:rPr>
        <w:t>«Волшебные фиг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плакат с геометрическими фигур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дьте внимательны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назвать эти фигуры? (…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 какая геометрическая фигура находится  в центре? (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геометрическая фигура находится в левом верхнем углу? (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за, сосчитай, сколько всего четырёхугольни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Звезды ваши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мся дальше</w:t>
      </w:r>
      <w:r>
        <w:rPr>
          <w:rFonts w:cs="Times New Roman" w:ascii="Times New Roman" w:hAnsi="Times New Roman"/>
          <w:i/>
          <w:sz w:val="28"/>
          <w:szCs w:val="28"/>
        </w:rPr>
        <w:t xml:space="preserve">! (звучит мелод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ледующая улица </w:t>
      </w:r>
      <w:r>
        <w:rPr>
          <w:rFonts w:cs="Times New Roman" w:ascii="Times New Roman" w:hAnsi="Times New Roman"/>
          <w:b/>
          <w:sz w:val="28"/>
          <w:szCs w:val="28"/>
        </w:rPr>
        <w:t>«Разберись-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исаживаемся за столы </w:t>
      </w:r>
      <w:r>
        <w:rPr>
          <w:rFonts w:cs="Times New Roman" w:ascii="Times New Roman" w:hAnsi="Times New Roman"/>
          <w:i/>
          <w:sz w:val="28"/>
          <w:szCs w:val="28"/>
        </w:rPr>
        <w:t>(на столах лежат домики с номерам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посмотрите,  какие интересны у вас домики. На каждом доме номер, а в каждом окошке живет цифра, но некоторые цифры спрятались. Вам нужно вспомнить состав числа и с помощью карандаша расселить жильцов в окошки (</w:t>
      </w:r>
      <w:r>
        <w:rPr>
          <w:rFonts w:cs="Times New Roman" w:ascii="Times New Roman" w:hAnsi="Times New Roman"/>
          <w:i/>
          <w:sz w:val="28"/>
          <w:szCs w:val="28"/>
        </w:rPr>
        <w:t>дети расставляют точки в окошки в соответствии с номером до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роверим, правильно ли вы сделали? </w:t>
      </w:r>
      <w:r>
        <w:rPr>
          <w:rFonts w:cs="Times New Roman" w:ascii="Times New Roman" w:hAnsi="Times New Roman"/>
          <w:i/>
          <w:sz w:val="28"/>
          <w:szCs w:val="28"/>
        </w:rPr>
        <w:t>(воспитатель на доске выставляет домики с ответ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, ребята! И за это вы получаете звез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должаем путешествие (</w:t>
      </w:r>
      <w:r>
        <w:rPr>
          <w:rFonts w:cs="Times New Roman" w:ascii="Times New Roman" w:hAnsi="Times New Roman"/>
          <w:i/>
          <w:sz w:val="28"/>
          <w:szCs w:val="28"/>
        </w:rPr>
        <w:t>заходит Буратин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атино: Здравствуйте, ребята! Вы, наверное, уста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едлагаю поиграть со мной в интересную иг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.минутка «Буратино потянулся»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ратино потянулся,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 — нагнулся,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а — нагнулся,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 — нагнулся.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в стороны развел,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ючик, видно, не нашел.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ключик нам достать,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жно на носочки вст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пасибо тебе, Буратино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м очень понравилась твоя игра. Мы хорошо отдохну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у, а мы отправляемся дальш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волшебная музыка и воспитатель с деть проходят на следующую улиц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ая улица </w:t>
      </w:r>
      <w:r>
        <w:rPr>
          <w:rFonts w:cs="Times New Roman" w:ascii="Times New Roman" w:hAnsi="Times New Roman"/>
          <w:b/>
          <w:sz w:val="28"/>
          <w:szCs w:val="28"/>
        </w:rPr>
        <w:t>«Посчитай-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буду вам показывать картинки, а вы будете считать про себя и показывать соответствующую цифру, которая лежит у вас на столе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картинки с изображением разного количества предм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лодцы, ребята! И в этом задании вы заработали звез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 предлагаю вам поиграть. Для этого разделимся на две команды: команда мальчиков и команда дево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м нужно собрать из нескольких частей геометрическую фигуру </w:t>
      </w:r>
      <w:r>
        <w:rPr>
          <w:rFonts w:cs="Times New Roman" w:ascii="Times New Roman" w:hAnsi="Times New Roman"/>
          <w:i/>
          <w:sz w:val="28"/>
          <w:szCs w:val="28"/>
        </w:rPr>
        <w:t>(на двух столах приготовлены разрезанные на три части квадрат и треугольник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у что, приступаем к заданию! </w:t>
      </w:r>
      <w:r>
        <w:rPr>
          <w:rFonts w:cs="Times New Roman" w:ascii="Times New Roman" w:hAnsi="Times New Roman"/>
          <w:i/>
          <w:sz w:val="28"/>
          <w:szCs w:val="28"/>
        </w:rPr>
        <w:t>(дети под музыку собирают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геометрические фигуры у вас получились? (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ли вам в моем королевст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собенного понрав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сколько волшебные звезды вы собрали!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показывает в коробочке звезд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 сейчас я скажу волшебные слова… крибле-крабле-бумс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другую сторону коробки, где лежат конф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дарки  вам за путешествие по моему королевст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ра возвращаться в детский сад. Проходите на ковер, возьмите свои воздушные шары, сядьте на ковер и крепко закройте глаза (</w:t>
      </w:r>
      <w:r>
        <w:rPr>
          <w:rFonts w:cs="Times New Roman" w:ascii="Times New Roman" w:hAnsi="Times New Roman"/>
          <w:i/>
          <w:sz w:val="28"/>
          <w:szCs w:val="28"/>
        </w:rPr>
        <w:t>звучит волшебная музыка, воспитатель снимает корону и накидку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у, вот мы с вами и в детском саду. Наше 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0:00Z</dcterms:created>
  <dc:creator>Юля</dc:creator>
  <dc:description/>
  <dc:language>en-US</dc:language>
  <cp:lastModifiedBy>Юля</cp:lastModifiedBy>
  <dcterms:modified xsi:type="dcterms:W3CDTF">2014-06-02T17:50:00Z</dcterms:modified>
  <cp:revision>2</cp:revision>
  <dc:subject/>
  <dc:title/>
</cp:coreProperties>
</file>