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Занятие по математике «По дороге с цифрам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Закрепление у детей знание цифр. Продолжать учить составлять и решать математические задачи, записывать решение задач, читать запись. Закрепить умение соотносить количество предметов с числом. Продолжить умение соотносить количество предметов с числом. Продолжать учить детей измерять линейкой, записывать результаты измерений. Учить решать логическую задачу на анализ и синтез, устанавливать связи и отношения. Продолжать учить ориентироваться в тетради в клетк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счетный материал; зрительный материал; цветные и простой карандаши, линейка (на каждого ребенка), игрушка зайчик, тетради в клетку,  7 конвертов с заданиями по цветам радуг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й диктант (покажи цифру, которая больше 4 на 1; покажи цифру, которая находится между 8 и 10 и т.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друг раздается стук в дверь и приходит в гости зайка, который приносит 7 конвертов (красный, оранжевый, желтый, зеленый, голубой, синий, фиолетовый). Нужно разложить конверты по порядку, как цвета у радуги (в конвертах зад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 задание (в красном конверте):</w:t>
      </w:r>
      <w:r>
        <w:rPr>
          <w:sz w:val="28"/>
          <w:szCs w:val="28"/>
        </w:rPr>
        <w:t xml:space="preserve"> Угадай, на чем к нам добрался зайчик. Соедини точки по цифрам (получится корабль). (см. рисунок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 задание (в оранжевом конверте):</w:t>
      </w:r>
      <w:r>
        <w:rPr>
          <w:sz w:val="28"/>
          <w:szCs w:val="28"/>
        </w:rPr>
        <w:t xml:space="preserve"> Решение задач (см. рисунок 2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цветке сидели 4 бабочки. 3 бабочки улетели. Сколько бабочек осталось на цветк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ать решение задачи (4-3=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букашка ползает по листку. А 3 букашки на земле. Сколько всего букаше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исать решение задачи (1+3=4)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8"/>
          <w:szCs w:val="28"/>
        </w:rPr>
        <w:t>3 задание (в желтом конверте):</w:t>
      </w:r>
      <w:r>
        <w:rPr>
          <w:sz w:val="28"/>
          <w:szCs w:val="28"/>
        </w:rPr>
        <w:t xml:space="preserve"> придумай свою задачу и выложи решение на доске (по корабли, про морковки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 «Живые цифры»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На столе у детей лежат карточки с цифрами. Дети берут их и выходят на середину группы. По сигналу воспитателя дети ходят в рассыпную, а по другому сигналу строятся по порядку, у кого какая цифр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8"/>
          <w:szCs w:val="28"/>
        </w:rPr>
        <w:t>4 задание (зеленый конверт):</w:t>
      </w:r>
      <w:r>
        <w:rPr>
          <w:sz w:val="28"/>
          <w:szCs w:val="28"/>
        </w:rPr>
        <w:t xml:space="preserve"> Сосчитай и запиши, сколько цветов в каждой корзинке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5 задание (голубой конверт):  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змерь линейкой дорожку от зайчика до дома и запиши в квадрат.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змерь дорожку от зайчика до елки, запиши в квадра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а зайчик может дойти быстрей и почему? (см. рисунок 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 «Сосчитай и выполни»</w:t>
      </w:r>
    </w:p>
    <w:p>
      <w:pPr>
        <w:pStyle w:val="Normal"/>
        <w:ind w:left="900" w:firstLine="16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колько точек видишь в круге</w:t>
      </w:r>
    </w:p>
    <w:p>
      <w:pPr>
        <w:pStyle w:val="Normal"/>
        <w:ind w:left="90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Столько раз поднимешь руки.</w:t>
      </w:r>
    </w:p>
    <w:p>
      <w:pPr>
        <w:pStyle w:val="Normal"/>
        <w:ind w:left="900" w:firstLine="16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Сколько елочек зеленых</w:t>
      </w:r>
    </w:p>
    <w:p>
      <w:pPr>
        <w:pStyle w:val="Normal"/>
        <w:ind w:left="90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Столько выполнишь наклонов</w:t>
      </w:r>
    </w:p>
    <w:p>
      <w:pPr>
        <w:pStyle w:val="Normal"/>
        <w:ind w:left="900" w:firstLine="16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Мы присядем столько раз</w:t>
      </w:r>
    </w:p>
    <w:p>
      <w:pPr>
        <w:pStyle w:val="Normal"/>
        <w:ind w:left="90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колько яблочек у нас.</w:t>
      </w:r>
    </w:p>
    <w:p>
      <w:pPr>
        <w:pStyle w:val="Normal"/>
        <w:ind w:left="900" w:firstLine="16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олько раз сейчас подпрыгнешь</w:t>
      </w:r>
    </w:p>
    <w:p>
      <w:pPr>
        <w:pStyle w:val="Normal"/>
        <w:ind w:left="90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колько бабочек увидишь.</w:t>
      </w:r>
    </w:p>
    <w:p>
      <w:pPr>
        <w:pStyle w:val="Normal"/>
        <w:ind w:left="900" w:firstLine="162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только ножкой ты притопнешь</w:t>
      </w:r>
    </w:p>
    <w:p>
      <w:pPr>
        <w:pStyle w:val="Normal"/>
        <w:ind w:left="900"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колько хлопну я в ладоши.</w:t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8"/>
          <w:szCs w:val="28"/>
        </w:rPr>
        <w:t>6 задание (синий конверт):</w:t>
      </w:r>
      <w:r>
        <w:rPr>
          <w:sz w:val="28"/>
          <w:szCs w:val="28"/>
        </w:rPr>
        <w:t xml:space="preserve"> Раскрась на картинке справа предмет, который составлен из нарисованных слева геометрических фигу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7 задание (Фиолетовый конверт):</w:t>
      </w:r>
      <w:r>
        <w:rPr>
          <w:sz w:val="28"/>
          <w:szCs w:val="28"/>
        </w:rPr>
        <w:t xml:space="preserve"> Графический диктант в тетради в клетку «Зайчик). (см. рисунок 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воспитатель хвалит детей и предлагает вспомнить, чем они занимались на занятии. И предлагает поиграть с зайч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2465</wp:posOffset>
            </wp:positionH>
            <wp:positionV relativeFrom="paragraph">
              <wp:posOffset>-100965</wp:posOffset>
            </wp:positionV>
            <wp:extent cx="5614035" cy="913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исунок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№ 2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8440" cy="123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4" r="3629" b="9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0530" cy="42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5" r="-2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27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7" t="-72" r="1228" b="7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00530" cy="42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5" r="-21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3670" cy="293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343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33670" cy="342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унок № 4</w:t>
      </w:r>
    </w:p>
    <w:p>
      <w:pPr>
        <w:pStyle w:val="Normal"/>
        <w:rPr/>
      </w:pPr>
      <w:r>
        <w:rPr/>
        <w:drawing>
          <wp:inline distT="0" distB="0" distL="0" distR="0">
            <wp:extent cx="6108065" cy="8776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29769" r="5393" b="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0:00Z</dcterms:created>
  <dc:creator>Admin</dc:creator>
  <dc:description/>
  <dc:language>en-US</dc:language>
  <cp:lastModifiedBy>Я</cp:lastModifiedBy>
  <cp:lastPrinted>2011-04-20T11:01:00Z</cp:lastPrinted>
  <dcterms:modified xsi:type="dcterms:W3CDTF">2013-06-18T04:50:00Z</dcterms:modified>
  <cp:revision>2</cp:revision>
  <dc:subject/>
  <dc:title>Занятие по математике «По дороге с цифрами»</dc:title>
</cp:coreProperties>
</file>