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Я  ПРЕКРАСНАЯ  ПЛАН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/старший дошкольный  возрас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. Учить детей видеть красоту родной природы средствами музыки, выражать гражданскую позицию через музыкальные обр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. Учить детей выразительно передавать образы, заданные в музыкальном произведении. Находить в музыке акцентные позиции. Развивать творчество, создавая песенки по подсказке, соблюдая рифму и размер. Развивать пластику, ритмическое и ладовое чувства. Воспитывать любовь к родной планете, родной стране, чувство гордости, стремление быть достойным земляни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ХОД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небе звезды ярко свет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с, наверно, очень жду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 у нас сегодня, де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сть совсем другой маршр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отправимся в космос для того, чтобы оттуда, с космических высот посмотреть на нашу замечательную планету – Земля. Для этого нам придется преодолеть невесо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ПРАЖНЕНИЕ НА РАВНОВЕСИЕ «НЕВЕСОМОСТЬ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уз. группы «Зодиак»</w:t>
      </w:r>
    </w:p>
    <w:p>
      <w:pPr>
        <w:pStyle w:val="Normal"/>
        <w:rPr/>
      </w:pPr>
      <w:r>
        <w:rPr>
          <w:sz w:val="20"/>
          <w:szCs w:val="20"/>
        </w:rPr>
        <w:t>- Что вы видите</w:t>
      </w:r>
      <w:r>
        <w:rPr>
          <w:i/>
          <w:sz w:val="20"/>
          <w:szCs w:val="20"/>
        </w:rPr>
        <w:t>? (голубой океан, бескрайние просторы, горы, реки, долины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сть одна планета – са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этом космосе холод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олько здесь леса шум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тиц скликая переле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летают здесь стреко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лишь тут растут берез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вносится макет березы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ХОРОВОД «КТО БЕРЕЗКУ ПРИЧЕСАЛ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х, какая красота! И березка – загляденье, и танец ваш – нежный и выразительный, и песня такая задушевная только на земле может родиться. Я приглашаю вас продолжить разговор о красоте земной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подходят к стеллажу с макетами плане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ного планет в нашей Вселенной </w:t>
      </w:r>
      <w:r>
        <w:rPr>
          <w:i/>
          <w:sz w:val="20"/>
          <w:szCs w:val="20"/>
        </w:rPr>
        <w:t>(дети могут перечислить некоторые),</w:t>
      </w:r>
      <w:r>
        <w:rPr>
          <w:sz w:val="20"/>
          <w:szCs w:val="20"/>
        </w:rPr>
        <w:t xml:space="preserve"> разные у них названия, размеры, цвет. Нашу планету называют голубой. Правда, красивый цвет? В огромном космосе она одна такая. Самая, самая – какая</w:t>
      </w:r>
      <w:r>
        <w:rPr>
          <w:i/>
          <w:sz w:val="20"/>
          <w:szCs w:val="20"/>
        </w:rPr>
        <w:t>? (прекрасная, чудесная, дружная, многонациональная, жив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хочется спеть вам песню, которая так и называется «Самая прекрасная планета». Я написала её сама, потому что очень-очень люблю свою план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ЛУШАНИЕ «САМАЯ ПРЕКРАСНАЯ ПЛАНЕТА»</w:t>
      </w:r>
    </w:p>
    <w:p>
      <w:pPr>
        <w:pStyle w:val="Normal"/>
        <w:rPr/>
      </w:pPr>
      <w:r>
        <w:rPr>
          <w:sz w:val="20"/>
          <w:szCs w:val="20"/>
        </w:rPr>
        <w:t xml:space="preserve">- Какие чувства вы испытывали, слушая эту песню? </w:t>
      </w:r>
      <w:r>
        <w:rPr>
          <w:i/>
          <w:sz w:val="20"/>
          <w:szCs w:val="20"/>
        </w:rPr>
        <w:t>(гордость, любовь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осхищение, красоту</w:t>
      </w:r>
      <w:r>
        <w:rPr>
          <w:sz w:val="20"/>
          <w:szCs w:val="20"/>
        </w:rPr>
        <w:t>) Еще раз спою вам припев, а вы попытайтесь передать все эти чувства в словах «самая….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/повторное слушание припева/</w:t>
      </w:r>
    </w:p>
    <w:p>
      <w:pPr>
        <w:pStyle w:val="Normal"/>
        <w:rPr/>
      </w:pPr>
      <w:r>
        <w:rPr>
          <w:sz w:val="20"/>
          <w:szCs w:val="20"/>
        </w:rPr>
        <w:t xml:space="preserve">-  Какие звуки можно услышать на нашей Земле? </w:t>
      </w:r>
      <w:r>
        <w:rPr>
          <w:i/>
          <w:sz w:val="20"/>
          <w:szCs w:val="20"/>
        </w:rPr>
        <w:t>(пенье птиц, ветер, ручей, дожд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ВОРЧЕСКАЯ ИГРА «ГОЛОСА ЗЕМ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воздух на планете Земля – свежий, невозможно надыша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ПРАЖНЕНИЕ НА РАЗВИТИЕ ДЫХАНИЯ «ВОЗДУХ ЗЕМЛИ»</w:t>
      </w:r>
    </w:p>
    <w:p>
      <w:pPr>
        <w:pStyle w:val="Normal"/>
        <w:rPr/>
      </w:pPr>
      <w:r>
        <w:rPr>
          <w:sz w:val="20"/>
          <w:szCs w:val="20"/>
        </w:rPr>
        <w:t>- Особенно чудесен воздух Земли весной, когда природа пробуждается и дышит свежестью и радостью. Об этом поется в песне «Веснян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ЕНИЕ «ВЕСНЯНКА» с солис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кто из вас хотел бы стать космонавтом и полететь к другим планетам? Как называется песня, в которой об этом по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ЕНИЕ «СМОТРИТЕ, Я ЛЕЧУ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от мы поднялись на ракете в космос. Сколько звезд вокруг! И если прислушаться, можно услышать их разговор. Давайте послушаем и покажем их разговор этими волшебными звездочк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раздать звезды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ВОРЧЕСКИЙ ПОКАЗ ПОД ФОНОГРАММУ ПЕСНИ ИЗ К/Ф «КРАСНАЯ ШАПОЧКА» - «РАЗГОВОР ЗВЕЗ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попробуем сочинить свою песню о звездочке. Но сначала подберем риф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ала – упала, узнала, угадала, услых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ский сад – у ребят, дошкол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– на св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ей – веселей, ум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о – свет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аются – начин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ка – мур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ички- невели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 что ж, начнем, мои маленькие поэты и композиторы. Я пою одну фразу, а вы продолжаете так, чтобы у нас получилась настоящая песен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ебе звездочка летала…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А потом она упала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Землю сверху увидала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се на свете узнав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пала в детский сад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б порадовать ребя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й здесь каждый очень рад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б увидеть всех ребя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ло сразу всем теплей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достнее и светле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, конечно, веселе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ветила всех дет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х развеселила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 всех удивил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дость подарил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есело всем был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 землей она сияла…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емлю нашу согревал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сем светлее сразу стало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о мерцала, то сверк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цвели цветочки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пустились почк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маленьком садочк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 большом лужоч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апели птички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асточки, синичк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тички-невеличк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 журчит водич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на небо ей пора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 свиданья, детво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й светить ведь до ут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ать ложиться детвор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ернулась звездочка на небо и смотрит на нашу замечательную планету с её звуками природы, песнями и плясками. Ой, а про пляски-то мы забыли. Поспешим на полянку, да заведем веселую «Кадрил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ЛЯСКА «КАДРИ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годня мы говорили о нашей чудесной планете Земля и помогала нам во всем музыка. Что вам запомнилось больше все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– земляне и гордимся этим. Вы будете расти и, вероятно, кто-то из вас откроет новые звезды, а кто-то, может, полетит к ним. А сегодня мне очень понравилось путешествовать с вами, и я предоставляю вам право зажечь свою звезду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дети   подходят к фортепиано и нажимают каждый по одной клавише одновременно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2:00Z</dcterms:created>
  <dc:creator>Величко</dc:creator>
  <dc:description/>
  <dc:language>en-US</dc:language>
  <cp:lastModifiedBy>Величко</cp:lastModifiedBy>
  <dcterms:modified xsi:type="dcterms:W3CDTF">2012-12-09T06:53:00Z</dcterms:modified>
  <cp:revision>1</cp:revision>
  <dc:subject/>
  <dc:title/>
</cp:coreProperties>
</file>