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развития речи младших и средних до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ечи включает в себя пять компонентов: звукопроизношение, словарь, фонематическое восприятие лексико-грамматический строй (словообразование и словоизменение (по числам, родам, падежам) и связанную речь. Развитие речи процесс длительный. Данные лексические темы должны быть отражены в ИЗО, на занятиях физкультурой и в других видах деятельности детей (тематические физкультминутки, а также упражнения для развития мелкой моторики представлены в книге «Начинаем говорить», здесь вы найдете стишки для заучивания, которые также разделены на тем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словаря.</w:t>
      </w:r>
      <w:r>
        <w:rPr>
          <w:rFonts w:cs="Times New Roman" w:ascii="Times New Roman" w:hAnsi="Times New Roman"/>
          <w:sz w:val="28"/>
          <w:szCs w:val="28"/>
        </w:rPr>
        <w:t xml:space="preserve"> На основе расширения ориентировки детей в окружающем развивать понимание речи и активизировать словар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по словесному указанию педагог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пред</w:t>
        <w:softHyphen/>
        <w:t>меты по цвету, размеру («Принеси красный кубик», «Спой песен</w:t>
        <w:softHyphen/>
        <w:t>ку маленькому медвежонку»), различать их местоположение («Матрешка на верхней полочке (высоко)», «Поставь рядом»); имитировать действия людей и движения животных («Покажи, как поливают из леечки», «Походи, как медвежонок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ществительными, обозначающими названия транспортных средств </w:t>
      </w:r>
      <w:r>
        <w:rPr>
          <w:rFonts w:cs="Times New Roman" w:ascii="Times New Roman" w:hAnsi="Times New Roman"/>
          <w:i/>
          <w:sz w:val="28"/>
          <w:szCs w:val="28"/>
        </w:rPr>
        <w:t>(машина, автобус),</w:t>
      </w:r>
      <w:r>
        <w:rPr>
          <w:rFonts w:cs="Times New Roman" w:ascii="Times New Roman" w:hAnsi="Times New Roman"/>
          <w:sz w:val="28"/>
          <w:szCs w:val="28"/>
        </w:rPr>
        <w:t xml:space="preserve"> частей автомобиля </w:t>
      </w:r>
      <w:r>
        <w:rPr>
          <w:rFonts w:cs="Times New Roman" w:ascii="Times New Roman" w:hAnsi="Times New Roman"/>
          <w:i/>
          <w:sz w:val="28"/>
          <w:szCs w:val="28"/>
        </w:rPr>
        <w:t>(кабина, руль, ко</w:t>
        <w:softHyphen/>
        <w:t>лесо),</w:t>
      </w:r>
      <w:r>
        <w:rPr>
          <w:rFonts w:cs="Times New Roman" w:ascii="Times New Roman" w:hAnsi="Times New Roman"/>
          <w:sz w:val="28"/>
          <w:szCs w:val="28"/>
        </w:rPr>
        <w:t xml:space="preserve"> растений </w:t>
      </w:r>
      <w:r>
        <w:rPr>
          <w:rFonts w:cs="Times New Roman" w:ascii="Times New Roman" w:hAnsi="Times New Roman"/>
          <w:i/>
          <w:sz w:val="28"/>
          <w:szCs w:val="28"/>
        </w:rPr>
        <w:t>(дерево, трава, цветы),</w:t>
      </w:r>
      <w:r>
        <w:rPr>
          <w:rFonts w:cs="Times New Roman" w:ascii="Times New Roman" w:hAnsi="Times New Roman"/>
          <w:sz w:val="28"/>
          <w:szCs w:val="28"/>
        </w:rPr>
        <w:t xml:space="preserve"> фру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(яблоко, груша), </w:t>
      </w:r>
      <w:r>
        <w:rPr>
          <w:rFonts w:cs="Times New Roman" w:ascii="Times New Roman" w:hAnsi="Times New Roman"/>
          <w:sz w:val="28"/>
          <w:szCs w:val="28"/>
        </w:rPr>
        <w:t xml:space="preserve">овощей </w:t>
      </w:r>
      <w:r>
        <w:rPr>
          <w:rFonts w:cs="Times New Roman" w:ascii="Times New Roman" w:hAnsi="Times New Roman"/>
          <w:i/>
          <w:sz w:val="28"/>
          <w:szCs w:val="28"/>
        </w:rPr>
        <w:t>(морковь, помидор, огурец),</w:t>
      </w:r>
      <w:r>
        <w:rPr>
          <w:rFonts w:cs="Times New Roman" w:ascii="Times New Roman" w:hAnsi="Times New Roman"/>
          <w:sz w:val="28"/>
          <w:szCs w:val="28"/>
        </w:rPr>
        <w:t xml:space="preserve"> домашних животных </w:t>
      </w:r>
      <w:r>
        <w:rPr>
          <w:rFonts w:cs="Times New Roman" w:ascii="Times New Roman" w:hAnsi="Times New Roman"/>
          <w:i/>
          <w:sz w:val="28"/>
          <w:szCs w:val="28"/>
        </w:rPr>
        <w:t>(кошка, собака, курица)</w:t>
      </w:r>
      <w:r>
        <w:rPr>
          <w:rFonts w:cs="Times New Roman" w:ascii="Times New Roman" w:hAnsi="Times New Roman"/>
          <w:sz w:val="28"/>
          <w:szCs w:val="28"/>
        </w:rPr>
        <w:t xml:space="preserve"> и их детеныш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голами, обозначающими некоторые трудовые действия </w:t>
      </w:r>
      <w:r>
        <w:rPr>
          <w:rFonts w:cs="Times New Roman" w:ascii="Times New Roman" w:hAnsi="Times New Roman"/>
          <w:i/>
          <w:sz w:val="28"/>
          <w:szCs w:val="28"/>
        </w:rPr>
        <w:t>(мыть, вытирать, стирать, гладить, лечить),</w:t>
      </w:r>
      <w:r>
        <w:rPr>
          <w:rFonts w:cs="Times New Roman" w:ascii="Times New Roman" w:hAnsi="Times New Roman"/>
          <w:sz w:val="28"/>
          <w:szCs w:val="28"/>
        </w:rPr>
        <w:t xml:space="preserve"> взаимоотношения (</w:t>
      </w:r>
      <w:r>
        <w:rPr>
          <w:rFonts w:cs="Times New Roman" w:ascii="Times New Roman" w:hAnsi="Times New Roman"/>
          <w:i/>
          <w:sz w:val="28"/>
          <w:szCs w:val="28"/>
        </w:rPr>
        <w:t>отдать, помочь, пожалеть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агательными, обозначающими величину, цв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 пред</w:t>
        <w:softHyphen/>
        <w:t xml:space="preserve">метов </w:t>
      </w:r>
      <w:r>
        <w:rPr>
          <w:rFonts w:cs="Times New Roman" w:ascii="Times New Roman" w:hAnsi="Times New Roman"/>
          <w:i/>
          <w:sz w:val="28"/>
          <w:szCs w:val="28"/>
        </w:rPr>
        <w:t>(большой, короткий; красный, синий; сладкий, кислы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ечиями </w:t>
      </w:r>
      <w:r>
        <w:rPr>
          <w:rFonts w:cs="Times New Roman" w:ascii="Times New Roman" w:hAnsi="Times New Roman"/>
          <w:i/>
          <w:sz w:val="28"/>
          <w:szCs w:val="28"/>
        </w:rPr>
        <w:t>(сейчас, близко, далеко, низко, высоко, быстро, медленно, тем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спользовать эти слова в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ковая культура речи.</w:t>
      </w:r>
      <w:r>
        <w:rPr>
          <w:rFonts w:cs="Times New Roman" w:ascii="Times New Roman" w:hAnsi="Times New Roman"/>
          <w:sz w:val="28"/>
          <w:szCs w:val="28"/>
        </w:rPr>
        <w:t xml:space="preserve"> Приучать детей говорить внятно, не торопясь. Упражнять их в правильном произношении гласных и согласных звуков, звукоподражаний </w:t>
      </w:r>
      <w:r>
        <w:rPr>
          <w:rFonts w:cs="Times New Roman" w:ascii="Times New Roman" w:hAnsi="Times New Roman"/>
          <w:i/>
          <w:sz w:val="28"/>
          <w:szCs w:val="28"/>
        </w:rPr>
        <w:t>(кря-кря, тик-так, динь-дон),</w:t>
      </w:r>
      <w:r>
        <w:rPr>
          <w:rFonts w:cs="Times New Roman" w:ascii="Times New Roman" w:hAnsi="Times New Roman"/>
          <w:sz w:val="28"/>
          <w:szCs w:val="28"/>
        </w:rPr>
        <w:t xml:space="preserve"> отдельных слов. Учить произносить звукоподражательные слова в разном темпе (быстро, медленно), с разной силой голо</w:t>
        <w:softHyphen/>
        <w:t xml:space="preserve">са (тихо, громче).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й строй речи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гласовывать суще</w:t>
        <w:softHyphen/>
        <w:t xml:space="preserve">ствительные и местоимения с глаголами, составлять фразы из 3—4 слов.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ная речь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детей понимать речь воспитателя, отвечать на простейшие вопро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года научить рассказывать в 2—4 предложениях о нарисованном на картинке, об увиденном на прогу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дети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не торопясь, внят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несложные вопросы воспит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виденном в 2—4 предлож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года дети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 воспринимать небольшие потешки, сказки и рассказы без наглядного сопров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года дети должны уме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и называть игрушки, предметы мебели, одежды, по</w:t>
        <w:softHyphen/>
        <w:t>суды, некоторые фрукты, транспорт ближайшего окру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части тела животного.</w:t>
      </w:r>
    </w:p>
    <w:p>
      <w:pPr>
        <w:pStyle w:val="Normal"/>
        <w:spacing w:lineRule="auto" w:line="27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ем годам произносительная сторона речи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не</w:t>
        <w:softHyphen/>
        <w:t>достаточно сформирована, Остаются некоторые несовершенства в произношении звуков, многосложных слов, слов со стечением согласных, отчего речь детей еще недостаточно чистая и внятная. Дети этого возраст не всегда умеют правильно пользоваться сво</w:t>
        <w:softHyphen/>
        <w:t>им голосовым аппаратом, 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ут достаточно громко отвечать на вопрос взрослого и говорить тихо, когда этого требу</w:t>
        <w:softHyphen/>
        <w:t>ет ситуация (при подготовке ко сну, во время еды).</w:t>
      </w:r>
    </w:p>
    <w:p>
      <w:pPr>
        <w:pStyle w:val="Normal"/>
        <w:spacing w:lineRule="auto" w:line="278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к трём годам некоторые дети могут усвоить и правильно произносить большинство звуков родного языка, кроме «Р» и шипящих, или даже все звуки. У некоторых детей, наоборот, возможны задержки в формировании произносительной стороны речи. Например, ребёнок заменяет шипящие и свистящие на «Т» и «Д» («санки» - «танки»), Наблюдается также неправильное формирование отдельных звуков (межзубное, призубное, боковое произношение свистящих). Речь некоторых детей крайне неразборчива, а отдельные малыши не говорят совсем.</w:t>
      </w:r>
    </w:p>
    <w:p>
      <w:pPr>
        <w:pStyle w:val="TextBodyIndent"/>
        <w:rPr/>
      </w:pPr>
      <w:r>
        <w:rPr>
          <w:szCs w:val="28"/>
        </w:rPr>
        <w:t>К трём годам происходит интенсивное увеличение слова</w:t>
        <w:softHyphen/>
        <w:t>ря. В своих высказываниях ребёнок употребляет почти все части речи, овладевает элементарными грамматическими навыками родного языка: усваивает падежные окончания, некоторые формы глаголов, начинает согласовывать прилагательные с сущест</w:t>
        <w:softHyphen/>
        <w:t>вительными, использует простые распространенные предложе</w:t>
        <w:softHyphen/>
        <w:t>ния, бессоюзные сложносочиненные предложения. Одновре</w:t>
        <w:softHyphen/>
        <w:t>менно с развитием словаря развивается мышление, память, во</w:t>
        <w:softHyphen/>
        <w:t>ображение ребёнка. В этом возрасте у детей велика склонность к подражанию, что является благоприятным фактором для раз</w:t>
        <w:softHyphen/>
        <w:t xml:space="preserve">вития активной речи. Повторяя вслед за взрослым слова и фразы, малыш тренирует и артикуляционный аппарат.       </w:t>
      </w:r>
    </w:p>
    <w:p>
      <w:pPr>
        <w:pStyle w:val="Normal"/>
        <w:spacing w:lineRule="auto" w:line="278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четвёртого года жизни воспитатели проводя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  <w:softHyphen/>
        <w:t>боту по уточнению и закреплению правильного произношения следующих групп звуков: «М», «П», «Б», «Т», «Д», «Н», «К», «Г», «X», «Й», «Ф», «В», «С», «З», «Ц»: учат чётко и внятно произносить слова и фразы, развивают слуховое внимание де</w:t>
        <w:softHyphen/>
        <w:t>тей. Уточнение и закрепление правильного произ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</w:t>
        <w:softHyphen/>
        <w:t>ков взрослый осуществляет, предлагая ребёнку отчётливо называть игрушки, животных, предметы, изображенные на рисунках в книгах, а также в процессе повторения чистоговорок, заучива</w:t>
        <w:softHyphen/>
        <w:t>ния загадок, потешек, считалок, стихотворений, насыщенных определенными звуками. Развитию слухового внимания и рече</w:t>
        <w:softHyphen/>
        <w:t>вого слуха способствуют стихи типа небылиц, перевертышей, загадок. Отгад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и дети будут лучше и быстрее, если отгадка есть среди двух - трёх предметов, лежащих на столе. Дети этого возраста лучше запоминают загадки, если предвари</w:t>
        <w:softHyphen/>
        <w:t xml:space="preserve">тельно слышат рассказ о предмете-отгадке.                </w:t>
      </w:r>
    </w:p>
    <w:p>
      <w:pPr>
        <w:pStyle w:val="Normal"/>
        <w:spacing w:lineRule="auto" w:line="278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ановки речевого дыхания использу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лавности и продолжительности выдоха (дуем через соломинку в стакан с водой, надуваем шары, пуск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и, играем на духовых музыкальных инструментах).</w:t>
      </w:r>
    </w:p>
    <w:p>
      <w:pPr>
        <w:pStyle w:val="Normal"/>
        <w:spacing w:lineRule="auto" w:line="278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лы голосового аппарата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и чистоговорок, считалок с различной силой голоса (тихо - громко). В качестве подготовительного упражнения для разви</w:t>
        <w:softHyphen/>
        <w:t>тия, выработки нужного темпа речи можно предложить ребёнку произносить строчки из народных потешек с различной скоро</w:t>
        <w:softHyphen/>
        <w:t>стью. Взрослые должны поддерживать разговор с ребёнком, бе</w:t>
        <w:softHyphen/>
        <w:t>седовать с ним о предметах домашнего обихода, одежде, игруш</w:t>
        <w:softHyphen/>
        <w:t>ках, домашних животных. Постоянно занимайтесь со своими детьми, беседуйте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. Эти занятия создадут базу для даль</w:t>
        <w:softHyphen/>
        <w:t>нейшего развития ребёнка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обогащения представлений об окружающем расширять и активизировать словарь детей.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гащение словаря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азличать и называть части предметов (у </w:t>
      </w:r>
      <w:r>
        <w:rPr>
          <w:rFonts w:cs="Times New Roman" w:ascii="Times New Roman" w:hAnsi="Times New Roman"/>
          <w:i/>
          <w:sz w:val="28"/>
          <w:szCs w:val="28"/>
        </w:rPr>
        <w:t xml:space="preserve">платья, рубашки—рукава, воротник, пуговицы), </w:t>
      </w:r>
      <w:r>
        <w:rPr>
          <w:rFonts w:cs="Times New Roman" w:ascii="Times New Roman" w:hAnsi="Times New Roman"/>
          <w:sz w:val="28"/>
          <w:szCs w:val="28"/>
        </w:rPr>
        <w:t xml:space="preserve">качества предметов (величину, цвет, форму, материал), различать и называть некоторые сходные по назначению предметы </w:t>
      </w:r>
      <w:r>
        <w:rPr>
          <w:rFonts w:cs="Times New Roman" w:ascii="Times New Roman" w:hAnsi="Times New Roman"/>
          <w:i/>
          <w:sz w:val="28"/>
          <w:szCs w:val="28"/>
        </w:rPr>
        <w:t>(тарел</w:t>
        <w:softHyphen/>
        <w:t>ка—блюдце, чашка—стакан, стул—табурет);</w:t>
      </w:r>
      <w:r>
        <w:rPr>
          <w:rFonts w:cs="Times New Roman" w:ascii="Times New Roman" w:hAnsi="Times New Roman"/>
          <w:sz w:val="28"/>
          <w:szCs w:val="28"/>
        </w:rPr>
        <w:t xml:space="preserve"> понимать, обоб</w:t>
        <w:softHyphen/>
        <w:t xml:space="preserve">щающие слова: </w:t>
      </w:r>
      <w:r>
        <w:rPr>
          <w:rFonts w:cs="Times New Roman" w:ascii="Times New Roman" w:hAnsi="Times New Roman"/>
          <w:i/>
          <w:sz w:val="28"/>
          <w:szCs w:val="28"/>
        </w:rPr>
        <w:t>игрушки, одежда, обувь, посуда, меб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.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в речи слова, обозна</w:t>
        <w:softHyphen/>
        <w:t>чающие названия предметов ближайшего окру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х призна</w:t>
        <w:softHyphen/>
        <w:t>ки, действия и местоположение в пространстве).</w:t>
      </w:r>
    </w:p>
    <w:p>
      <w:pPr>
        <w:pStyle w:val="Heading2"/>
        <w:ind w:hanging="0"/>
        <w:jc w:val="both"/>
        <w:rPr>
          <w:szCs w:val="28"/>
        </w:rPr>
      </w:pPr>
      <w:r>
        <w:rPr>
          <w:szCs w:val="28"/>
        </w:rPr>
        <w:t>Звуковая культура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детей внятно произносить в словах все гласные и согласные звуки, кроме шипящих и сонор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равильный темп речи, интонационную вырази</w:t>
        <w:softHyphen/>
        <w:t>тельность. Учить отчетливо произносить слова и короткие фразы.</w:t>
      </w:r>
    </w:p>
    <w:p>
      <w:pPr>
        <w:pStyle w:val="Heading2"/>
        <w:ind w:hanging="0"/>
        <w:jc w:val="both"/>
        <w:rPr>
          <w:szCs w:val="28"/>
        </w:rPr>
      </w:pPr>
      <w:r>
        <w:rPr>
          <w:szCs w:val="28"/>
        </w:rPr>
        <w:t>Грамматический стро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согласовывать слова в роде, числе, падеже; употреблять существительные с предлогами: а, </w:t>
      </w:r>
      <w:r>
        <w:rPr>
          <w:rFonts w:cs="Times New Roman" w:ascii="Times New Roman" w:hAnsi="Times New Roman"/>
          <w:i/>
          <w:sz w:val="28"/>
          <w:szCs w:val="28"/>
        </w:rPr>
        <w:t>на, под,</w:t>
      </w:r>
      <w:r>
        <w:rPr>
          <w:rFonts w:cs="Times New Roman" w:ascii="Times New Roman" w:hAnsi="Times New Roman"/>
          <w:sz w:val="28"/>
          <w:szCs w:val="28"/>
        </w:rPr>
        <w:t xml:space="preserve"> за. Учить детей употреблять в речи имена существительные в форме единственного и множественного числа, обозначающие живот</w:t>
        <w:softHyphen/>
        <w:t>ных и их детенышей (</w:t>
      </w:r>
      <w:r>
        <w:rPr>
          <w:rFonts w:cs="Times New Roman" w:ascii="Times New Roman" w:hAnsi="Times New Roman"/>
          <w:i/>
          <w:sz w:val="28"/>
          <w:szCs w:val="28"/>
        </w:rPr>
        <w:t>утк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sz w:val="28"/>
          <w:szCs w:val="28"/>
        </w:rPr>
        <w:t>утенок — утята);</w:t>
      </w:r>
      <w:r>
        <w:rPr>
          <w:rFonts w:cs="Times New Roman" w:ascii="Times New Roman" w:hAnsi="Times New Roman"/>
          <w:sz w:val="28"/>
          <w:szCs w:val="28"/>
        </w:rPr>
        <w:t xml:space="preserve"> форму множест</w:t>
        <w:softHyphen/>
        <w:t xml:space="preserve">венного числа существительных в родительном падеже </w:t>
      </w:r>
      <w:r>
        <w:rPr>
          <w:rFonts w:cs="Times New Roman" w:ascii="Times New Roman" w:hAnsi="Times New Roman"/>
          <w:i/>
          <w:sz w:val="28"/>
          <w:szCs w:val="28"/>
        </w:rPr>
        <w:t>(ленто</w:t>
        <w:softHyphen/>
        <w:t>чек, матрешек);</w:t>
      </w:r>
      <w:r>
        <w:rPr>
          <w:rFonts w:cs="Times New Roman" w:ascii="Times New Roman" w:hAnsi="Times New Roman"/>
          <w:sz w:val="28"/>
          <w:szCs w:val="28"/>
        </w:rPr>
        <w:t xml:space="preserve"> составлять предложения с однородными членами </w:t>
      </w:r>
      <w:r>
        <w:rPr>
          <w:rFonts w:cs="Times New Roman" w:ascii="Times New Roman" w:hAnsi="Times New Roman"/>
          <w:i/>
          <w:sz w:val="28"/>
          <w:szCs w:val="28"/>
        </w:rPr>
        <w:t>{Миша посадил на ковер куклу, мишку, зайку).</w:t>
      </w:r>
    </w:p>
    <w:p>
      <w:pPr>
        <w:pStyle w:val="Heading2"/>
        <w:ind w:hanging="0"/>
        <w:jc w:val="both"/>
        <w:rPr>
          <w:szCs w:val="28"/>
        </w:rPr>
      </w:pPr>
      <w:r>
        <w:rPr>
          <w:szCs w:val="28"/>
        </w:rPr>
        <w:t>Связная реч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детей отвечать на вопросы воспитателя при рассматривании предметов, картин, иллюстраций и др. Готовить к обучению рассказыванию: воспитывать умение повторять за воспитателем рассказ из 3—4 предложений, составленный об иг</w:t>
        <w:softHyphen/>
        <w:t>рушке или по содержанию картины, побуждать участвовать в дра</w:t>
        <w:softHyphen/>
        <w:t>матизации отрывков и знакомых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я младшая груп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тическое </w:t>
      </w:r>
      <w:r>
        <w:rPr>
          <w:rFonts w:cs="Times New Roman" w:ascii="Times New Roman" w:hAnsi="Times New Roman"/>
          <w:sz w:val="28"/>
          <w:szCs w:val="28"/>
        </w:rPr>
        <w:t>планирование по всем видам деятельности ведется также по периодам в 2 недели 1 тема. Имеет смысл данные темы отражать не только в аппликации, лепке и рисовании, но и в математике при счете (1 кошка, 2 кошки, большое яблоко – маленькое яблок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 (4-5 л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планирование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ксическим </w:t>
      </w:r>
      <w:r>
        <w:rPr>
          <w:rFonts w:cs="Times New Roman" w:ascii="Times New Roman" w:hAnsi="Times New Roman"/>
          <w:sz w:val="28"/>
          <w:szCs w:val="28"/>
        </w:rPr>
        <w:t>темам, причем темы берутся на 1 неделю и дробятся: Если раньше мы говорили просто дикие животные, то в этой группе мы уже говорим первую неделю просто о диких животных, а 2-ю неделю дикие животные и их детеныши, или 1 неделю – домашние птицы, 2 неделю – дикие птицы, 3 неделю – домашние и дикие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онцу года дети долж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вое имя и фамилию, имя, отчество воспитател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н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двух деревьев, цветущих травянистых растений, комнат</w:t>
        <w:softHyphen/>
        <w:t>ных растений; отличительные особенности внешнего вида животных (домаш</w:t>
        <w:softHyphen/>
        <w:t>них—собаки, кошки, корову, козы; диких—зайца, лисы, медве</w:t>
        <w:softHyphen/>
        <w:t>дя); детенышей домашних живот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зличать и называть предметы ближайшего окруже</w:t>
        <w:softHyphen/>
        <w:t>ния, их величину, цвет и форму, существенные детали и части, действия предм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обобщающие слова; </w:t>
      </w:r>
      <w:r>
        <w:rPr>
          <w:rFonts w:cs="Times New Roman" w:ascii="Times New Roman" w:hAnsi="Times New Roman"/>
          <w:i/>
          <w:sz w:val="28"/>
          <w:szCs w:val="28"/>
        </w:rPr>
        <w:t>игрушки, одежда, обувь, мебель, пос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состояние пог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и называть у дерева ствол, ветки, листья, у травя</w:t>
        <w:softHyphen/>
        <w:t>нистых растений стебель, листья, цвет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по цвету, вкусу, величине и форме овощи, фрукты, наиболее распространенные в данной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детей пятого года жизни.</w:t>
      </w:r>
    </w:p>
    <w:p>
      <w:pPr>
        <w:pStyle w:val="Normal"/>
        <w:spacing w:lineRule="auto" w:line="27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ятом году жизни у ребёнка отмечаются значительные успехи в речевом развитии. Малыш начинает выделять и назы</w:t>
        <w:softHyphen/>
        <w:t>вать наиболее существенные признаки и качества предметов, устанавливать простейшие связи и точно отражать их в речи. Речь его становится точнее и богаче по содержанию. Возрастает устойчивость внимания к речи окружающих, ребёнок способен до конца выслушивать ответы взрослых. Увеличение активного словаря (от 2500 до 3000 слов к концу года) даёт ребёнку воз</w:t>
        <w:softHyphen/>
        <w:t>можность полнее строить свои высказывания, точнее излагать мысли. В речи детей этого возраста много прилагательных, обо</w:t>
        <w:softHyphen/>
        <w:t>значающих признаки и качества предметов, отражающих вре</w:t>
        <w:softHyphen/>
        <w:t>менные и пространственные отношения; начинают появляться притяжательные прилагательные (лисий хвост, заячья избушка).</w:t>
      </w:r>
    </w:p>
    <w:p>
      <w:pPr>
        <w:pStyle w:val="Normal"/>
        <w:spacing w:lineRule="auto" w:line="278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шире ребёнок использует наречия, личные местоиме</w:t>
        <w:softHyphen/>
        <w:t>ния, сложные предлоги (из-под, около и др.); появляются соби</w:t>
        <w:softHyphen/>
        <w:t>рательные существительные (посуда, одежда, мебель, овощи).</w:t>
      </w:r>
    </w:p>
    <w:p>
      <w:pPr>
        <w:pStyle w:val="Normal"/>
        <w:spacing w:lineRule="auto" w:line="278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высказывания четырёхлетний ребёнок строит из двух — трёх и более простых распространённых предложений.</w:t>
      </w:r>
    </w:p>
    <w:p>
      <w:pPr>
        <w:pStyle w:val="Normal"/>
        <w:spacing w:lineRule="auto" w:line="278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ловаря, употребление более сложных в структурном отношении предложений приводит к тому, что дети начинают чаще допускать речевые ошибки («хочут» вместо «хотят»), не согласовывают слова, допускают ошибки в структуре пред</w:t>
        <w:softHyphen/>
        <w:t xml:space="preserve">ложений.      </w:t>
      </w:r>
    </w:p>
    <w:p>
      <w:pPr>
        <w:pStyle w:val="22"/>
        <w:rPr/>
      </w:pPr>
      <w:r>
        <w:rPr>
          <w:szCs w:val="28"/>
        </w:rPr>
        <w:t>В этом возрасте дети начинают овладевать монологиче</w:t>
        <w:softHyphen/>
        <w:t>ской речью. Однако многие всё ещё не могут без помощи взрослого связно, последовательно и точно пересказать сказку, рас</w:t>
        <w:softHyphen/>
        <w:t xml:space="preserve">сказ. </w:t>
      </w:r>
    </w:p>
    <w:p>
      <w:pPr>
        <w:pStyle w:val="Normal"/>
        <w:spacing w:lineRule="auto" w:line="278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етырёхлетних детей резко возрастает интерес к звуко</w:t>
        <w:softHyphen/>
        <w:t>вому оформлению слов. Некоторые дети, фиксируя неправиль</w:t>
        <w:softHyphen/>
        <w:t>ности произношения у своих сверстников, могут, однако, не замечать нарушений звучания в собственной речи. Это говорит о недостаточном самоконтроле. В этом возрасте у детей велико тяготение к рифме. Стремление сочинять небольшие стихи зако</w:t>
        <w:softHyphen/>
        <w:t xml:space="preserve">номерно, оно развивает речевой слух и требует поэтому всякого поощрения со стороны взрослых. </w:t>
      </w:r>
    </w:p>
    <w:p>
      <w:pPr>
        <w:pStyle w:val="Normal"/>
        <w:spacing w:lineRule="auto" w:line="27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ятом году жизни достаточная подвижность мышц артикуляционного аппарата дает возможность осуществлят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чные движения языком, губами, что необходимо для артику</w:t>
        <w:softHyphen/>
        <w:t>ляции сложных звуков. У детей полностью исчезает смягчённое произнесение согласных, редко наблюдается пропуск звуков и слогов.</w:t>
      </w:r>
    </w:p>
    <w:p>
      <w:pPr>
        <w:pStyle w:val="Normal"/>
        <w:spacing w:lineRule="auto" w:line="278" w:before="0" w:after="0"/>
        <w:ind w:firstLine="56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к пяти годам усваивает и правильно произносит шипящие звуки, «Л», «Р», «РЬ»; отчётливо произно</w:t>
        <w:softHyphen/>
        <w:t>сит многосложные слова, правильно ставит ударение. Но у неко</w:t>
        <w:softHyphen/>
        <w:t>торых детей ещё неустойчиво произношение свистящих и ши</w:t>
        <w:softHyphen/>
        <w:t xml:space="preserve">пящих (в одних случаях правильно, в других нет), неотчётливо произношение отдельных слов, особенно многосложных и малознакомых.                               </w:t>
      </w:r>
    </w:p>
    <w:p>
      <w:pPr>
        <w:pStyle w:val="Normal"/>
        <w:spacing w:lineRule="auto" w:line="278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развитый речевой слух даёт ребёнку возмож</w:t>
        <w:softHyphen/>
        <w:t>ность различать в речи взрослых повышение и понижение гром</w:t>
        <w:softHyphen/>
        <w:t>кости голоса, замечать ускорение и замедление темпа речи, улавливать различные средства выразительности. Возможности детей в использовании своего голосового аппарата значительно расширяются. Дети начинают шире пользоваться интонацион</w:t>
        <w:softHyphen/>
        <w:t>ными средствами выразительности. У ребёнка удлиняется вы</w:t>
        <w:softHyphen/>
        <w:t>дох. На данном возрастном этапе закрепление звуков осуществ</w:t>
        <w:softHyphen/>
        <w:t>ляется в такой последовательности: «С», «З», «Ц», «Ш», «Ж», «Ч», «Щ», «Л», «Р». При работе над каждым звуком малыш вы</w:t>
        <w:softHyphen/>
        <w:t xml:space="preserve">деляет его интонационно и длительно в словах (С-С-САД, ЛИС-С-СА).               </w:t>
      </w:r>
    </w:p>
    <w:p>
      <w:pPr>
        <w:pStyle w:val="Normal"/>
        <w:spacing w:lineRule="auto" w:line="278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 для детей от 4 до 5 лет направлены как на формирование правильного произношения, так и развития фонематического слуха - умения слышать и узнавать звук в со</w:t>
        <w:softHyphen/>
        <w:t>ставе слова, выделять его из группы других звуков. На какие не</w:t>
        <w:softHyphen/>
        <w:t>достатки в речи следует обращать внимание прежде всего?</w:t>
      </w:r>
    </w:p>
    <w:p>
      <w:pPr>
        <w:pStyle w:val="Normal"/>
        <w:spacing w:lineRule="auto" w:line="278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зубное произношение свистящих, боковое произно</w:t>
        <w:softHyphen/>
        <w:t>шение шипящих, горловое произнесение «Р», двугубное произ</w:t>
        <w:softHyphen/>
        <w:t>несение «Л» - все эти недостатки требуют логопедической по</w:t>
        <w:softHyphen/>
        <w:t xml:space="preserve">мощи.                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углубления знаний и представлении об окружающем пополнять и активизировать словарь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гащение словаря.</w:t>
      </w:r>
      <w:r>
        <w:rPr>
          <w:rFonts w:cs="Times New Roman" w:ascii="Times New Roman" w:hAnsi="Times New Roman"/>
          <w:sz w:val="28"/>
          <w:szCs w:val="28"/>
        </w:rPr>
        <w:t xml:space="preserve"> Вводить в словарь детей существитель</w:t>
        <w:softHyphen/>
        <w:t>ные, обозначающие профессии, с которыми их знакомили на заня</w:t>
        <w:softHyphen/>
        <w:t>тиях, глаголы, обозначающие трудовые 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детей определять и называть местоположе</w:t>
        <w:softHyphen/>
        <w:t xml:space="preserve">ние предмета </w:t>
      </w:r>
      <w:r>
        <w:rPr>
          <w:rFonts w:cs="Times New Roman" w:ascii="Times New Roman" w:hAnsi="Times New Roman"/>
          <w:i/>
          <w:sz w:val="28"/>
          <w:szCs w:val="28"/>
        </w:rPr>
        <w:t>(слева, справа, между, около, рядом),</w:t>
      </w:r>
      <w:r>
        <w:rPr>
          <w:rFonts w:cs="Times New Roman" w:ascii="Times New Roman" w:hAnsi="Times New Roman"/>
          <w:sz w:val="28"/>
          <w:szCs w:val="28"/>
        </w:rPr>
        <w:t xml:space="preserve"> время суток </w:t>
      </w:r>
      <w:r>
        <w:rPr>
          <w:rFonts w:cs="Times New Roman" w:ascii="Times New Roman" w:hAnsi="Times New Roman"/>
          <w:i/>
          <w:sz w:val="28"/>
          <w:szCs w:val="28"/>
        </w:rPr>
        <w:t>(утро, день, вечер, ночь),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состояние и настрое</w:t>
        <w:softHyphen/>
        <w:t xml:space="preserve">ние людей </w:t>
      </w:r>
      <w:r>
        <w:rPr>
          <w:rFonts w:cs="Times New Roman" w:ascii="Times New Roman" w:hAnsi="Times New Roman"/>
          <w:i/>
          <w:sz w:val="28"/>
          <w:szCs w:val="28"/>
        </w:rPr>
        <w:t>(огорчен, весе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использовать в речи суще</w:t>
        <w:softHyphen/>
        <w:t>ствительные, обозначающие названия частей и деталей предметов, прилагательные, обозначающие свойства предметов, наиболее упо</w:t>
        <w:softHyphen/>
        <w:t>требительные глаголы и наречия, предл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употреблять существительные с обобщающим значени</w:t>
        <w:softHyphen/>
        <w:t xml:space="preserve">ем: </w:t>
      </w:r>
      <w:r>
        <w:rPr>
          <w:rFonts w:cs="Times New Roman" w:ascii="Times New Roman" w:hAnsi="Times New Roman"/>
          <w:i/>
          <w:sz w:val="28"/>
          <w:szCs w:val="28"/>
        </w:rPr>
        <w:t>мебель, овощи, фрукты, ягоды, животные.</w:t>
      </w:r>
    </w:p>
    <w:p>
      <w:pPr>
        <w:pStyle w:val="Heading3"/>
        <w:spacing w:before="0" w:after="0"/>
        <w:jc w:val="both"/>
        <w:rPr>
          <w:szCs w:val="28"/>
        </w:rPr>
      </w:pPr>
      <w:r>
        <w:rPr>
          <w:szCs w:val="28"/>
        </w:rPr>
        <w:t>Звуковая культура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правильное произношение гласных и согласных звуков, отрабатывать произношение свистящих, шипящих и сонор</w:t>
        <w:softHyphen/>
        <w:t>ных звуков. Продолжать работу над дикцией: совершенствовать отчетливое произношение слов и словосочетаний. Проводить ра</w:t>
        <w:softHyphen/>
        <w:t>боту по развитию фонематического слуха: учить различать на слух и называть слова с определенным звуком. Совершенствовать интонационную выразительность речи.</w:t>
      </w:r>
    </w:p>
    <w:p>
      <w:pPr>
        <w:pStyle w:val="Heading3"/>
        <w:spacing w:before="0" w:after="0"/>
        <w:jc w:val="both"/>
        <w:rPr>
          <w:szCs w:val="28"/>
        </w:rPr>
      </w:pPr>
      <w:r>
        <w:rPr>
          <w:szCs w:val="28"/>
        </w:rPr>
        <w:t>Грамматический стро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детей правильно согласовывать слова в предложении. Совершенствовать умения: правильно использовать предлоги в речи; образовывать форму множественного числа су</w:t>
        <w:softHyphen/>
        <w:t>ществительных, обозначающих детенышей животных (по анало</w:t>
        <w:softHyphen/>
        <w:t>гии), употреблять эти существительные в именительном и роди</w:t>
        <w:softHyphen/>
        <w:t xml:space="preserve">тельном падежах </w:t>
      </w:r>
      <w:r>
        <w:rPr>
          <w:rFonts w:cs="Times New Roman" w:ascii="Times New Roman" w:hAnsi="Times New Roman"/>
          <w:i/>
          <w:sz w:val="28"/>
          <w:szCs w:val="28"/>
        </w:rPr>
        <w:t>(лисята—лисят, медвежата—медвежат);</w:t>
      </w:r>
      <w:r>
        <w:rPr>
          <w:rFonts w:cs="Times New Roman" w:ascii="Times New Roman" w:hAnsi="Times New Roman"/>
          <w:sz w:val="28"/>
          <w:szCs w:val="28"/>
        </w:rPr>
        <w:t xml:space="preserve"> пра</w:t>
        <w:softHyphen/>
        <w:t xml:space="preserve">вильно использовать форму множественного числа родительного падежа существительных </w:t>
      </w:r>
      <w:r>
        <w:rPr>
          <w:rFonts w:cs="Times New Roman" w:ascii="Times New Roman" w:hAnsi="Times New Roman"/>
          <w:i/>
          <w:sz w:val="28"/>
          <w:szCs w:val="28"/>
        </w:rPr>
        <w:t>(ложек, вилок, груш, яблок, помидо</w:t>
        <w:softHyphen/>
        <w:t>ров).</w:t>
      </w:r>
      <w:r>
        <w:rPr>
          <w:rFonts w:cs="Times New Roman" w:ascii="Times New Roman" w:hAnsi="Times New Roman"/>
          <w:sz w:val="28"/>
          <w:szCs w:val="28"/>
        </w:rPr>
        <w:t xml:space="preserve"> Учить употреблять формы повелительного наклонения гла</w:t>
        <w:softHyphen/>
        <w:t xml:space="preserve">голов </w:t>
      </w:r>
      <w:r>
        <w:rPr>
          <w:rFonts w:cs="Times New Roman" w:ascii="Times New Roman" w:hAnsi="Times New Roman"/>
          <w:i/>
          <w:sz w:val="28"/>
          <w:szCs w:val="28"/>
        </w:rPr>
        <w:t>хотеть, лежать, ехать, беж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спользовать в речи простейшие виды сложносочиненных и сложноподчиненных предложений.</w:t>
      </w:r>
    </w:p>
    <w:p>
      <w:pPr>
        <w:pStyle w:val="Heading3"/>
        <w:spacing w:before="0" w:after="0"/>
        <w:jc w:val="both"/>
        <w:rPr>
          <w:szCs w:val="28"/>
        </w:rPr>
      </w:pPr>
      <w:r>
        <w:rPr>
          <w:szCs w:val="28"/>
        </w:rPr>
        <w:t>Связная реч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диалогическую речь детей. Учить их поддерживать беседу: задавать вопросы, прави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и содержанию) отвечать на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ресказывать небольшие сказки и рассказы, знакомые детям и вновь прочитанные. Учить составлять (по образцу) не</w:t>
        <w:softHyphen/>
        <w:t>большие рассказы о предмете, по содержанию сюжетной карт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дети должны ум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произносить все звуки родного языка;</w:t>
      </w:r>
    </w:p>
    <w:p>
      <w:pPr>
        <w:pStyle w:val="32"/>
        <w:ind w:hanging="0"/>
        <w:rPr/>
      </w:pPr>
      <w:r>
        <w:rPr>
          <w:szCs w:val="28"/>
        </w:rPr>
        <w:t>- использовать в речи существительные, обозначающие профес</w:t>
        <w:softHyphen/>
        <w:t>сии, с которыми их знакоми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существительные с обобщающим значение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во</w:t>
        <w:softHyphen/>
        <w:t>щи, фрукты, ягоды., животн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слова в роде, числе, падеж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казывать небольшие литературные тексты, составлять рассказ по сюжетной картине, игрушке, предм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название родного города, села; основные трудовые действия повара, врача;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зывать 3—4 дерева, один кустарник, 3—4 травяни</w:t>
        <w:softHyphen/>
        <w:t>стых растения, 2 (новых) комнатных растения; узнавать по голосам 2—3 птицы; называть бабочку, жука; узнавать мухомор как несъедобный гри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70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0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78" w:before="0" w:after="0"/>
      <w:ind w:firstLine="5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4:00Z</dcterms:created>
  <dc:creator>Люда</dc:creator>
  <dc:description/>
  <cp:keywords/>
  <dc:language>en-US</dc:language>
  <cp:lastModifiedBy>Люда</cp:lastModifiedBy>
  <dcterms:modified xsi:type="dcterms:W3CDTF">2014-07-23T14:06:00Z</dcterms:modified>
  <cp:revision>4</cp:revision>
  <dc:subject/>
  <dc:title/>
</cp:coreProperties>
</file>