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71 «Почемуч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ктуальность обучения дошкольников английскому языку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цева И.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ьности обучения ИЯ в детском сад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дошкольников 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обучению 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 понимают, что владение английским языком стало необходимым элементом образованности. Ребёнок, владеющий английским языком, лучше реализует свои возможности и добьётся больших успехов в учёбе и в жизни. Сегодня родителям предоставляется возможность опираться на факты, делать собственные выводы и принимать реш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 ли ваш ребенок знать второй язык или нет?</w:t>
      </w:r>
      <w:r>
        <w:rPr>
          <w:rFonts w:cs="Times New Roman" w:ascii="Times New Roman" w:hAnsi="Times New Roman"/>
          <w:sz w:val="28"/>
          <w:szCs w:val="28"/>
        </w:rPr>
        <w:t xml:space="preserve"> Итак, на примере английского языка: приблизительное число носителей языка- 400 миллионов человек; примерное число владеющих английским как вторым или третьим языком  (т.е. неродным) – 1,4 миллиарда человек; число государств, в которых английский язык является официальным – 5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активно развивается речь ребёнка: совершенствуется её практическое употребление, происходит овладение грамматическим строем речи, развивается фонематический слух, растёт словарный запас, происходит осознание словесного состава речи. С другой стороны, обучение английскому языку на начальном этапе требует большого количества мелких действий, которые легко и с интересом выполняются дошкольником в игровых ситуациях и на которые трудно настроить ребёнка - школьника. Дошкольный возраст выгоден в психофизиологическом плане для овладения язык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чувствительность ребёнка к восприятию и воспроизведению речи, в раннем возрасте можно развивать и сохранить гибкость речевого аппарата для формирования и совершенствования речевой особенности человека в течение всей его жизни. Установлено, что в младенчестве ребёнок способен правильно произносить звуки любого языка. Если он слышит речь только на одном языке, речевой аппарат настраивается на этот язык и становится «жёстким». Итак, только 5% , приступающих к изучению иностранного языка после 12 лет и старше, могут говорить без акцента. Поэтому раннее изучение чрезвычайно благоприятно для овладения аутентичным произношением (произношение носителя язы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школьного возраста не осознаёт, зачем ему нужно знать английский  язык. Цели, которые перед ним ставят взрослые, для него слишком абстрактны. Мотивация дошкольника действует по принципу: «здесь и сейчас», т.е. ребёнок не задаётся отдалёнными целями. Поэтому, весь процесс постижения второго языка выстраивается как процесс удовлетворения личностных, познавательных, игровых потребностей ребёнка в интересном общении с взрослыми и другими деть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– обеспечить социальную и коммуникативную компетентность личности ребёнка в результате приобретения и усвоения начальных знаний и навыков по английскому языку, что будет в дальнейшем способствовать становлению нравственной и гражданской зрелости выпускн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основными задачами обучения детей английскому языку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ых способностей, психических процессов и свойств личности ребёнка в процессе обучения иноязычному общению (развивающий аспек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культуры (лингвострановедение) стран изучаемого языка (познавательный аспект) и элементов родн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ребёнка через усвоение общечеловеческих ценностей (воспитательный аспек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необходимо сформировать элементарный уровень коммуникативной компетенции, т.е. они 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тивно понять речь взрослого и других детей на элементарном уровне (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? – Как тебя зовут?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распоряжение по ходу действия игры или другой деяте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 – закрой глаза. 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sz w:val="28"/>
          <w:szCs w:val="28"/>
        </w:rPr>
        <w:t xml:space="preserve"> - сделайте круг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 или вопросы других участников общения, а также незнакомых взрослых, в том числе носителей языка  (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? – Откуда ты родом?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kol</w:t>
      </w:r>
      <w:r>
        <w:rPr>
          <w:rFonts w:cs="Times New Roman" w:ascii="Times New Roman" w:hAnsi="Times New Roman"/>
          <w:sz w:val="28"/>
          <w:szCs w:val="28"/>
        </w:rPr>
        <w:t xml:space="preserve"> – Я из Старого Оско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опрос на иностранном языке (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 – Как дела?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ать предпо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? – Это красное?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ое описание предмета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small. It is an animal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маленькое. Это животно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ать просьбу (</w:t>
      </w:r>
      <w:r>
        <w:rPr>
          <w:rFonts w:cs="Times New Roman" w:ascii="Times New Roman" w:hAnsi="Times New Roman"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– Дай мне, пожалуйс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указание (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– Встаньте, пожалуйс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цвета на иностранном языке (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 – красный, черный, белый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себе, о семье, об увлечениях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I am 4. I am from Russia. I have got a mother, a father, a sister. My mother is a doctor. My father is a driver. My sister is a pupil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. – Меня зовут … Мне 4 года. Я из России. Я меня есть мама, папа, сестра. Моя мама – доктор. Мой папа – водитель. Моя сестра – школьница. Я умею бегать, прыгать, плавать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как отдельные осмысленные высказывания, так и цепочку высказываний, связанных между собой логически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is white. It can run. It is a big dog.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 – белая. Она умеет бегать. Это большая собака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стихи, рифмовки, считалки, петь песенки (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ёнок сможет осмысленно осуществлять речевые действия и пользоваться английским языком как реальным средством общения в доступном его пониманию объёме. Знакомство с иностранным языком в дошкольном возрасте благотворно влияет на общее психическое развитие ребёнка, на развитие его языковой культуры, расширение кругозора. Именно на раннем этапе обучения закладывается интерес к иноязычному общению, а языковая база, приобретённая в детском саду, впоследствии помогает преодолеть страх к освоению иностранной речи в школе. Итак, у дошкольников формируется основа для изучения языка в школе на более высоком уровн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йте английский язык вместе с детьми! Делайте это с интересом и удовольствием, как ваши дети. Приобретайте  или  скачивайте с интернета книги, раскраски на английском языке, аудио-видеоматериал (диски, видеокассеты, учебные мультфильмы и фильмы) и тогда изучение английского  языка превратится в увлекательное и непринужденное занятие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сылки для скачивания и онлайн просмотра мультфильмов на английск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polygloti.ru/angliskii-dlya-detei/krokodil-gena-i-ego-druzya-na-angliyskom-yazyike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kinofilmec.ru/index.php?/topic/654-хорошие-мультфильмы-на-английском-языке/page__p__1158" \l "entry11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kinofilmec.ru/index.php?/topic/654-хорошие-мультфильмы-на-английском-языке/page__p__1158#entry115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4kids.russianblogger.ru/category/english_video/english_gogo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lishon-line.ru/gogo-video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38001738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landclub.ru/?p=2508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s.info/mults/?id=1551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-years.ru/angliiskii-s-detmi/multfilmy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baby-english-online.ru/publ/smotret_onlajn/korotkie_multfilmy_na_anglijskom_jazyke_onlajn/maisy_mouse_smotret_na_anglijskom_onlajn/6-1-0-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olygloti.ru/angliskii-dlya-detei/krokodil-gena-i-ego-druzya-na-angliyskom-yazyike" TargetMode="External"/><Relationship Id="rId3" Type="http://schemas.openxmlformats.org/officeDocument/2006/relationships/hyperlink" Target="http://english4kids.russianblogger.ru/category/english_video/english_gogo" TargetMode="External"/><Relationship Id="rId4" Type="http://schemas.openxmlformats.org/officeDocument/2006/relationships/hyperlink" Target="http://englishon-line.ru/gogo-video.html" TargetMode="External"/><Relationship Id="rId5" Type="http://schemas.openxmlformats.org/officeDocument/2006/relationships/hyperlink" Target="http://vk.com/club38001738" TargetMode="External"/><Relationship Id="rId6" Type="http://schemas.openxmlformats.org/officeDocument/2006/relationships/hyperlink" Target="http://metlandclub.ru/?p=2508" TargetMode="External"/><Relationship Id="rId7" Type="http://schemas.openxmlformats.org/officeDocument/2006/relationships/hyperlink" Target="http://mults.info/mults/?id=1551" TargetMode="External"/><Relationship Id="rId8" Type="http://schemas.openxmlformats.org/officeDocument/2006/relationships/hyperlink" Target="http://3-years.ru/angliiskii-s-detmi/multfilm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6:00Z</dcterms:created>
  <dc:creator>Admin</dc:creator>
  <dc:description/>
  <cp:keywords/>
  <dc:language>en-US</dc:language>
  <cp:lastModifiedBy>Admin</cp:lastModifiedBy>
  <cp:lastPrinted>2014-08-31T21:56:00Z</cp:lastPrinted>
  <dcterms:modified xsi:type="dcterms:W3CDTF">2014-12-18T12:16:00Z</dcterms:modified>
  <cp:revision>2</cp:revision>
  <dc:subject/>
  <dc:title/>
</cp:coreProperties>
</file>