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567"/>
        <w:rPr/>
      </w:pPr>
      <w:r>
        <w:rPr/>
        <w:t>Физические (двигательные) качества. Средства и методы и развития.</w:t>
      </w:r>
    </w:p>
    <w:p>
      <w:pPr>
        <w:pStyle w:val="Style14"/>
        <w:rPr/>
      </w:pPr>
      <w:r>
        <w:rPr/>
        <w:t>Деятельность человека на производстве, в быту, в спорте требует определённого уровня развития физических (двигательных) качеств. Уровень возможностей человека отражает качества, представляющие собой сочетание врождённых психологических и морфологаческих возможностей с приобретёнными в процессе жизни и тренировки опытом в использовании этих возможностей. Чем больше развиты физические качества, тем выше работоспособность человека. Под физическими (двигательными) качествами принято понимать отдельне качественные стороны двигательных возможностей человека и отдельных действий. Уровень их развития определяется не только физическими факторами, но и психическими факторами в частности степенью развития интеллектуальных и волевых качеств. Физические качества необходимо развивать своевременно и всесторонне. Физические (двигательные качества связанны с типологическими особенностями проявления свойств нервной системы (силой-слаботью, подвижностью-инертностью и т.д.), которые выступают в структуре качеств в виде природных задатков. Каждое качество обуславливает несколько различных возможностей особенностей. Например быстродействие обеспечивается слабой нервной системой, подвижностью возбуждения и уравновешенностью. Такие связи характерны только для быстроты. Наличие разных типологических особенностей у разных людей частично обуславливается тем, что у одних людей лучше развиты одни качества (или их компоненты), у других иные. Выигрывая в проявлении одних двигатель качеств, человек проигрывает в других. Физические (двигательные) качества можно разделить в зависимости от их структуры на простые и сложные.</w:t>
      </w:r>
    </w:p>
    <w:p>
      <w:pPr>
        <w:pStyle w:val="Style14"/>
        <w:rPr/>
      </w:pPr>
      <w:r>
        <w:rPr/>
        <w:t>Чем большее число анатомо-физологических и психических факторов обуславливает :</w:t>
      </w:r>
    </w:p>
    <w:p>
      <w:pPr>
        <w:pStyle w:val="Style14"/>
        <w:rPr/>
      </w:pPr>
      <w:r>
        <w:rPr/>
        <w:t>явление качества, тем оно сложнее. Но сложные качества, такие, например, как ловкость, меткость прыгучесть, не являются суммой простых. Сложное качество - это интегрированная межанализаторная качественная особенность двигательного действ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ила как физическое качество, формы проявления силовых качест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развития силы.</w:t>
      </w:r>
    </w:p>
    <w:p>
      <w:pPr>
        <w:pStyle w:val="Style14"/>
        <w:rPr/>
      </w:pPr>
      <w:r>
        <w:rPr/>
        <w:t>Под силой следует понимать способность человека преодолевать за счёт мышечных усилий (сокращений) внешнее сопротивление или противодействовать внешним силам. Сила – одно из важнейших физических качеств в абсолютном большинстве видов спорта, поэтому её развитию спортсмены уделяют исключительно много внимания.</w:t>
      </w:r>
    </w:p>
    <w:p>
      <w:pPr>
        <w:pStyle w:val="Style14"/>
        <w:rPr/>
      </w:pPr>
      <w:r>
        <w:rPr/>
        <w:t>В процессе выполнения спортивных или профессиональных приёмов связанных с подниманием, опусканием, удержание тяжёлых грузов, мышцы, преодолевая сопротивление, сокращаются и укорачиваются. Такая работа называется преодолевающей. Противодействуя какому-либо сопротивлению мышцы, могут при напряжении, и удлиняться, например, удержание очень тяжёлого груза. В таком случае их работа называется уступающей. Оба эти режима объединяются под одним названием - динамического. Сила, проявляемая в движении, т. е. в динамическом режиме называется динамической силой.</w:t>
      </w:r>
    </w:p>
    <w:p>
      <w:pPr>
        <w:pStyle w:val="Style14"/>
        <w:rPr/>
      </w:pPr>
      <w:r>
        <w:rPr/>
        <w:t>Сокращение мышцы при постоянном напряжении или внешней нагрузке называется изотоническим. Данный режим имеет место в силовых упражнениях (штанга, гири, гантели).</w:t>
      </w:r>
    </w:p>
    <w:p>
      <w:pPr>
        <w:pStyle w:val="Style14"/>
        <w:rPr/>
      </w:pPr>
      <w:r>
        <w:rPr/>
        <w:t>Режим работы мышц на тренажерах, где задается скорость перемещения звеньев тела называется изокинетическим (плавание, гребля).</w:t>
      </w:r>
    </w:p>
    <w:p>
      <w:pPr>
        <w:pStyle w:val="Style14"/>
        <w:rPr/>
      </w:pPr>
      <w:r>
        <w:rPr/>
        <w:t>Если усилие спортсмена движением не сопровождается и производится без изменения длины мышц, то в этом случае говорят о статическом режиме. Такая сила называется статической.</w:t>
      </w:r>
    </w:p>
    <w:p>
      <w:pPr>
        <w:pStyle w:val="Style14"/>
        <w:rPr/>
      </w:pPr>
      <w:r>
        <w:rPr/>
        <w:t>Между силой, и скоростью сокращения мышц существует обратно пропорциональная зависимость.</w:t>
      </w:r>
    </w:p>
    <w:p>
      <w:pPr>
        <w:pStyle w:val="Style14"/>
        <w:rPr/>
      </w:pPr>
      <w:r>
        <w:rPr/>
        <w:t>Психологические механизмы этого качества (силы) связаны с регуляцией напряжения в paзличных режимах их работы: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rPr/>
      </w:pPr>
      <w:r>
        <w:rPr/>
        <w:t xml:space="preserve">изометрическом - без изменения длины мышц; 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rPr/>
      </w:pPr>
      <w:r>
        <w:rPr/>
        <w:t xml:space="preserve">миометрическом - уменьшается длина мышцы (в циклических движениях); </w:t>
      </w:r>
    </w:p>
    <w:p>
      <w:pPr>
        <w:pStyle w:val="Normal"/>
        <w:numPr>
          <w:ilvl w:val="0"/>
          <w:numId w:val="24"/>
        </w:numPr>
        <w:spacing w:before="0" w:after="280"/>
        <w:ind w:left="0" w:hanging="360"/>
        <w:rPr/>
      </w:pPr>
      <w:r>
        <w:rPr/>
        <w:t>плиометрическом - увеличение длины мышцы во время её растягивания. Этот режим связан с приседанием, с замахами при бросках мяча и т.д.</w:t>
      </w:r>
    </w:p>
    <w:p>
      <w:pPr>
        <w:pStyle w:val="Style14"/>
        <w:rPr/>
      </w:pPr>
      <w:r>
        <w:rPr/>
        <w:t>При педагогической характеристике силовых качеств человека выделяют следующие разновидности: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rPr/>
      </w:pPr>
      <w:r>
        <w:rPr/>
        <w:t xml:space="preserve">максимальная изометрическая (статическая сила) </w:t>
      </w:r>
    </w:p>
    <w:p>
      <w:pPr>
        <w:pStyle w:val="Style14"/>
        <w:rPr/>
      </w:pPr>
      <w:r>
        <w:rPr/>
        <w:t xml:space="preserve">(показатель силы, проявляемой при удержании в течении определённого времени предельных отягощений),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rPr/>
      </w:pPr>
      <w:r>
        <w:rPr/>
        <w:t xml:space="preserve">медленная динамическая (жимовая сила), проявляемая во время перемещения предметов большой массы, когда скорость перемещения практически не имеет значения.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rPr/>
      </w:pPr>
      <w:r>
        <w:rPr/>
        <w:t xml:space="preserve">скоростная динамическая сила характеризуется способностью человека к перемещениям в ограниченное время больших отягощений с ускорением ниже максимального. 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rPr/>
      </w:pPr>
      <w:r>
        <w:rPr/>
        <w:t xml:space="preserve">"взрывная" сила - способность преодолевать сопротивление максимальным мышечным напряжением в кратчайшее время. В этом случае сила и быстрота движений сочетаются, т.е. ступают как интегральное специфическое качество. </w:t>
      </w:r>
    </w:p>
    <w:p>
      <w:pPr>
        <w:pStyle w:val="Style14"/>
        <w:rPr/>
      </w:pPr>
      <w:r>
        <w:rPr/>
        <w:t>В спортивной практике взрывная сила, проявляется в разных движениях и имеет разное название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прыгучесть (при отталкивании от пола), резкость (при ударах по мячу).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>амортизационная cилa характеризуется развитием усилия за короткое время в уступающем режиме работы мышц, например, при приземлении на опору в различного вида прыжках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ловая выносливость определяется способностью длительное время поддерживать необходимые силовые характеристики движений. </w:t>
      </w:r>
    </w:p>
    <w:p>
      <w:pPr>
        <w:pStyle w:val="Style14"/>
        <w:rPr/>
      </w:pPr>
      <w:r>
        <w:rPr/>
        <w:t>Различают силовую выносливость к динамической работе и статистическую выносливость (способность сохранять малоподвижное положение тела и т.д.).</w:t>
      </w:r>
    </w:p>
    <w:p>
      <w:pPr>
        <w:pStyle w:val="Style14"/>
        <w:rPr/>
      </w:pPr>
      <w:r>
        <w:rPr/>
        <w:t>В последнее время получила развитие ещё одна из силовых характеристик - способность к переключению с одного режима мышечной работы на другой при сохранении проявляемого силового усилия. Для этого нужна специальная направленная трениров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развития силы.</w:t>
      </w:r>
    </w:p>
    <w:p>
      <w:pPr>
        <w:pStyle w:val="Style14"/>
        <w:rPr/>
      </w:pPr>
      <w:r>
        <w:rPr/>
        <w:t>Средствами воспитания силы мышц являются различные несложные по структуре обще развивающие силовые упражнения, среди которых можно выделить три их основных вида: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/>
      </w:pPr>
      <w:r>
        <w:rPr/>
        <w:t xml:space="preserve">упражнения с внешним сопротивлением; 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/>
      </w:pPr>
      <w:r>
        <w:rPr/>
        <w:t xml:space="preserve">упражнения с преодолением веса собственного тела; 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rPr/>
      </w:pPr>
      <w:r>
        <w:rPr/>
        <w:t>изометрические упражнения.</w:t>
      </w:r>
    </w:p>
    <w:p>
      <w:pPr>
        <w:pStyle w:val="Style14"/>
        <w:rPr/>
      </w:pPr>
      <w:r>
        <w:rPr/>
        <w:t>а) Первые упражнения, являются наиболее эффективными для развития силы и подразделяются на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упражнения с тяжестями, в том числе и на тренажёрах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упражнения с сопротивлением партнёра. Эти упражнения оказывают благотворное не нервно-эмоциональное состояние занимающихся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упражнения с сопротивлением внешней среды (бег в гору, бег по песку или снегу, бег в воде и т.д.); </w:t>
      </w:r>
    </w:p>
    <w:p>
      <w:pPr>
        <w:pStyle w:val="Style14"/>
        <w:ind w:left="720" w:firstLine="400"/>
        <w:rPr/>
      </w:pPr>
      <w:r>
        <w:rPr/>
        <w:t xml:space="preserve">+упражнения с сопротивлением упругих предметов (прыжки на батуте, эспандер, резина). </w:t>
      </w:r>
    </w:p>
    <w:p>
      <w:pPr>
        <w:pStyle w:val="Style14"/>
        <w:rPr/>
      </w:pPr>
      <w:r>
        <w:rPr/>
        <w:t>б) упражнения с преодолением собственного веса широко применяются во всех формах занятий по физическому воспитанию (подготовке). Они подразделяются на: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/>
      </w:pPr>
      <w:r>
        <w:rPr/>
        <w:t xml:space="preserve">гимнастические силовые упражнения (отжимание в упоре лежа, отжимание на брусьях, подтягивание ног к перекладине и т.п.); 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rPr/>
      </w:pPr>
      <w:r>
        <w:rPr/>
        <w:t>легкоатлетические прыжковые упражнения однократные и "короткие" прыжковые упражнения; +упражнения с преодолением препятствий (ров, забор т.д.)</w:t>
      </w:r>
    </w:p>
    <w:p>
      <w:pPr>
        <w:pStyle w:val="Style14"/>
        <w:rPr/>
      </w:pPr>
      <w:r>
        <w:rPr/>
        <w:t>Эти упражнения являются эффективным средством базовой подготовки спортсменов, военнослужащих и д.р. профессий.</w:t>
      </w:r>
    </w:p>
    <w:p>
      <w:pPr>
        <w:pStyle w:val="Style14"/>
        <w:rPr/>
      </w:pPr>
      <w:r>
        <w:rPr/>
        <w:t>Тренирующий эффект прыжков в глубину (ударный метод) направлен преимущественно на развитие "абсолютной", стартовой и "взрывной"' силы,, мощности усилия, а так же способности мышц к быстрому переключению от уступающего к преодолевающему режиму работы. Так, например, преодоление человеком сопротивления пружины динамометра, характеризуется величиной "абсолютной силы" "Относительная сила" это сила развиваемая мышцей в расчете на площадь поперечного сечения</w:t>
      </w:r>
      <w:r>
        <w:rPr>
          <w:i/>
          <w:iCs/>
        </w:rPr>
        <w:t xml:space="preserve">, </w:t>
      </w:r>
      <w:r>
        <w:rPr/>
        <w:t>мышечного волокна и равна абсолютной силе на 1 кг массы (веса} тела.</w:t>
      </w:r>
    </w:p>
    <w:p>
      <w:pPr>
        <w:pStyle w:val="Style14"/>
        <w:rPr/>
      </w:pPr>
      <w:r>
        <w:rPr/>
        <w:t>С увеличением веса тела относительная сила снижается. Для метателей, штангистов тяжёлого веса важное значение имеет абсолютная сила. В видах спорта, связанных с перемещением своего тела, основное значение имеет относительная сила.</w:t>
      </w:r>
    </w:p>
    <w:p>
      <w:pPr>
        <w:pStyle w:val="Style14"/>
        <w:rPr/>
      </w:pPr>
      <w:r>
        <w:rPr/>
        <w:t>Изометрические упражнения, как никакие другие, способствуют одновременному (синхронному) напряжению максимально возможного количества двигательных единиц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развития силовых способностей</w:t>
      </w:r>
    </w:p>
    <w:p>
      <w:pPr>
        <w:pStyle w:val="Style14"/>
        <w:rPr/>
      </w:pPr>
      <w:r>
        <w:rPr/>
        <w:t>По своему характеру все упражнения, способствующие развитию силы, подразделяются на основные группы: общего, регионального и локального воздействия на мышечные массивы.</w:t>
      </w:r>
    </w:p>
    <w:p>
      <w:pPr>
        <w:pStyle w:val="Style14"/>
        <w:rPr/>
      </w:pPr>
      <w:r>
        <w:rPr/>
        <w:t>К упражнениям общего воздействия относятся те, при выполнении которых в работе участвуют не менее 2/3 общего объёма мышц, регионального от 1/3 до 2/3, локального менее 1/3 всех мышц.</w:t>
      </w:r>
    </w:p>
    <w:p>
      <w:pPr>
        <w:pStyle w:val="Style14"/>
        <w:rPr/>
      </w:pPr>
      <w:r>
        <w:rPr/>
        <w:t>Направленность воздействий силовых упражнений в основном определяется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/>
        <w:t xml:space="preserve">видом и характером упражнений;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/>
        <w:t xml:space="preserve">величиной отягощения или сопротивления;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/>
        <w:t xml:space="preserve">количеством повторения упражнений;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/>
        <w:t xml:space="preserve">скоростью выполнения преодолевающих или уступающих движений;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/>
        <w:t xml:space="preserve">темпом выполнения упражнений; 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/>
      </w:pPr>
      <w:r>
        <w:rPr/>
        <w:t>характером и продолжительностью интервалов отдыха между подходами.</w:t>
      </w:r>
    </w:p>
    <w:p>
      <w:pPr>
        <w:pStyle w:val="Style14"/>
        <w:rPr/>
      </w:pPr>
      <w:r>
        <w:rPr/>
        <w:t>Метод максимальных усилии, используется в основным для воспитания силы у спортсмен. При практической реализации метода обращается внимание на скорость выполнения этих упражнений и предполагается использование отягощении весом 90-95% от максимально возможного использовавшем нескольких методических, приемов: равномерность, "пирамиды" и т. д.: с повторениями в одном подходе 1-2 при интервалах отдыха между подходами 4-8 минут.</w:t>
      </w:r>
    </w:p>
    <w:p>
      <w:pPr>
        <w:pStyle w:val="Style14"/>
        <w:rPr/>
      </w:pPr>
      <w:r>
        <w:rPr/>
        <w:t>Основным методом развития силы является метод повторных усилий - повторный метод.</w:t>
      </w:r>
    </w:p>
    <w:p>
      <w:pPr>
        <w:pStyle w:val="Style14"/>
        <w:rPr/>
      </w:pPr>
      <w:r>
        <w:rPr/>
        <w:t>Важным тренировочным фактором в этом методе является количество повторений упражнения. Метод предусматривает выполнение упражнения в среднем темпе с отягощениями околопредельного и предельного веса. Большое внимание уделяется силовым упражнениям, позволяющим избирательно воздействовать на развитие отдельных групп мышц, несущих наибольшую нагрузку при выполнении соревновательных упражнений</w:t>
      </w:r>
    </w:p>
    <w:p>
      <w:pPr>
        <w:pStyle w:val="Style14"/>
        <w:rPr/>
      </w:pPr>
      <w:r>
        <w:rPr/>
        <w:t xml:space="preserve">Метод изометрических. усилий характеризуется максимальным напряжением мышц в статическом режиме. </w:t>
      </w:r>
      <w:r>
        <w:rPr>
          <w:i/>
          <w:iCs/>
        </w:rPr>
        <w:t>При</w:t>
      </w:r>
      <w:r>
        <w:rPr/>
        <w:t xml:space="preserve"> выполнении таких, упражнений сила прикладывается к неподвижному предмету и длина мышц не изменяется. Каждое упражнение выполняется с максимальным напряжением мышц в течение 4-5 секунд по 3-5 раз.</w:t>
      </w:r>
    </w:p>
    <w:p>
      <w:pPr>
        <w:pStyle w:val="Style14"/>
        <w:rPr/>
      </w:pPr>
      <w:r>
        <w:rPr/>
        <w:t>"Ударный" метод применяется для развития "амортизационной" и "взрывной силы" (сгибание- разгибание рук в упоре лежа с отталкиванием от пола, выпрыгивание из глубокого присед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развития динамической силы</w:t>
      </w:r>
    </w:p>
    <w:p>
      <w:pPr>
        <w:pStyle w:val="Style14"/>
        <w:rPr/>
      </w:pPr>
      <w:r>
        <w:rPr/>
        <w:t>При быстрых движениях против относительно небольшого сопротивления проявляется скоростная сила. Для развития скоростной силы применяют упражнения с отягощениями, прыжковые упражнения. При использовании отягощении применяют два диапазона отягощении: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 весом до 30% от максимального веса (который может поднять спортсмен);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 весом от 30 до70% от максимума.</w:t>
      </w:r>
    </w:p>
    <w:p>
      <w:pPr>
        <w:pStyle w:val="Style14"/>
        <w:rPr/>
      </w:pPr>
      <w:r>
        <w:rPr/>
        <w:t xml:space="preserve">Упражнения применяют повторно в различных вариациях (2-3 серии по 2-3 подхода с интервалом отдыха между подходами 3-4 минуты, а между сериями - 6-8 минут.) </w:t>
      </w:r>
    </w:p>
    <w:p>
      <w:pPr>
        <w:pStyle w:val="Style14"/>
        <w:rPr/>
      </w:pPr>
      <w:r>
        <w:rPr/>
        <w:t>Прыжковые упражнения в любом варианте должны выполняться с установкой на быстроту отталкивания, а не на мощность прыж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развития силовой выносливости</w:t>
      </w:r>
    </w:p>
    <w:p>
      <w:pPr>
        <w:pStyle w:val="Style14"/>
        <w:rPr/>
      </w:pPr>
      <w:r>
        <w:rPr/>
        <w:t xml:space="preserve">Силовая выносливость - это способность длительное время проявлять оптимальные мышечные усилия. </w:t>
      </w:r>
      <w:r>
        <w:rPr>
          <w:i/>
          <w:iCs/>
        </w:rPr>
        <w:t>От</w:t>
      </w:r>
      <w:r>
        <w:rPr/>
        <w:t xml:space="preserve"> уровня развития силовой выносливости зависит успешность двигательной деятельности. Силовая выносливость - сложное, комплексное физическое качество, определяется уровнем развития вегетативных систем, обеспечивающих кислородный режим, и состоянием нервно-мышечного аппарата.</w:t>
      </w:r>
    </w:p>
    <w:p>
      <w:pPr>
        <w:pStyle w:val="Style14"/>
        <w:rPr/>
      </w:pPr>
      <w:r>
        <w:rPr/>
        <w:t>Силовая выносливость у гимнастов, боксёров, пловцов, борцов и бегунов различна. Ocновной метод развития силовой выносливости – метод повторных усилий.</w:t>
      </w:r>
    </w:p>
    <w:p>
      <w:pPr>
        <w:pStyle w:val="Style14"/>
        <w:rPr/>
      </w:pPr>
      <w:r>
        <w:rPr/>
        <w:t>Правильно организованные занятия по развитию силы благотворно влияют на здоровье и физическое развитие не только взрослых мужчин, но и подростков, девушек и женщин, пожилых людей. Мифы о вреде силовых упражнений для них совершенно не обоснованы. Вред может быть нанесен лишь сверхмерными, неправильно спланированными нагрузками. Главный стимул роста силы у мужчин является тестостерон - мужской половой гормон (особенно в период полового созревания в 13-15 лет), у девочек 11-13 лет (в период усиления полового созревания)- положительно влияет на развитие силы.</w:t>
      </w:r>
    </w:p>
    <w:p>
      <w:pPr>
        <w:pStyle w:val="Style14"/>
        <w:rPr/>
      </w:pPr>
      <w:r>
        <w:rPr/>
        <w:t>Методики развития силы у мужчин и женщин совпадает в общих чертах, но уровень силы женщин составляет 60-70% от мужской.</w:t>
      </w:r>
    </w:p>
    <w:p>
      <w:pPr>
        <w:pStyle w:val="Style14"/>
        <w:rPr/>
      </w:pPr>
      <w:r>
        <w:rPr/>
        <w:t>Особенности силовой подготовки женщин связаны с физиологическими особенностями организма и объективными различиями между мужчиной и женщиной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/>
      </w:pPr>
      <w:r>
        <w:rPr/>
        <w:t xml:space="preserve">женщины в среднем меньше и легче мужчин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/>
      </w:pPr>
      <w:r>
        <w:rPr/>
        <w:t xml:space="preserve">гормональная структура женского организма ограничивает рост мышечной массы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/>
      </w:pPr>
      <w:r>
        <w:rPr/>
        <w:t xml:space="preserve">доля мышц в общей массе тела 30-35%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/>
      </w:pPr>
      <w:r>
        <w:rPr/>
        <w:t xml:space="preserve">центр массы тела находится ниже у женщин, поэтому у них более длинное туловище и более короткие ноги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/>
      </w:pPr>
      <w:r>
        <w:rPr/>
        <w:t xml:space="preserve">у женщин характерным является увеличение жировых отложений на бёдрах и ягодицах ("груша"), у мужчин на животе ("яблоко"); 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rPr/>
      </w:pPr>
      <w:r>
        <w:rPr/>
        <w:t>женщины имеют более высокий болевой порог ("терпеливы")</w:t>
      </w:r>
    </w:p>
    <w:p>
      <w:pPr>
        <w:pStyle w:val="Style14"/>
        <w:rPr/>
      </w:pPr>
      <w:r>
        <w:rPr/>
        <w:t>Силовая тренировка улучшает здоровье, укрепляет мышцы и связки тазового дна, улучшает фигуру.</w:t>
      </w:r>
    </w:p>
    <w:p>
      <w:pPr>
        <w:pStyle w:val="Style14"/>
        <w:rPr/>
      </w:pPr>
      <w:r>
        <w:rPr/>
        <w:t>Силовые возможности человека тесно связаны с его возрастом. Абсолютная сила основных мышечных групп увеличивается от рождения до 20-30 лет, а затем постепенно начинает снижаться. Показатели относительной силы достигают максимума уже в 13-14 лет, и устанавливается на внешнем уровне к 17-18 год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ы развития скоростных способностей. </w:t>
      </w:r>
    </w:p>
    <w:p>
      <w:pPr>
        <w:pStyle w:val="Normal"/>
        <w:jc w:val="center"/>
        <w:rPr/>
      </w:pPr>
      <w:r>
        <w:rPr>
          <w:b/>
          <w:bCs/>
        </w:rPr>
        <w:t xml:space="preserve">Понятие быстроты, формы её проявл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развития быстроты.</w:t>
      </w:r>
    </w:p>
    <w:p>
      <w:pPr>
        <w:pStyle w:val="Style14"/>
        <w:rPr/>
      </w:pPr>
      <w:r>
        <w:rPr/>
        <w:t>Быстрота - это способность человека в определённых специфических условиях мгновенно реагировать с высокой скоростью движений на тот или иной раздражитель, выполняемых при отсутствии значительного внешнего сопротивления, сложной координации работы мышц в минимальный для данных условий отрезок времени и не требующих больших энергозатрат.</w:t>
      </w:r>
    </w:p>
    <w:p>
      <w:pPr>
        <w:pStyle w:val="Style14"/>
        <w:rPr/>
      </w:pPr>
      <w:r>
        <w:rPr/>
        <w:t>Физиологический механизм проявления быстроты представляется как многофункциональное свойство, зависящее от состояния нервной системы (ЦНС) и её двигательной сферы периферического нервно-мышечного аппарата (НМА). Показатель, характеризующий быстроту (быстродействие) как качество, определяется временем одиночного движения, временем двигательной реакции (реагирование на сигнал) и частотой одинаковых движений в единицу времени называется темпом.</w:t>
      </w:r>
    </w:p>
    <w:p>
      <w:pPr>
        <w:pStyle w:val="Style14"/>
        <w:rPr/>
      </w:pPr>
      <w:r>
        <w:rPr/>
        <w:t>Различают несколько элементарных и комплексных форм проявления быстро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строта простой и сложной двигательной реак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строта одиночного движения (темп движения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строта сложного (многоуровневого движения связанного с изменением положения тела, например в баскетболе, плавании, беге и т.д.)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Частота не нагруженных движений.</w:t>
      </w:r>
    </w:p>
    <w:p>
      <w:pPr>
        <w:pStyle w:val="Style14"/>
        <w:rPr/>
      </w:pPr>
      <w:r>
        <w:rPr/>
        <w:t xml:space="preserve">Эти формы относительно независимы и слабо связаны с уровнем физической подготовленности. </w:t>
      </w:r>
      <w:r>
        <w:rPr>
          <w:i/>
          <w:iCs/>
        </w:rPr>
        <w:t>С</w:t>
      </w:r>
      <w:r>
        <w:rPr/>
        <w:t xml:space="preserve"> возрастом элементарные и комплексные формы проявления быстроты претерпевают существенные изменения, которые необходимо учитывать при её развитии в процессе многолетней тренировки.</w:t>
      </w:r>
    </w:p>
    <w:p>
      <w:pPr>
        <w:pStyle w:val="Style14"/>
        <w:rPr/>
      </w:pPr>
      <w:r>
        <w:rPr/>
        <w:t>Показатели скорости в естественных условиях зависят от развиваемого ускорения, а оно определяется силой мышц, и через нee массой тела, или его звеньев, длиной рычага, общей длиной тела и т.д.</w:t>
      </w:r>
    </w:p>
    <w:p>
      <w:pPr>
        <w:pStyle w:val="Style14"/>
        <w:rPr/>
      </w:pPr>
      <w:r>
        <w:rPr/>
        <w:t>Двигательная реакция – это ответ на внезапно появляющийся сигнал определёнными движениями или действиями. Время реагирования на сигнал измеряется интервалом между появлениями сигнала и началом ответного действия. Это время определяется: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 xml:space="preserve">быстротой возбуждения рецептора и посылки импульса в сенсорные центры; 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 xml:space="preserve">быстротой переработки сигнала в ЦНС; 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 xml:space="preserve">быстротой принятия решения о реагировании на сигнал; 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 xml:space="preserve">быстротой посылки сигнала к началу действия; 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быстротой развития возбуждения в исполнительном органе (мышцы).</w:t>
      </w:r>
    </w:p>
    <w:p>
      <w:pPr>
        <w:pStyle w:val="Style14"/>
        <w:rPr/>
      </w:pPr>
      <w:r>
        <w:rPr/>
        <w:t>Во многих случаях от спортсмена требуется не простое реагирование на сигнал, а оценка ситуации (спортивные игры, фехтование, сигнал стартера в лёгкой атлетике и т.д.), когда на один сигнал надо реагировать а на другой нет. Это естественно увеличивает время реагирования сигнал. Различают время простой реакции (реагирование на одиночный сигнал) и время сложной реакции. Сложная, в свою очередь, подразделяется на реакцию выбора и реакцию на движущийся объект (РДО).</w:t>
      </w:r>
    </w:p>
    <w:p>
      <w:pPr>
        <w:pStyle w:val="Style14"/>
        <w:rPr/>
      </w:pPr>
      <w:r>
        <w:rPr/>
        <w:t xml:space="preserve">Скорость как предельная быстрота одиночного движения рассматривается только при </w:t>
      </w:r>
      <w:r>
        <w:rPr>
          <w:i/>
          <w:iCs/>
        </w:rPr>
        <w:t>рас</w:t>
      </w:r>
      <w:r>
        <w:rPr/>
        <w:t>члененном биохимическом анализе двигательного навыка.</w:t>
      </w:r>
    </w:p>
    <w:p>
      <w:pPr>
        <w:pStyle w:val="Style14"/>
        <w:rPr/>
      </w:pPr>
      <w:r>
        <w:rPr/>
        <w:t>Быстрота. как характеристика темпа движения представляет собой способность быстро чередовать сокращения и расслабления отдельных групп мышц, т.е осуществлять "включение - выключение".</w:t>
      </w:r>
    </w:p>
    <w:p>
      <w:pPr>
        <w:pStyle w:val="Style14"/>
        <w:rPr/>
      </w:pPr>
      <w:r>
        <w:rPr/>
        <w:t>Скоростные качества человека определяются, прежде всего такими факторами как наследственность возраст, пол, состояние нервно - мышечного аппарата (механизм), времени суток и др.</w:t>
      </w:r>
    </w:p>
    <w:p>
      <w:pPr>
        <w:pStyle w:val="Style14"/>
        <w:rPr/>
      </w:pPr>
      <w:r>
        <w:rPr/>
        <w:t>Быстрота решающий фактор во многих видах спор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и средства скоростной подготовки.</w:t>
      </w:r>
    </w:p>
    <w:p>
      <w:pPr>
        <w:pStyle w:val="Style14"/>
        <w:rPr/>
      </w:pPr>
      <w:r>
        <w:rPr/>
        <w:t>При совершенствовании скоростных качеств важно иметь в виду, что быстрота, которую спортсмен может проявить в конкретном движении, зависит от ряда факторов и главным образом от уровня физических кондиций.</w:t>
      </w:r>
    </w:p>
    <w:p>
      <w:pPr>
        <w:pStyle w:val="Style14"/>
        <w:rPr/>
      </w:pPr>
      <w:r>
        <w:rPr/>
        <w:t>Развитие быстроты спортсмена тесно связано с развитием способности мышц к расслаблению (от степени их эластичности). Поэтому большой резерв увеличения скорости кроется в улучшении техники движения.</w:t>
      </w:r>
    </w:p>
    <w:p>
      <w:pPr>
        <w:pStyle w:val="Style14"/>
        <w:rPr/>
      </w:pPr>
      <w:r>
        <w:rPr/>
        <w:t>При развитии и совершенствовании скоростных качеств целесообразно придерживаться комплексного подхода, суть которого заключается в использовании в рамках одного и того же занятия различных скоростных упражнений.</w:t>
      </w:r>
    </w:p>
    <w:p>
      <w:pPr>
        <w:pStyle w:val="Style14"/>
        <w:rPr/>
      </w:pPr>
      <w:r>
        <w:rPr/>
        <w:t>Для целенаправленного развития быстроты простой двигательной реакции с большой эффективностью используются различные методы:</w:t>
      </w:r>
    </w:p>
    <w:p>
      <w:pPr>
        <w:pStyle w:val="Style14"/>
        <w:rPr/>
      </w:pPr>
      <w:r>
        <w:rPr/>
        <w:t>- Ведущим методом развития быстроты как физического качества является метод многократного повторения скоростных упражнений с предельной и около предельной интенсивность. Количество повторений в одном занятии 3-6 повторений в 2-х сериях. Если в повторных попытках скорость снижается, то работа над развитием быстроты заканчивается, т.к. при этом начинается уже развитие выносливости, а не быстроты.</w:t>
      </w:r>
    </w:p>
    <w:p>
      <w:pPr>
        <w:pStyle w:val="Style14"/>
        <w:rPr/>
      </w:pPr>
      <w:r>
        <w:rPr/>
        <w:t>Повторный метод позволяет проявить предельные скоростные возможности на благоприятном эмоциональном фоне. При развитии быстроты необходимо быть сосредоточенным и максимально собранным, выполнять упражнения чётко и точно.</w:t>
      </w:r>
    </w:p>
    <w:p>
      <w:pPr>
        <w:pStyle w:val="Style14"/>
        <w:rPr/>
      </w:pPr>
      <w:r>
        <w:rPr/>
        <w:t>Наибольшее значение при развитии быстроты имеет скорость выполнения целостных двигательных действий - перемещений, изменений положения тела (атак, защит в поединке и т.д). Минимальная скорость движений зависит от скоростных нервных процессов и быстроты двигательной реакции и от других- способностей человека (динамической силы, гибкости, координат др.) Поэтому скоростные способности - это сложное комплексное двигательное качество. Наряду с повторным методом большую ценность для развития быстроты представляет игровой метод, т.к. даёт возможность комплексного развития скоростных качеств, поскольку имеет место воздействия на скорость двигательной реакции, на быстроту движений и другие действия, связанные с оперативным мышлением.</w:t>
      </w:r>
    </w:p>
    <w:p>
      <w:pPr>
        <w:pStyle w:val="Style14"/>
        <w:rPr/>
      </w:pPr>
      <w:r>
        <w:rPr/>
        <w:t>Присущий играм высокий эмоциональный фон и коллективные взаимодействия способствуют проявлению cкopocтныx возможностей.</w:t>
      </w:r>
    </w:p>
    <w:p>
      <w:pPr>
        <w:pStyle w:val="Style14"/>
        <w:rPr/>
      </w:pPr>
      <w:r>
        <w:rPr/>
        <w:t xml:space="preserve">Одна из ведущих ролей в процессе воспитания быстроты движений принадлежит методу </w:t>
      </w:r>
      <w:r>
        <w:rPr>
          <w:b/>
          <w:bCs/>
        </w:rPr>
        <w:t>динамических усилий,</w:t>
      </w:r>
      <w:r>
        <w:rPr/>
        <w:t xml:space="preserve"> который направлен на развитие способностей к проявлению большей силы в условиях быстрых движений (динамическая сила). При его применении используют отягощения (от 10 до 15 кг) в сочетании с упражнениями, которые по своей структуре - соответствуют основному спортивному навыку. Это позволяет одновременно совершенствовать спортивную технику и развивать необходимое для избранного вида спорта физическое качество. Иногда носит название метод</w:t>
      </w:r>
      <w:r>
        <w:rPr>
          <w:b/>
          <w:bCs/>
        </w:rPr>
        <w:t xml:space="preserve"> сопряжённых воздействий. </w:t>
      </w:r>
    </w:p>
    <w:p>
      <w:pPr>
        <w:pStyle w:val="Style14"/>
        <w:rPr/>
      </w:pPr>
      <w:r>
        <w:rPr/>
        <w:t>Метод облегчённых</w:t>
      </w:r>
      <w:r>
        <w:rPr>
          <w:b/>
          <w:bCs/>
        </w:rPr>
        <w:t xml:space="preserve"> внешних</w:t>
      </w:r>
      <w:r>
        <w:rPr/>
        <w:t xml:space="preserve"> усилий который при выполнении скоростных упражнений позволяет овладевать умением выполнять предельно быстрые движения (уменьшение дистанции, высоты и т.д.)</w:t>
      </w:r>
    </w:p>
    <w:p>
      <w:pPr>
        <w:pStyle w:val="Style14"/>
        <w:rPr/>
      </w:pPr>
      <w:r>
        <w:rPr/>
        <w:t>Для предупреждения возникновения "скоростного барьера" при воспитании быстроты рекомендуется систематически чередовать методы, сочетая их в рамках одного занятия. Например упражнение в затруднительных условиях - 3</w:t>
      </w:r>
      <w:r>
        <w:rPr>
          <w:rFonts w:cs="Symbol" w:ascii="Symbol" w:hAnsi="Symbol"/>
        </w:rPr>
        <w:t></w:t>
      </w:r>
      <w:r>
        <w:rPr/>
        <w:t xml:space="preserve"> 4 ускорения в гору, по лестнице, на опилках; повторный бег с около предельной скоростью; кратковременные ускорения в облегченных условия под гору и т.д.</w:t>
      </w:r>
    </w:p>
    <w:p>
      <w:pPr>
        <w:pStyle w:val="Style14"/>
        <w:rPr/>
      </w:pPr>
      <w:r>
        <w:rPr/>
        <w:t>Соревновательный метод - стимулирует проявление предельных скоростных качеств и высокой волевой мобилизации. Метод можно применять в двух формах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при групповом выполнении упражнения. После каждой команды выбывает последний;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/>
        <w:t>выполнение упражнения в парах. Определяются победители пар и так до финала.</w:t>
      </w:r>
    </w:p>
    <w:p>
      <w:pPr>
        <w:pStyle w:val="Style14"/>
        <w:rPr/>
      </w:pPr>
      <w:r>
        <w:rPr/>
        <w:t>Для развития скоростных способностей используют упражнения, которые должны отвечать трем основным условиям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 xml:space="preserve">возможность выполнения с максимальной скоростью, упражнение должно быть хорошо освоено, чтобы концентрировать внимание только на скорость;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/>
        <w:t>во время тренировки не должно происходить снижение скорости при выполнении упражнения.</w:t>
      </w:r>
    </w:p>
    <w:p>
      <w:pPr>
        <w:pStyle w:val="Style14"/>
        <w:rPr/>
      </w:pPr>
      <w:r>
        <w:rPr/>
        <w:t>Средства для развития быстроты могут быть самыми разнообразными - это и лёгкая атлетика, бокс, фехтование, восточные единоборства, вольная борьба, все виды спортивных игр. В самостоятельных занятиях можно применять упражнения с партнёром и без него, групповые упражнения.</w:t>
      </w:r>
    </w:p>
    <w:p>
      <w:pPr>
        <w:pStyle w:val="Style14"/>
        <w:rPr/>
      </w:pPr>
      <w:r>
        <w:rPr/>
        <w:t>При воспитании скоростных качеств, по мере роста спортивной квалификации, целесообразно обращать внимание на развитие мышечной силы и скоростно-силовых качеств, связанных с экономичностью движений. В тренировочном процессе развитие быстроты лучше тренировать первый или второй день после отдых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нятие о вынослив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иды и показатели вынослив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развития.</w:t>
      </w:r>
    </w:p>
    <w:p>
      <w:pPr>
        <w:pStyle w:val="Style14"/>
        <w:rPr/>
      </w:pPr>
      <w:r>
        <w:rPr/>
        <w:t>Выносливость - важнейшее физическое качество, проявляющееся в профессиональной, спортивной практике (в той или иной степени в каждом виде спорта) и повседневной жизни. Она отражает общий уровень работоспособности человека. В теории физвоспитания под выносливостью понимают способность человека значителъное время выполнять работу без снижения мощности нагрузки её интенсивности или как способность организма противостоять утомлению. Выносливость - многофункциональное свойство человеческого организма и интегрирует в себе большое число процессов, происходящих на различных уровнях: от клеточного до целостного организма. Однако, как показывают результаты современных научных исследований, ведущая роль в проявлении выносливости принадлежит факторам энергетического обмена веществ и вегетативным системам, которые его обеспечивают, а именно сердечно-сосудистой, дыхательной, а также ЦНС.</w:t>
      </w:r>
    </w:p>
    <w:p>
      <w:pPr>
        <w:pStyle w:val="Style14"/>
        <w:rPr/>
      </w:pPr>
      <w:r>
        <w:rPr/>
        <w:t>Выносливость как качество проявляется в двух основных формах: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/>
      </w:pPr>
      <w:r>
        <w:rPr/>
        <w:t xml:space="preserve">в продолжительности работы без признаков утомления на данном уровне мощности; 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rPr/>
      </w:pPr>
      <w:r>
        <w:rPr/>
        <w:t xml:space="preserve">в скорости снижения работоспособности при наступлении утомления. </w:t>
      </w:r>
    </w:p>
    <w:p>
      <w:pPr>
        <w:pStyle w:val="Style14"/>
        <w:rPr/>
      </w:pPr>
      <w:r>
        <w:rPr/>
        <w:t>На практике различают несколько видов выносливости: общую и специальную. Необходимо отметить, что большое количество изометрических упражнений в тренировочном занятии вызывает специфические приспособления организма к статической работе и не оказывает положительного влияния на динамическую силу. Дозировка упражнений, на развитие силы такова, что при выполнении упражнения появилось чувство усталости, но не предельного утомления.</w:t>
      </w:r>
    </w:p>
    <w:p>
      <w:pPr>
        <w:pStyle w:val="Style14"/>
        <w:rPr/>
      </w:pPr>
      <w:r>
        <w:rPr>
          <w:u w:val="single"/>
        </w:rPr>
        <w:t>Под общей выносливостью</w:t>
      </w:r>
      <w:r>
        <w:rPr/>
        <w:t xml:space="preserve"> понимают совокупность функциональных возможностей организма, определяющих его способность к продолжительному выполнению с высокой эффективностью работы умеренной интенсивности. </w:t>
      </w:r>
      <w:r>
        <w:rPr>
          <w:i/>
          <w:iCs/>
        </w:rPr>
        <w:t>С</w:t>
      </w:r>
      <w:r>
        <w:rPr/>
        <w:t xml:space="preserve"> точит зрения теории спорта общая выносливость – это способность спортсмена продолжительное время выполнять различные по характеру виды физических упражнений сравнительно невысокой интенсивности, вовлекая в действие многие мышечные группы. Уровень развития и проявления общей выносливости определяется: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rPr/>
      </w:pPr>
      <w:r>
        <w:rPr/>
        <w:t xml:space="preserve">аэробными возможностями организма (физиологическая основа общей выносливости); 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rPr/>
      </w:pPr>
      <w:r>
        <w:rPr/>
        <w:t xml:space="preserve">степенью экономизации техники движений; </w:t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rPr/>
      </w:pPr>
      <w:r>
        <w:rPr/>
        <w:t>уровнем развития волевых качеств.</w:t>
      </w:r>
    </w:p>
    <w:p>
      <w:pPr>
        <w:pStyle w:val="Style14"/>
        <w:rPr/>
      </w:pPr>
      <w:r>
        <w:rPr/>
        <w:t>Функциональные возможности вегетативных систем организма будут высокими при полнении, всех упражнений аэробной направленности. Именно поэтому выносливость к работе кой направленности имеет общий характер и её называют общей выносливостью.</w:t>
      </w:r>
    </w:p>
    <w:p>
      <w:pPr>
        <w:pStyle w:val="Style14"/>
        <w:rPr/>
      </w:pPr>
      <w:r>
        <w:rPr/>
        <w:t>Общая выносливость является основой высокой физической работоспособности.</w:t>
      </w:r>
    </w:p>
    <w:p>
      <w:pPr>
        <w:pStyle w:val="Style14"/>
        <w:rPr/>
      </w:pPr>
      <w:r>
        <w:rPr/>
        <w:t xml:space="preserve">Основным показателем выносливости является максимальное потребление кислорода (МПК) л/мин. </w:t>
      </w:r>
      <w:r>
        <w:rPr>
          <w:i/>
          <w:iCs/>
        </w:rPr>
        <w:t>С</w:t>
      </w:r>
      <w:r>
        <w:rPr/>
        <w:t xml:space="preserve"> возрастом и повышением квалификации МПК повышается. Средствами развития общей выносливости являются упражнения, позволяющие достичь максимальных величин сердечной и дыхательной производительности и удерживать высокий уровень МПК длительное время.</w:t>
      </w:r>
    </w:p>
    <w:p>
      <w:pPr>
        <w:pStyle w:val="Style14"/>
        <w:rPr/>
      </w:pPr>
      <w:r>
        <w:rPr/>
        <w:t>В зависимости от интенсивности работы и выполняемых упражнений выносливость paзличают как: силовую, скоростную, скоростно-силовую, координационную и выносливость к статическим усилиям.</w:t>
      </w:r>
    </w:p>
    <w:p>
      <w:pPr>
        <w:pStyle w:val="Style14"/>
        <w:rPr/>
      </w:pPr>
      <w:r>
        <w:rPr>
          <w:u w:val="single"/>
        </w:rPr>
        <w:t>Под силовой выносливостью</w:t>
      </w:r>
      <w:r>
        <w:rPr/>
        <w:t xml:space="preserve"> понимают способность преодолевать заданное силовое напряжение в течении определённого времени. </w:t>
      </w:r>
      <w:r>
        <w:rPr>
          <w:i/>
          <w:iCs/>
        </w:rPr>
        <w:t>В</w:t>
      </w:r>
      <w:r>
        <w:rPr/>
        <w:t xml:space="preserve"> зависимости от режима работы мышц можно выделить статическую и динамическую силовую выносливость. Статическая силовая выносливость, следует из названия, характеризуется предельным временем сохранения определённых мышечных усилий (определённая рабочая поза.) Динамическая силовая выносливость обычно определяется числом повторений какого-либо упражнения. С возрастом силовая выносливость к статическим и динамическим силовым усилиям возрастает.</w:t>
      </w:r>
    </w:p>
    <w:p>
      <w:pPr>
        <w:pStyle w:val="Style14"/>
        <w:rPr/>
      </w:pPr>
      <w:r>
        <w:rPr/>
        <w:t>Под скоростной выносливостью понимают способность к поддержанию предельной и околопредельной интенсивности движений (70-90% max) в течение длительного времени без снижения эффективности профессиональных действий. Эти действия специфичны для многих профессий в том числе и для спорта. Поэтому методика совершенствования скоростной выносливости все будет иметь сходные черты при профессиональной и спортивной подготовке.</w:t>
      </w:r>
    </w:p>
    <w:p>
      <w:pPr>
        <w:pStyle w:val="Style14"/>
        <w:rPr/>
      </w:pPr>
      <w:r>
        <w:rPr/>
        <w:t xml:space="preserve">Для "базовой" подготовки логика тренировочного процесса остаётся прежней: сначала развитие общей выносливости и разносторонняя скоростно-силовая подготовка. По мере решения этой задачи, тренировочный процесс должен всё больше специализироваться. </w:t>
      </w:r>
    </w:p>
    <w:p>
      <w:pPr>
        <w:pStyle w:val="Style14"/>
        <w:rPr/>
      </w:pPr>
      <w:r>
        <w:rPr/>
        <w:t>Координационная выносливость характеризуется способностью выполнять продолжительное время сложные по координационной структуре упражнения.</w:t>
      </w:r>
    </w:p>
    <w:p>
      <w:pPr>
        <w:pStyle w:val="Style14"/>
        <w:rPr/>
      </w:pPr>
      <w:r>
        <w:rPr/>
        <w:t>Специальная выносливость - это способность спортсмена эффективно выполнять специфическую нагрузку за время, обусловленное требованиями его специализации.</w:t>
      </w:r>
    </w:p>
    <w:p>
      <w:pPr>
        <w:pStyle w:val="Style14"/>
        <w:rPr/>
      </w:pPr>
      <w:r>
        <w:rPr/>
        <w:t>Иными словами - это выносливость к определённому виду спортивной деятельности, способность эффективно проводить технические приёмы в течение схватки, игры и т.д.</w:t>
      </w:r>
    </w:p>
    <w:p>
      <w:pPr>
        <w:pStyle w:val="Style14"/>
        <w:rPr/>
      </w:pPr>
      <w:r>
        <w:rPr/>
        <w:t>Специальная выносливость с педагогической точки зрения представляет многокомпонентное понятие т.к. уровень её развития зависит от многих факторов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общей выносливости;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скоростных возможностей спортсмена;</w:t>
      </w:r>
    </w:p>
    <w:p>
      <w:pPr>
        <w:pStyle w:val="Style14"/>
        <w:rPr/>
      </w:pPr>
      <w:r>
        <w:rPr/>
        <w:t>(быстроты и гибкости работающих мышц)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/>
        <w:t xml:space="preserve">силовых качеств спортсмена; 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rPr/>
        <w:t>технико-тактического мастерства и волевых качеств спортсмена.</w:t>
      </w:r>
    </w:p>
    <w:p>
      <w:pPr>
        <w:pStyle w:val="Style14"/>
        <w:rPr/>
      </w:pPr>
      <w:r>
        <w:rPr/>
        <w:t>Можно выделить два основных методических подхода к развитию специальной выносливости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аналитический, основанный на избирательно направленном воздействии на каждый из факторов, от которых зависит уровень её проявления в избранном виде спорта. Это связано с тем, что в одних видах спорта выносливость непосредственно определяет достигаемый результат (ходьба, бег на разные дистанции и т.д.), в других - она позволяет лучшим образом выполнить определённые тактические действия (бокс, спорт. игры и т.д.)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целостный подход, основанный на интегральном воздействии на различные факторы специальной выносливости.</w:t>
      </w:r>
    </w:p>
    <w:p>
      <w:pPr>
        <w:pStyle w:val="Style14"/>
        <w:rPr/>
      </w:pPr>
      <w:r>
        <w:rPr/>
        <w:t>Уровень развития выносливости зависит от функциональных возможностей всех органов и систем организма, особенно ЦНС, ССС, дыхательной и эндокринной систем, а также состояния обмена веществ и нервно-мышечного аппарата. Некоторые виды выносливости могут некоррелировать друг с друтом. Можно обладать высокой выносливостью в динамической работе и малой в удержании статического усилия. Это обусловлено различиями в биохимических механизмах обеспечения работ и в особенностях развития торможения в ЦНС. Чем больше интенсивность, тем меньше выносливость.</w:t>
      </w:r>
    </w:p>
    <w:p>
      <w:pPr>
        <w:pStyle w:val="Style14"/>
        <w:rPr/>
      </w:pPr>
      <w:r>
        <w:rPr/>
        <w:t>Одно из самых эффективных и доступных средств воспитания общей выносливости является</w:t>
      </w:r>
      <w:r>
        <w:rPr>
          <w:b/>
          <w:bCs/>
        </w:rPr>
        <w:t xml:space="preserve"> </w:t>
      </w:r>
      <w:r>
        <w:rPr>
          <w:bCs/>
        </w:rPr>
        <w:t>бег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развития выносливости.</w:t>
      </w:r>
    </w:p>
    <w:p>
      <w:pPr>
        <w:pStyle w:val="Style14"/>
        <w:rPr/>
      </w:pPr>
      <w:r>
        <w:rPr/>
        <w:t>Для развития выносливости применяются разнообразные методы тренировки, которые можно разделить на несколько групп: непрерывные и интегральные, а также контрольный или соревновательный. Каждый из методов имеет свои особенности.</w:t>
      </w:r>
    </w:p>
    <w:p>
      <w:pPr>
        <w:pStyle w:val="Style14"/>
        <w:rPr/>
      </w:pPr>
      <w:r>
        <w:rPr>
          <w:b/>
          <w:bCs/>
        </w:rPr>
        <w:t>Равномерный непрерывный</w:t>
      </w:r>
      <w:r>
        <w:rPr/>
        <w:t xml:space="preserve"> </w:t>
      </w:r>
      <w:r>
        <w:rPr>
          <w:b/>
          <w:bCs/>
        </w:rPr>
        <w:t>метод.</w:t>
      </w:r>
      <w:r>
        <w:rPr/>
        <w:t xml:space="preserve"> Этим методом развивают аэробные способности различных видах спорта, в которых выполняются циклические однократно-равномерные упражнения малой и умеренной мощности (продолжительность 15-30 мин, ЧСС - 130-160 уд/мин.).</w:t>
      </w:r>
    </w:p>
    <w:p>
      <w:pPr>
        <w:pStyle w:val="Style14"/>
        <w:rPr/>
      </w:pPr>
      <w:r>
        <w:rPr>
          <w:b/>
          <w:bCs/>
        </w:rPr>
        <w:t>Переменный непрерывный</w:t>
      </w:r>
      <w:r>
        <w:rPr/>
        <w:t xml:space="preserve"> </w:t>
      </w:r>
      <w:r>
        <w:rPr>
          <w:b/>
          <w:bCs/>
        </w:rPr>
        <w:t>метод.</w:t>
      </w:r>
      <w:r>
        <w:rPr/>
        <w:t xml:space="preserve"> Заключается в непрерывном движении, но с изменением скорости на отдельных участках движения. Иногда этот метод называется метод игры скоростей или "фартлек". Предназначен для развития как специальной, так и общей выносливости.</w:t>
      </w:r>
    </w:p>
    <w:p>
      <w:pPr>
        <w:pStyle w:val="Style14"/>
        <w:rPr/>
      </w:pPr>
      <w:r>
        <w:rPr>
          <w:b/>
          <w:bCs/>
        </w:rPr>
        <w:t>Интервальный</w:t>
      </w:r>
      <w:r>
        <w:rPr/>
        <w:t xml:space="preserve"> </w:t>
      </w:r>
      <w:r>
        <w:rPr>
          <w:b/>
          <w:bCs/>
        </w:rPr>
        <w:t>метод</w:t>
      </w:r>
      <w:r>
        <w:rPr/>
        <w:t xml:space="preserve"> (разновидность повторного метода) - дозированное повторное выполнение упражнений относительно небольшой интенсивности и продолжительности со строго определённым временем отдыха, где интервалом отдыха служит обычно ходьба, либо медленный бег. Используется представителями циклических видов спорта (лыжи и др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развития выносливости.</w:t>
      </w:r>
    </w:p>
    <w:p>
      <w:pPr>
        <w:pStyle w:val="Style14"/>
        <w:rPr/>
      </w:pPr>
      <w:r>
        <w:rPr/>
        <w:t xml:space="preserve">Приступая к развитию выносливости необходимо придерживаться определённой логики построения тренировочного процесса, т.к. нерациональное сочетание в занятиях нагрузки различной функциональной направленности может привести не к улучшению, а, наоборот, к снижению уровня тренированности. </w:t>
      </w:r>
    </w:p>
    <w:p>
      <w:pPr>
        <w:pStyle w:val="Style14"/>
        <w:rPr/>
      </w:pPr>
      <w:r>
        <w:rPr/>
        <w:t>На начальном этапе развития выносливости необходимо сосредоточить внимание на развитии аэробных возможностей с одновременным совершенствованием функции сердечно-сосудистой и дыхательной систем, укреплением опорно-двигательного аппарата, т.е. на развитие общей выносливости.</w:t>
      </w:r>
    </w:p>
    <w:p>
      <w:pPr>
        <w:pStyle w:val="Style14"/>
        <w:rPr/>
      </w:pPr>
      <w:r>
        <w:rPr/>
        <w:t>На втором этапе необходимо увеличить объём нагрузки в смешанном аэробно-анаэробном режиме энергообеспечения, применяя непрерывную равномерную работу в форме темпового бега, кросса, плавания и т.д. в форме круговой тренировки.</w:t>
      </w:r>
    </w:p>
    <w:p>
      <w:pPr>
        <w:pStyle w:val="Style14"/>
        <w:rPr/>
      </w:pPr>
      <w:r>
        <w:rPr/>
        <w:t>На третьем этапе необходимо увеличить объёмы тренировочных нагрузок за счёт применения более интенсивных упражнений, выполняемых методом интервальной и повторной работ смешанном аэробно-анаэробном и анаэробном режимах. Нагрузку повышать постепенно.</w:t>
      </w:r>
    </w:p>
    <w:p>
      <w:pPr>
        <w:pStyle w:val="Normal"/>
        <w:jc w:val="center"/>
        <w:rPr/>
      </w:pPr>
      <w:r>
        <w:rPr>
          <w:b/>
          <w:bCs/>
        </w:rPr>
        <w:t>Гибкость как физическое качество. Развитие гибкости.</w:t>
      </w:r>
    </w:p>
    <w:p>
      <w:pPr>
        <w:pStyle w:val="Style14"/>
        <w:rPr/>
      </w:pPr>
      <w:r>
        <w:rPr/>
        <w:t>Эффективность спортивной подготовки, а особенно в техническом компоненте во мне связана с важным свойством опорно-двигательного аппарата способности к мышечной релаксации - гибкостью.</w:t>
      </w:r>
    </w:p>
    <w:p>
      <w:pPr>
        <w:pStyle w:val="Style14"/>
        <w:rPr/>
      </w:pPr>
      <w:r>
        <w:rPr/>
        <w:t>В профессиональной физической подготовке и спорте гибкость необходима для выполнения движений с большой и предельной амплитудой. Недостаточная подвижность в суставах может ограничивать проявление таких физических качеств как сила, быстрота реакции и скорости движений, выносливости, увеличивая при этом энергозатраты и, снижая экономичность работы организма, и зачастую приводит к серьёзным травмам мышц и связок.</w:t>
      </w:r>
    </w:p>
    <w:p>
      <w:pPr>
        <w:pStyle w:val="Style14"/>
        <w:rPr/>
      </w:pPr>
      <w:r>
        <w:rPr/>
        <w:t xml:space="preserve">Сам термин "гибкость" обычно используется для интегральной оценки подвижности звеньев тела, т.е. этим термином пользуются в тех случаях, когда речь идёт о подвижности в суставе всего тела. </w:t>
      </w:r>
      <w:r>
        <w:rPr>
          <w:i/>
          <w:iCs/>
        </w:rPr>
        <w:t>Если</w:t>
      </w:r>
      <w:r>
        <w:rPr/>
        <w:t xml:space="preserve"> же оценивается амплитуда движений в отдельных суставах, то принято говори о "подвижности" в них.</w:t>
      </w:r>
    </w:p>
    <w:p>
      <w:pPr>
        <w:pStyle w:val="Style14"/>
        <w:rPr/>
      </w:pPr>
      <w:r>
        <w:rPr/>
        <w:t>В теории и методике физического воспитания гибкость рассматривается как морфункциональное свойство опорно-двигательного аппарата человека, определяющее пределы движений звеньев тела. Различают две формы проявления гибкост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 xml:space="preserve">активную, характеризуемую величиной амплитуды движений при самостоятельном выполнении упражнений благодаря собственным мышечным усилиям; 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/>
      </w:pPr>
      <w:r>
        <w:rPr/>
        <w:t>пассивную, характеризуемую максимальной величиной амплитуды движении, достигаемой воздействии внешних сил, например, с помощью партнёра, либо отягощения и т.п.</w:t>
      </w:r>
    </w:p>
    <w:p>
      <w:pPr>
        <w:pStyle w:val="Style14"/>
        <w:rPr/>
      </w:pPr>
      <w:r>
        <w:rPr/>
        <w:t>В пассивных упражнениях на гибкость достигается большая, чем в активных упражнений амплитуда движений. Разницу между показателями активной и пассивной гибкости называют резервной напряженностью или “запасом гибкости”.</w:t>
      </w:r>
    </w:p>
    <w:p>
      <w:pPr>
        <w:pStyle w:val="Style14"/>
        <w:rPr/>
      </w:pPr>
      <w:r>
        <w:rPr/>
        <w:t>Различают также общую и специальную гибкость. Общая гибкость характеризует подвижность во всех суставах тела и позволяет выполнять разнообразные движения с большой амплитудой.</w:t>
      </w:r>
      <w:r>
        <w:rPr>
          <w:b/>
          <w:bCs/>
        </w:rPr>
        <w:t xml:space="preserve"> Специальная</w:t>
      </w:r>
      <w:r>
        <w:rPr/>
        <w:t xml:space="preserve"> </w:t>
      </w:r>
      <w:r>
        <w:rPr>
          <w:b/>
          <w:bCs/>
        </w:rPr>
        <w:t>гибкость</w:t>
      </w:r>
      <w:r>
        <w:rPr/>
        <w:t xml:space="preserve"> - предельная подвижность в отдельных суставах, определяющая эффективность спортивной и профессиональной деятельности.</w:t>
      </w:r>
    </w:p>
    <w:p>
      <w:pPr>
        <w:pStyle w:val="Style14"/>
        <w:rPr/>
      </w:pPr>
      <w:r>
        <w:rPr/>
        <w:t>Развивают гибкость с помощью упражнений на растягивание мышц и связок. Различают динамические, статические, а также смешанные статодинамические упражнения на растягивание. Зависит проявление гибкости от многих факторов и, прежде всего, от строения суставов, эластичности свойств связок, сухожилий мышц, силы мышц, формы суставов, размеров костей, a tакже от нервной регуляции тонуса мышц, С ростом мышц и связок гибкость увеличивается. Отражают подвижность анатомические особенности связочного аппарата. Причём мышцы это тормоз активных движении Мышцы плюс связочный аппарат и суставная сумка, в которую заключены концы костей и связок, это тормоза пассивного движения и, наконец, кости - это ограничитель движения. Чем толще связки и суставная сумка, тем больше ограничена подвижность сочленяющихся сегментов тела. Кроме того, размах движений лимитирован напряжением мышц антагонистов. Поэтому проявление гибкости зависит не только от эластичности мышц, связок, формы и особенностей сочленяющихся суставных гюверхностей, но и от способности человека сочетать произвольное расслабление растягиваемых мышц с напряжением мышц, производящих движение, т.е. от совершенства мышечной координации. Чем выше способность мышц антагонистов к растяжению, тем меньшее сопротивление они оказывают при выполнении движений, и тем "легче" выполняются эти движения. Недостаточная подвижность в суставах, связана с несогласованной работой мышц вызывает “крепощение” движений, что затрудняет процесс освоения двигательных навыков. К снижению гибкости может привести систематическое, или на отдельных этапах подготовки, применения силовых упражнений, если в тренировочный процесс включаются упражнения на растягивание.</w:t>
      </w:r>
    </w:p>
    <w:p>
      <w:pPr>
        <w:pStyle w:val="Style14"/>
        <w:rPr/>
      </w:pPr>
      <w:r>
        <w:rPr/>
        <w:t xml:space="preserve">Проявление гибкости в той или иной степени зависит и от общего функционального состояния организма, и от внешних условий времени суток, температуры мышц и окружающей среды, степени утомления. Обычно до 8-9 часов утра гибкость несколько снижена. Однако, тренировка в утренние часы весьма эффективна. </w:t>
      </w:r>
      <w:r>
        <w:rPr>
          <w:i/>
          <w:iCs/>
        </w:rPr>
        <w:t>В</w:t>
      </w:r>
      <w:r>
        <w:rPr/>
        <w:t xml:space="preserve"> холодную погоду и при охлаждении тела гибкость снижается при повышении температуры среды и тела - увеличивается.</w:t>
      </w:r>
    </w:p>
    <w:p>
      <w:pPr>
        <w:pStyle w:val="Style14"/>
        <w:rPr/>
      </w:pPr>
      <w:r>
        <w:rPr/>
        <w:t>Утомление также ограничивает амплитуду активных движений и растяжимость мышечно-связочного аппарата.</w:t>
      </w:r>
    </w:p>
    <w:p>
      <w:pPr>
        <w:pStyle w:val="Style14"/>
        <w:rPr/>
      </w:pPr>
      <w:r>
        <w:rPr/>
        <w:t>Касаясь возрастного аспекта проявления гибкости можно отметить, что гибкость зависит от возраста. Обычно подвижность крупных звеньев тела постепенно увеличивается до 13-14 лет, объясняется тем, что в этом возрасте мышечно-связочный аппарат более эластичен и растяжим.</w:t>
      </w:r>
    </w:p>
    <w:p>
      <w:pPr>
        <w:pStyle w:val="Style14"/>
        <w:rPr/>
      </w:pPr>
      <w:r>
        <w:rPr/>
        <w:t>В возрасте от 13-14 лет наблюдается стабилизация развития гибкости, и, как правило, к 16-17 годам стабилизация заканчивается, происходит остановка развития, а затем имеет устойчивую тенденцию к снижению. Вместе с тем, если после 13-14 лет не выполнять упражнения растягивания, то гибкость начнёт снижаться уже в юношеском возрасте. И наоборот, практика показывает что даже в возрасте 40-50 лет регулярные занятия с применением разнообразных средств и методов гибкость повышается. Даже выше уровень, чем в юные годы.</w:t>
      </w:r>
    </w:p>
    <w:p>
      <w:pPr>
        <w:pStyle w:val="Style14"/>
        <w:rPr/>
      </w:pPr>
      <w:r>
        <w:rPr/>
        <w:t>Гибкость зависит и от пола. Так подвижность в суставах у девушек выше, чем у юношей примерно на 20-30%. Процесс развития гибкости индивидуализирован. Развивать и поддерживать гибкость необходимо постоян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и методы развития гибкости.</w:t>
      </w:r>
    </w:p>
    <w:p>
      <w:pPr>
        <w:pStyle w:val="Style14"/>
        <w:rPr/>
      </w:pPr>
      <w:r>
        <w:rPr/>
        <w:t>Упражнения, направленные на развитие гибкости основаны на выполнении разнообразных движений: сгибания-разгибания, наклонов и поворотов, вращении и махов. Такие упражнения могут вполняться лежа самостоятельно или с партнёром, с отягощениями и тренажёрами, у гимнастической стенки, с гимнастическими палками, скакалками.</w:t>
      </w:r>
    </w:p>
    <w:p>
      <w:pPr>
        <w:pStyle w:val="Style14"/>
        <w:rPr/>
      </w:pPr>
      <w:r>
        <w:rPr/>
        <w:t>Развитию активной гибкости способствуют самостоятельно выполняемые упражнения.</w:t>
      </w:r>
    </w:p>
    <w:p>
      <w:pPr>
        <w:pStyle w:val="Style14"/>
        <w:rPr/>
      </w:pPr>
      <w:r>
        <w:rPr/>
        <w:t>Выполнение упражнений на растягивание с относительно большими весами увеличивает пассивную гибкость. Пассивная гибкость в 1.5 - 2.0 раза быстрее развивается, чем активная.</w:t>
      </w:r>
    </w:p>
    <w:p>
      <w:pPr>
        <w:pStyle w:val="Style14"/>
        <w:rPr/>
      </w:pPr>
      <w:r>
        <w:rPr/>
        <w:t>Если перед нами стоит задача увеличения гибкости, то упражнения на растягивание необходимо выполнять ежедневно.</w:t>
      </w:r>
    </w:p>
    <w:p>
      <w:pPr>
        <w:pStyle w:val="Style14"/>
        <w:rPr/>
      </w:pPr>
      <w:r>
        <w:rPr/>
        <w:t>Упражнения на гибкость должны выполняться во всех частях тренировочного занятия. Нежелательное снижение сократительной способности мышц от силовых упражнений можно преодолеть тремя методическими приёма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ледовательное использование упражнений на силу и гибкость, (сила + гибкость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очерёдным применением упражнений на силу и гибкость (сила + гибкость + сила) в течение одного тренировочного заняти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дновременным (совмещённым) развитием силы и гибкости в процессе выполнения силовых упражнений.</w:t>
      </w:r>
    </w:p>
    <w:p>
      <w:pPr>
        <w:pStyle w:val="Style14"/>
        <w:rPr/>
      </w:pPr>
      <w:r>
        <w:rPr/>
        <w:t>Следует всегда помнить, что растягиваться можно лишь после хорошей разминки и при этом у Вас не должно быть никаких сильных болевых ощущений.</w:t>
      </w:r>
    </w:p>
    <w:p>
      <w:pPr>
        <w:pStyle w:val="Style14"/>
        <w:rPr/>
      </w:pPr>
      <w:r>
        <w:rPr/>
        <w:t xml:space="preserve">Одним из наиболее принятых методов развития гибкости, является метод многократного растягивания. Этот метод основан на свойстве мышц растягиваться больше при многократных повторениях, упражнения с постепенным увеличением размаха движений. </w:t>
      </w:r>
    </w:p>
    <w:p>
      <w:pPr>
        <w:pStyle w:val="Style14"/>
        <w:rPr/>
      </w:pPr>
      <w:r>
        <w:rPr/>
        <w:t>Количество повторений упражнений меняется, в зависимости от характера и направленности упражнения на развитие подвижности в том или ином суставе, темпа движений, возраста и пола занимающихся.</w:t>
      </w:r>
    </w:p>
    <w:p>
      <w:pPr>
        <w:pStyle w:val="Style14"/>
        <w:rPr/>
      </w:pPr>
      <w:r>
        <w:rPr/>
        <w:t>Пределом оптимального числа повторений упражнения является начало уменьшения маха движений или возникновение болевых ощущений.</w:t>
      </w:r>
    </w:p>
    <w:p>
      <w:pPr>
        <w:pStyle w:val="Style14"/>
        <w:rPr/>
      </w:pPr>
      <w:r>
        <w:rPr/>
        <w:t>Мерой измерения гибкости служит максимально возможная амплитуда. Единицами измерения могут быть сантиметры или угловые граду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нятие ловкости, её виды.</w:t>
      </w:r>
    </w:p>
    <w:p>
      <w:pPr>
        <w:pStyle w:val="Style14"/>
        <w:rPr/>
      </w:pPr>
      <w:r>
        <w:rPr>
          <w:u w:val="single"/>
        </w:rPr>
        <w:t>Ловкость это сложное качество, характеризующееся хорошей координацией и высокой точностью движений.</w:t>
      </w:r>
      <w:r>
        <w:rPr/>
        <w:t xml:space="preserve"> Ловкость - это способность быстро овладевать сложными движениям быстро и точно перестраивать двигательную деятельность в соответствии с требованиями меняющейся обстановки. Ловкость, в известной мере, качество врождённое, однако в процессе тренировки её в значительной степени можно совершенствовать. Критериями ловкости являю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ординационная сложность двигательного зада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очность выполнения (временная, пространственная, силовая) задания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ремя, необходимое для овладевания должным уровнем точности, либо минимальное время от момента изменения обстановки до начала ответного движения.</w:t>
      </w:r>
    </w:p>
    <w:p>
      <w:pPr>
        <w:pStyle w:val="Style14"/>
        <w:rPr/>
      </w:pPr>
      <w:r>
        <w:rPr/>
        <w:t>Различают общую и специальную ловкость. Между разными видами ловкости нет достаточно выраженной связи. Вместе с тем ловкость имеет самые многообразные связи с другими физическими качествами, тесно связана с двигательными навыками, содействуя их развитию, они в свою очередь, улучшают ловкость. Двигательные навыки, как известно, приобретаются в первые пять лет жизни (около 30% общего фонда движений)., а к 12 годам - уже 90% движений взросл человека. Уровень мышечной чувствительности, достигнутый в молодые годы, сохраняется дольше, чем способность к усвоению новых движений. Среди факторов, обуславливающих развитие проявление ловкости, большое значение имеют координационные способности.</w:t>
      </w:r>
    </w:p>
    <w:p>
      <w:pPr>
        <w:pStyle w:val="Style14"/>
        <w:rPr/>
      </w:pPr>
      <w:r>
        <w:rPr/>
        <w:t>Ловкость - весьма специфическое качество. Можно обладать хорошей ловкостью в играх и недостаточной в спортивной гимнастике. Поэтому её целесообразно рассматривать в связи с особенностями конкретного вида спорта. Ловкость приобретает особенную важность в тех. видах спорта, которые отличаются сложной техникой и непрерывно изменяющимися условиями (спортивные игры).</w:t>
      </w:r>
    </w:p>
    <w:p>
      <w:pPr>
        <w:pStyle w:val="Style14"/>
        <w:rPr/>
      </w:pPr>
      <w:r>
        <w:rPr/>
        <w:t>Упражнения для развития ловкости должны включать элементы новизны, должны 6ыть связаны с мгновенным реагированием на внезапно меняющуюся обстановку.</w:t>
      </w:r>
    </w:p>
    <w:p>
      <w:pPr>
        <w:pStyle w:val="Style14"/>
        <w:rPr/>
      </w:pPr>
      <w:r>
        <w:rPr/>
        <w:t xml:space="preserve">Обычно для развития ловкости применяют повторный и игровой методы. Интервалы отдыха должны обеспечивать относительно полное восстановление. Наиболее распространенные средства при развитии и совершенствовании ловкости занимают акробатические упражнения, спортивные и подвижные игры. </w:t>
      </w:r>
      <w:r>
        <w:rPr>
          <w:i/>
          <w:iCs/>
        </w:rPr>
        <w:t>В</w:t>
      </w:r>
      <w:r>
        <w:rPr/>
        <w:t xml:space="preserve"> процессе развития ловкости используются разнообразные методические приём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полнение привычных упражнений из непривычных исходных положений (бросок баскетбольного мяча из положения, сидя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еркальное выполнение упражнений (боксирование в непривычной стойке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здание непривычных условий выполнения упражнений с применением специальных снарядов и устройств (снаряды различного веса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сложнение условий выполнения обычных упражнени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зменение скорости и темпа движений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зменение пространственных границ выполнения упражнения (уменьшение размеров поля и др.).</w:t>
      </w:r>
    </w:p>
    <w:p>
      <w:pPr>
        <w:pStyle w:val="Style14"/>
        <w:rPr/>
      </w:pPr>
      <w:r>
        <w:rPr/>
        <w:t>Оценка ловкости спортсменов осуществляется главным образом педагогическими методами, исходя из координационной сложности упражнения, точности и времени их выполнения (обычно в первой половине занятий). Эффективность и надёжность выполнения технических приёмов в разных видах спорта в ходе тренировочной и особенно соревновательской деятельности, также могут характеризовать ловк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нятие прыгучести</w:t>
      </w:r>
    </w:p>
    <w:p>
      <w:pPr>
        <w:pStyle w:val="Style14"/>
        <w:rPr/>
      </w:pPr>
      <w:r>
        <w:rPr/>
        <w:t>По характеру мышечной деятельности прыжок относится к группе скоростно-силовых упражнений с ациклической структурой движений, в которой в главном звене толчке развивается мышечное усилие максимальной мощности, имеющие реактивно-взрывной характер. Таким oбразом, прыгучесть является одним из главных специфических двигательных качеств определяющимся скоростью движения в заключительной фазе отталкивания. Чем быстрее отталкивание, выше начальная скорость взлёта.</w:t>
      </w:r>
    </w:p>
    <w:p>
      <w:pPr>
        <w:pStyle w:val="Style14"/>
        <w:rPr/>
      </w:pPr>
      <w:r>
        <w:rPr/>
        <w:t>Различают общую прыгучесть, под которой понимают способность выполнять прыжок (вверх, в длину) и специальную прыгучесть - способность развить высокую скорость отталкивания. Основным звеном в воспитании прыгучести следует считать сочетание разбега с отталкиванием.</w:t>
      </w:r>
    </w:p>
    <w:p>
      <w:pPr>
        <w:pStyle w:val="Style14"/>
        <w:rPr/>
      </w:pPr>
      <w:r>
        <w:rPr/>
        <w:t>Основные требования при воспитании прыгучести предъявляются к работе нервно мышечного аппарата, работа которого зависит от функциональной подготовки и функционального состояния организма, т.е. от величины стартовой скорости. Вместе с тем для выполнения прыжка необходимо обладать высоко развитой ловкостью, которая особенно необходима в полётной опорной фазе прыжка. Прыжок является краеугольным камнем во многих видах спорта (баскетбол, волейбол и др.).</w:t>
      </w:r>
    </w:p>
    <w:p>
      <w:pPr>
        <w:pStyle w:val="Style14"/>
        <w:rPr/>
      </w:pPr>
      <w:r>
        <w:rPr/>
        <w:t>Эффективность прыжка рассматривается специалистами как функция сил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оды воспитания прыгучести</w:t>
      </w:r>
    </w:p>
    <w:p>
      <w:pPr>
        <w:pStyle w:val="Style14"/>
        <w:rPr/>
      </w:pPr>
      <w:r>
        <w:rPr/>
        <w:t>Какими бы мы не обладали природными задатками, высокой прыгучести мы можем достичь лишь при тщательно продуманной и систематически осуществляемой тренировки.</w:t>
      </w:r>
    </w:p>
    <w:p>
      <w:pPr>
        <w:pStyle w:val="Style14"/>
        <w:rPr/>
      </w:pPr>
      <w:r>
        <w:rPr/>
        <w:t>Основным условием воспитания прыгучести при любой квалификации спортсмена является осуществление на всех этапах тренировок разносторонней строго специализированной физической подготовки (работа над такими физическими качествами как сила, быстрота, выносливость).</w:t>
      </w:r>
    </w:p>
    <w:p>
      <w:pPr>
        <w:pStyle w:val="Style14"/>
        <w:rPr/>
      </w:pPr>
      <w:r>
        <w:rPr/>
        <w:t>Все методы воспитания прыгучести должны способствовать развитию комплекса физических качеств, которые, в конечном счёте, содействовали бы возможности большему повышению мощности толчка, специальных двигательных навыков.</w:t>
      </w:r>
    </w:p>
    <w:p>
      <w:pPr>
        <w:pStyle w:val="Style14"/>
        <w:rPr/>
      </w:pPr>
      <w:r>
        <w:rPr/>
        <w:t>Основными методами воспитания прыгучести являются: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rPr/>
      </w:pPr>
      <w:r>
        <w:rPr/>
        <w:t xml:space="preserve">Метод повторного выполнения упражнения, характеризующегося выполнением упражнения через определённые интервалы отдыха, в течение которых происходит достаточное восстановление работоспособности. 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rPr/>
      </w:pPr>
      <w:r>
        <w:rPr/>
        <w:t xml:space="preserve">Продолжительность интервалов отдыха определяется двумя физиологическими процессами: </w:t>
      </w:r>
    </w:p>
    <w:p>
      <w:pPr>
        <w:pStyle w:val="Normal"/>
        <w:numPr>
          <w:ilvl w:val="1"/>
          <w:numId w:val="23"/>
        </w:numPr>
        <w:spacing w:before="0" w:after="0"/>
        <w:ind w:left="0" w:hanging="360"/>
        <w:rPr/>
      </w:pPr>
      <w:r>
        <w:rPr/>
        <w:t xml:space="preserve">изменением возбудимости ЦНС; </w:t>
      </w:r>
    </w:p>
    <w:p>
      <w:pPr>
        <w:pStyle w:val="Normal"/>
        <w:numPr>
          <w:ilvl w:val="1"/>
          <w:numId w:val="23"/>
        </w:numPr>
        <w:spacing w:before="0" w:after="280"/>
        <w:ind w:left="0" w:hanging="360"/>
        <w:rPr/>
      </w:pPr>
      <w:r>
        <w:rPr/>
        <w:t>восстановлением показателей вегетативных функций, связанных с восстановлением дыхания оплатой кислородного долга).</w:t>
      </w:r>
    </w:p>
    <w:p>
      <w:pPr>
        <w:pStyle w:val="Normal"/>
        <w:spacing w:before="280" w:after="280"/>
        <w:rPr/>
      </w:pPr>
      <w:r>
        <w:rPr/>
        <w:t xml:space="preserve">Интервалы отдыха должны быть с одной стороны достаточно короткими, чтобы возбудимость ЦНС не успевала существенно снизиться, а с другой стороны достаточно длинными, чтобы более или менее полно восстановиться. </w:t>
      </w:r>
    </w:p>
    <w:p>
      <w:pPr>
        <w:pStyle w:val="Normal"/>
        <w:spacing w:before="280" w:after="280"/>
        <w:rPr/>
      </w:pPr>
      <w:r>
        <w:rPr/>
        <w:t xml:space="preserve">При применении повторно этого метода тренирующее воздействие на организм обеспечивает только в период утомления после каждого повторения. Повторный метод позволяет точно дозировать нагрузку, совершенствует опорно-мышечный аппарат, воздействует на сердечно-сосудистую и дыхательную систему. При таком методе уровень прыгучести повышается на 29-30%. 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rPr/>
      </w:pPr>
      <w:r>
        <w:rPr/>
        <w:t xml:space="preserve">Интервальный метод. Внешне сходен с повторным методом. Но, если при повторном методе характер воздействия нагрузки определяется исключительно самим упражнением, то при интервалъном методе большим тренировочным воздействием обладают и интервалы отдыха. 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rPr/>
      </w:pPr>
      <w:r>
        <w:rPr/>
        <w:t xml:space="preserve">Игровой метод воспитания прыгучести. Однако этот метод обладает существенным недостатком - ограничена дозировка нагрузки. </w:t>
      </w:r>
    </w:p>
    <w:p>
      <w:pPr>
        <w:pStyle w:val="Style14"/>
        <w:rPr/>
      </w:pPr>
      <w:r>
        <w:rPr/>
        <w:t>В последние время нашёл применение метод воспитания прыгучести, получивший название -</w:t>
      </w:r>
      <w:r>
        <w:rPr>
          <w:b/>
          <w:bCs/>
        </w:rPr>
        <w:t xml:space="preserve"> метод круговой тренировки,</w:t>
      </w:r>
      <w:r>
        <w:rPr/>
        <w:t xml:space="preserve"> который можно проводить по методу повторения упражнений. </w:t>
      </w:r>
    </w:p>
    <w:p>
      <w:pPr>
        <w:pStyle w:val="Style14"/>
        <w:rPr/>
      </w:pPr>
      <w:r>
        <w:rPr/>
        <w:t>Все методы воспитания прыгучести следует применять не в стандартных ситуациях, а в вариативных, изменяющихся ситуациях (метод сопряжённых воздействий) приближённых к игровым. Как показывает практика воспитание прыгучести можно осуществлять в принципе идя двумя путями: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rPr/>
      </w:pPr>
      <w:r>
        <w:rPr/>
        <w:t xml:space="preserve">за счёт увеличения максимальной скорости; 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rPr/>
      </w:pPr>
      <w:r>
        <w:rPr/>
        <w:t>за счёт увеличения максимальной си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связь взаимозависимость между физическими качествами.</w:t>
      </w:r>
    </w:p>
    <w:p>
      <w:pPr>
        <w:pStyle w:val="Style14"/>
        <w:rPr/>
      </w:pPr>
      <w:r>
        <w:rPr/>
        <w:t>Воздействуя, в процессе воспитания на одно из физических качеств, мы влияем на остальные. Характер и величина этого влияния зависит от двух причин: особенностей применяемых нагрузок и уровня физической подготовленности. У людей с низким уровнем физической подготовленности при преимущественном проявлении одного физического качества значительные требования предъявляются и к другим. Например, для новичков бег на 100м является испытанием не только их быстроты, но в значительной мере и силы, и выносливости, и ловкости.</w:t>
      </w:r>
    </w:p>
    <w:p>
      <w:pPr>
        <w:pStyle w:val="Style14"/>
        <w:rPr/>
      </w:pPr>
      <w:r>
        <w:rPr/>
        <w:t xml:space="preserve">Развитие одного из физических качеств на начальных этапах тренировок приводит к coвершенствованию и других. Однако в дальнейшем развитие качества прекращается. При этом упражнения, которые раньше оказывали влияние на развитие всех физических качеств, теперь будут оказывать тренирующее воздействие лишь на некоторые из них. В последующем могут даже проявиться отрицательные взаимоотношения между отдельными качествами. Так, оказываются несовместимыми задачи одновременно достижения максимальных показателей силы (поднимание большого веса) и максимальных показателей – выносливости (бег, марафон). Однако следует учитывать, что наивысшая степень проявления одного из физических качеств может быть достигнута лишь при определённой степени развития остальны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67"/>
      <w:jc w:val="center"/>
      <w:outlineLvl w:val="2"/>
    </w:pPr>
    <w:rPr>
      <w:rFonts w:ascii="Arial" w:hAnsi="Arial" w:cs="Arial"/>
      <w:b/>
      <w:bCs/>
      <w:color w:val="80002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9:00Z</dcterms:created>
  <dc:creator>Охотников Сергей </dc:creator>
  <dc:description/>
  <cp:keywords/>
  <dc:language>en-US</dc:language>
  <cp:lastModifiedBy>***</cp:lastModifiedBy>
  <dcterms:modified xsi:type="dcterms:W3CDTF">2011-12-23T10:23:00Z</dcterms:modified>
  <cp:revision>4</cp:revision>
  <dc:subject/>
  <dc:title>Физические (двигательные) качества</dc:title>
</cp:coreProperties>
</file>