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ысочайшие темпы его развития предъявляют все новые, более высокие требования к человеческому здоровью. В ряду приоритетных ценностей человека здоровью безоговорочно отводится первостепенное мест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Азбука Здоровья» имеет социально –педагогическую направленность и общекультурный уровень осво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ым российской академии медицинских наук, лишь 36,5% детей рождаются сейчас здоровыми, а обследования школьников выявили, что 95% из них имеют те или иные дефекты в состоянии здоровья, то есть за время младенчества и дошкольной жизни доля больных детей не только не уменьшается, но даже и увеличивается. У большинства детей, поступающих в школу, нарушены функции центральной нервной системы, опорно-двигательного аппарата, органов дыхания и кровообращения, обмена веществ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нарушения будут мешать полноценной учебе ребенка, не позволят ему чувствовать себя на равных со здоровыми сверстниками. Поэтому устранить все отклонения в здоровье ребенка надо как можно раньше, еще до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етям в школе по сравнению с дошкольным периодом их жизни существенно возрастают. Меньше времени остается для игр и прогулок. Им приходится подолгу сидеть за партой, выполняя различные задания, а малоподвижный образ жизни – это удар по здоровью ребенка, тем более ослабленного. В результате снижаются защитные силы его организма, он чаще болеет и жалуется на утомляемость. Таким детям трудно соблюдать школьную дисциплину, сосредоточиться на выполнении задания. Они плохо воспринимают новый материал, отстают в уче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исследования состояния здоровья школьников, к сожалению, позволяют сделать вывод о том, что положительной динамики в состоянии здоровья школьников и подростков так же не наблюд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исследования, в том числе материалы ВОЗ, убедительно показывают большую роль самого человека, его образа жизни в формировании и поддержании уровня индивидуального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зического, психического и нравственного здоровья, в соответствии с заявленными государственными приоритетами, является одной из главных задач любого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Новизна</w:t>
      </w:r>
      <w:r>
        <w:rPr>
          <w:sz w:val="28"/>
          <w:szCs w:val="28"/>
        </w:rPr>
        <w:t xml:space="preserve"> программы состоит в идеи гармоничного сочетания оздоровительных и психологических методик, что позволяет обучить детей приемам саморегуляции в различных жизненных ситуация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ностные ориентиры современного общества смещены в сторону материальных ценностей. Поэтому особенно важно остановиться именно на ценностном отношении ребенка к самому себе, к своему здоровью в частности. Это может проявля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ценностном отношении к своему телесному «Я», что выражается в заботе о своем здоровье, стремлении вести здоровый образ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ценностном отношении к своему душевному «Я», что выражается в самопринятии, в заботе о своем душевном здоровье, в отсутствии комплексов неполноц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ценностном отношении к своему духовному «Я», что выражается в свободе, как главной характеристике духовного бытия человека, в самостоятельности, самоопределении, само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ориентирована на формирование ценностных ориентаций ребенка через его личностный ро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физического, социального и психологического оздоровления детей, предупреждение и своевременная коррекция распространенных среди школьников заболеваний, расширение представления детей о здоровь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предполагает решение задач образовательного, развивающего, воспитательного и оздоровительного на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Обуча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и умений о способах укрепления здоровья и навыках здорового образа жиз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ирование умений и навыков сознательно, вариативно, творчески использовать полученные знания в самостоятельной деятельности, пополняя свой жизненный опы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моделей эффективного коллективного поведения и навыков сотруднич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го развивающего, оздоровительного и воспитательного пространства через формирование модели игров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каждому ребенку для самоопределения, самореализации и саморазвития с учетом его индивидуальных особе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активного познавательного интереса к занятиям по организации здорового образа жизни;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рально-волевых каче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здоровья, потребности, способности и умения заботиться о собственном здоровье, духовном и телесном благополуч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за свое здоров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физического разви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пусков занятий по заболевае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щего самочувствия занимающих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зраст занимающихся от 7 до 12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один учебн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ы и режим занятий: Групповые – 15человек, малыми группами (по звеньям), индивидуальные. Занятия проводятся два раза в неделю, продолжительностью – два академических часа. Общая продолжительность занятий 144 часа за учеб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будут зн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авила здорового образа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сновные понятия об органах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пособы укрепления своего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будут уме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менять приемы повышения уровня физического развития и степени его гармоничности; формированию морально-волевых каче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имать утомляемость, гипервозбудимость; повышать психические функции: память, внимание, мышление, наблюдательность, воображ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пособы проверки и формы подведения итогов реализации программ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тоги реализации программы подводятся по окончании каждой пройденной темы в виде бесед, выполнении контрольных заданий, тестов, викторин, праздников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75"/>
        <w:gridCol w:w="1348"/>
        <w:gridCol w:w="2340"/>
        <w:gridCol w:w="208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 с программой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ья. Навыки ЗОЖ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организ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чувства и настроени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здоровь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вижен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: «Вводное занятие» (2 час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ия: Знакомство с программой. Техника безопасности. Правила поведения в кабинете и зале. Беседа «О профилактике простудных заболеван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а: «Мое имя», подвижные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: «Культура здоровья. Навыки ЗОЖ» (20 час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ы: «Здоровье – всему голова!», «Что такое здоровье?», «Здоровый образ жизни», «Ценности ЗОЖ», «Забота о свое здоровье и здоровье окружающих», «Ответственность за свое здоровье», «Влияние физических упражнения на здоровье», «Мода и здоровье», «Вредные привычки», «Правила гигиены», «Режим дня», «Утренняя гигиеническая зарядка», «Польза занятий физкультурой и спортом для здоровья», «Правила закаливания. Обтирание и обливание», «Режим работы и отдыха», «Польза прогулок», «Здоровый сон – лучшее лекарство», «Правильное пита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движные игры. Упражнения для УГГ. Составление режима дня. Игра «Да-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: «Я и мой организм» (30 час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ы: «Я и мой организм». «Мышцы, кости, суставы». «Скелет – наша опора», «Осанка – ровная спина». «Глаза – зеркало здоровья. Забота о глазах», «Здоровые зубы. Уход за зубами», «Почему болят зубы», «Чтобы зубы были здоровыми», «Слух. Уход за ушами», «Органы дыхания. Правильное дыхание», «Сердце – главный орган нашего организма», «Кожа. Забота о коже», «Зачем человеку кожа?», «Если кожа повреждена», «Уход за руками и ногами», «Стопы. Профилактика плоскостоп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: Комплексы упражнения для укрепления мышц спины и брюшного пресса. Физкультминутки. Оздоровительные минутки: само - массаж ушной раковины, само - массаж пальцев, точечный массаж для профилактики простудных заболеваний. Упражнения: «Держи осанку», «Гора», «Добрые слова», «Геометрические фигуры», «Радуга», «Математическая зарядка», «Веселая арифметика». Упражнения для мелкой моторики, пальчиковые игры. «Дорожка здоровья». Подвижные игры: «Космонавты», «Перемена и урок», «Котел», «Великаны, карлики». Игры малой подвижности: «Внимательные глазки», «Жмурки», «Запрещенное движение»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: «Мои чувства и настроение» (20 час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ы: «Мое настроение. Какое бывает настроение. От чего зависит настроение», «Настроение в школе. Настроение дома», «Юмор и смех», «Мой внутренний мир. Чувства, желания, ощущения, переживания», «Страна понимания». «Эмоции: (радость, грусть, злость, обида, удивление, страх, разочарование и др.). Управление эмоциями», «Как мы улыбаемся? (сдержанно, хитро, искренне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писываем и рисуем свои чувства. Упражнение «Слушаем себя». «Школа улыбок». Упражнение «Передай настроение». Упражнение «Покажи эмоцию». «Мои желания – цветик сем - цветик (конкурс на самое лучшее желание)». «Подарок на всех (рисунок для группы)». Само - регуляция. Формирование навыка само - регуляции. Упражнения на релаксацию. Викторина: «Угадай чувство». Игры малой и средней подви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: «Пирамида здоровья» (30 час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ия: Сказки для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суждение сказок. Рисунки. «Покажи героев сказки». «Кто я? На кого я похож?». Имитационные игры и упражнения. Закрепление навыка само - регуляции. Релаксационные упражнения. Праздник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: «Школа движения» (38 час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ия: «Жизнь требует движения. Что такое гиподинамия?», «Двигательная активность человека в течение дня». «Физические качества: сила, ловкость, выносливость, быстрота». «Пластика движений», «Красивая походка». Фитбол-гимнас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есты. Комплексы упражнений для основных мышечных групп организма. Комплексы упражнений для красивой осанки. Комплексы упражнений УГГ. Упражнения для развития гибкости, ловкости, силы, выносливости.  Комплексы упражнений с гимнастической палкой, скакалкой, эспандером. Комплексы упражнений на больших мячах. Упражнения на тренажерах. «Дорожка здоровья». Комплексы упражнений для гибкости и подвижности в суставах. Ритмическая гимнастика. Комплексы упражнений для красивой походки. Элементы спортивных игр (футбол, волейбол, баскетбол, теннис, бадминтон). Подвижные игры: «Догони мяч», «Грузим арбузы», «Замри-отомри», «Море волнуется», «Делай, как я». Эстаф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: «Итоговое занятие» (4 час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дведение итогов работы объединения за год. Анализ обучения. Повторение и закрепление пройденного материала. Рекомендации на летний период. Правила поведения на пляже, на воде, на улице и до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движные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ще всего используется комбинированная форма занятия, которая включает в себя теорию (беседа), и практическую часть (освоение приемов, упражнений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 выполненные задания фиксируются, что дает возможность педагогу наблюдать за достижениями учащихся, а детям самим анализировать и оценивать свою рабо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нкурсы, викторины, игры,  эстафеты, праздники Здоровья. В конце учебного года вручаются грамоты, благодарности, пода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личные </w:t>
      </w:r>
      <w:r>
        <w:rPr>
          <w:b/>
        </w:rPr>
        <w:t>формы организации занятий</w:t>
      </w:r>
      <w:r>
        <w:rPr/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фронтальн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организации учебно – воспитательного процесс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ы обучения: объяснительно – иллюстративный, репродуктивный, проблемный. Говоря о способах организации занятий необходимо выделить следующие методы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есные (устное изложение, беседа, лекция),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(демонстрация наглядных пособий),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тренировочные упражнения).</w:t>
      </w:r>
    </w:p>
    <w:p>
      <w:pPr>
        <w:pStyle w:val="TextBody"/>
        <w:ind w:left="900" w:hanging="900"/>
        <w:rPr>
          <w:sz w:val="28"/>
          <w:szCs w:val="28"/>
        </w:rPr>
      </w:pPr>
      <w:r>
        <w:rPr>
          <w:sz w:val="28"/>
          <w:szCs w:val="28"/>
        </w:rPr>
        <w:t>- демонстрации упраж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ллюстратив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тоды разучивания упражн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г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проводя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- игра, викторина, конкурс, беседа, тренинг, эстафет. </w:t>
      </w:r>
    </w:p>
    <w:p>
      <w:pPr>
        <w:pStyle w:val="TextBody"/>
        <w:rPr/>
      </w:pPr>
      <w:r>
        <w:rPr>
          <w:sz w:val="28"/>
          <w:szCs w:val="28"/>
        </w:rPr>
        <w:t>Основными методами являются – игра, тренинг. Для детей так же характерно соревнование. Коллективные игры поддерживают соревновательный дух, сочетая его с взаимовыручкой, доброжелательным и честным отношением друг к дру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ое в обучении - индивидуальный подход к каждому ребенку, его эмоциональному состоянию, психологическим особенностям и всякое поощрение стремления быть здоровым, заниматься физической культурой, трудиться.</w:t>
      </w:r>
    </w:p>
    <w:p>
      <w:pPr>
        <w:pStyle w:val="TextBody"/>
        <w:rPr/>
      </w:pPr>
      <w:r>
        <w:rPr>
          <w:sz w:val="28"/>
          <w:szCs w:val="28"/>
        </w:rPr>
        <w:t>Педагогический подход ориентирован на сотрудничестве с учащимися, создание ситуаций успеха, поддержки, взаимовыручки, помощи, достижения общих побед, результатов, преодоление трудностей на пути самореализации личности ребенк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екомендации и методические указания по проведению бесед, игр, теоретических и практических занятий, разработанные в соответствии с основными принципами педагогики, с учетом физиологических особенностей, физического развития и состояния здоровья учащихся дан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етодическая литература, разработки открытых уроков, сценарии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глядные пособия: плакаты, схемы, альбомы, фотографии, репродукции, рисун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аздаточный материал: карточки с комплексами упраж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Аудио кассеты или диски с записью музыкальных произведен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Видеоматери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заняти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нятия проводятся в просторном, светлом кабинете, желательно с ковровым покрытием. Для занятий необходим магнитофон и аудио кассеты или диски с записью музыкальных произвед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помогательное оборудование и мебел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олы, стулья, шкафы и полки для хранения методических разработок, литературы, мелкого спортивного инвентар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Спортивный инвентарь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и большие гимнастические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и разных размеров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жные коврик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жные мячики и кольц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ки гимнастические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ческие скамейк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пандеры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рики гимнастические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«Здоровье»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ннисные мяч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етки и мячи для настольного теннис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етки и воланы для игры в бадминтон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шки и мячи для мини – хоккея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шочки с песком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яжелител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нтел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</w:p>
    <w:p>
      <w:pPr>
        <w:pStyle w:val="TextBody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98"/>
      </w:tblGrid>
      <w:tr>
        <w:trPr>
          <w:trHeight w:val="1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Раздел программы</w:t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Беседа</w:t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Тест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 xml:space="preserve">Инструкта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Практ.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Самост.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 xml:space="preserve">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 xml:space="preserve">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Демонстр. у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 xml:space="preserve">Контр.уп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Викто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 xml:space="preserve">Соревнования - </w:t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ind w:left="113" w:right="113" w:hanging="0"/>
              <w:rPr/>
            </w:pPr>
            <w:r>
              <w:rPr/>
              <w:t>Эстаф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Вводное занятие</w:t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Знакомство с программой. Техника безопасности.</w:t>
            </w:r>
          </w:p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Культура здоровья, Навыки ЗО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Я и мой орган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Мои чувства и на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Пирамида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Школа дви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спользованной при составлении программы и адресованной педагога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лякова Т.Н. Стань сильным, ловким и выносливы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вдокимова Т.А., Клубкова Е.Ю., Дидур М.Д. Фитбол-гимнастика в оздоровлении организма. Методическое руководство для специалистов ЛФК и фитнес-центров. СПб, 2000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йцев Г.К., Зайцев А.Г. Твое здоровье. Укрепление организма. СПб: Детство-пресс, 2000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ванов М.С. Лечебная физкультура при заболеваниях в детском возрасте. М., 1975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сикова И.С. Плоскостопие у детей. Профилактика и лечение. Корона принт, СПб, 2003г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ликовская Т.А. Скороговорки и чистоговорки. Практикум по улучшению дикции. М.: ООО «Издательство Гном и Д», 2000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аптев А.К. Тайна пирамиды здоровья. СПб: РЕТРОС, 1998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икитин С.Е., Тришин Т.В. Здоровье и красота вашей осанки. М.: Сов.Спорт, 2002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хова Л.А, Лемяскина Н.А. Тридцать уроков здоровья для первоклассников. Методическое пособие. М.: ТЦ Сфера, 1999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нучин Н.А. Дыхательная гимнастика для детей. М., СПб: АСТ, Сова, 2005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танко Л.В. Сто веселых упражнений для детей. СПб: Корона принт, 2005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танчук А.А., Спирина И.Ю. Осанка детей. СПб: Комета, 1994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зина М.С. Страна пальчиковых игр. СПб, 1997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вина Л.П. Пальчиковая гимнастика для развития речи дошкольников. М.: АСТ, 2002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олов П.П. Физкультура против недуга. Гипотонию можно одолеть. М.: Сов. Спорт, 1989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мирнов И. Восстановление и профилактика зрения у детей и взрослых. М.: Центрполиграф, 2004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мирнов Н.К. Здоровьесберегающие образовательные технологии в работе учителя и школы. М.: Аркти, 2003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хомирова Л.Ф. Упражнения на каждый день: уроки здоровья для детей 5-8 лет. Ярославль: Академия Развития, 2003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ищак Е. Энциклопедия массажа от А до Я. М.: Ринол, 2003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юрин А. Самомассаж. СПб: Питер, 1997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нциклопедический справочник. Здоровье детей. М.: Русское энциклопедическое товарищество, 2004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лякова Т.Н. Стань сильным, ловким и вынослив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йцев Г.К., Зайцев А.Г. Твое здоровье. Укрепление организма. СПб: Детство-пресс, 2000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иковская Т.А. Скороговорки и чистоговорки. Практикум по улучшению дикции. М.: ООО «Издательство Гном и Д», 2000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птев А.К. Тайна пирамиды здоровья. СПб: РЕТРОС, 1998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икитин С.Е., Тришин Т.В. Здоровье и красота вашей осанки. М.: Сов.Спорт, 2002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хова Л.А, Лемяскина Н.А. Тридцать уроков здоровья для первоклассников. Методическое пособие. М.: ТЦ Сфера, 1999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танко Л.В. Сто веселых упражнений для детей. СПб: Корона принт, 2005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вина Л.П. Пальчиковая гимнастика для развития речи дошкольников. М.: АСТ, 2002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ихомирова Л.Ф. Упражнения на каждый день: уроки здоровья для детей 5-8 лет. Ярославль: Академия Развития, 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9:00Z</dcterms:created>
  <dc:creator>***</dc:creator>
  <dc:description/>
  <dc:language>en-US</dc:language>
  <cp:lastModifiedBy>***</cp:lastModifiedBy>
  <cp:lastPrinted>2007-09-20T10:04:00Z</cp:lastPrinted>
  <dcterms:modified xsi:type="dcterms:W3CDTF">2008-06-10T18:16:00Z</dcterms:modified>
  <cp:revision>30</cp:revision>
  <dc:subject/>
  <dc:title>Современное состояние общества, высочайшие темпы его развития предъявляют все новые, более высокие требования к человеческому </dc:title>
</cp:coreProperties>
</file>