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365" w:firstLine="8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икуй, народ мари!</w:t>
      </w:r>
    </w:p>
    <w:p>
      <w:pPr>
        <w:pStyle w:val="Normal"/>
        <w:spacing w:lineRule="auto" w:line="360"/>
        <w:ind w:left="-180" w:right="-365" w:firstLine="8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вящается юбилею Республики Марий Эл)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формировать у детей понятие «народ мари», показать историческое развитие народа мари; развитие творческих способностей у детей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воспитывать любовь к малой Родине, к обычаям и традициям народа мари;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циональные костюмы народа мари: женские платья и мужские рубашки, шовыр, шымакш, ончылшовыч.</w:t>
      </w:r>
    </w:p>
    <w:p>
      <w:pPr>
        <w:pStyle w:val="Normal"/>
        <w:spacing w:lineRule="auto" w:line="360"/>
        <w:ind w:right="-365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ставление сценария, заучивание наизусть стихов.</w:t>
      </w:r>
    </w:p>
    <w:p>
      <w:pPr>
        <w:pStyle w:val="Normal"/>
        <w:spacing w:lineRule="auto" w:line="360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b/>
          <w:sz w:val="28"/>
          <w:szCs w:val="28"/>
        </w:rPr>
        <w:t>1. Вводное слово воспитателя.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спомнить название недели, которая в школе-интернате традиционно проводится в ноябре. Это праздник марийского народа и всех жителей республики Марий Эл. Мероприятие «Ликуй, народ мари!» посвящено этому празднику,  Дню 4 ноября – юбилею Республики  Марий Эл.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b/>
          <w:sz w:val="28"/>
          <w:szCs w:val="28"/>
        </w:rPr>
        <w:t xml:space="preserve">2.  Формирование народа мари. 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земля, где сегодня расположена марийская земля, около 100-80 тысяч лет назад представляла собой тундру. Здесь обитали только мамонты, шерстистые носороги, большеногие северные олени. После спада ледниковых вод, около 12-10 тысяч лет назад, эти места стали покрываться лесами – елью, сосной, березой. Тогда же образовались река Ноля, Уржумка и другие реки, впадающие в нее.</w:t>
      </w:r>
    </w:p>
    <w:p>
      <w:pPr>
        <w:pStyle w:val="Normal"/>
        <w:spacing w:lineRule="auto" w:line="360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9-10 тысяч лет назад на реке Уржумке появляются первобытные люди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ысячи лет назад пришлые лесостепные и степные племена скотоводов и земледельцев отмечены возле поселка Нартас. 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марийскому народу более двух тысяч лет. Наши далекие   предки жили на большей территории, чем сегодня представлена наша марийская земля. Тысячелетие назад шло интенсивное взаимодействие с народами, проживающими на берегах Волги, Ветлуги, Оки - русскими, татарами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8"/>
          <w:szCs w:val="28"/>
        </w:rPr>
        <w:t>Много на земле  народов, народностей, наций и национальностей. На марийской земле проживают представители многих национальностей: мари, русские, татары,  удмурты, чуваши и другие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арий Эл живет и процветает благодаря такому славному и гордому народу – мари. Земля предков славится тем, что народ мари сохранил свой язык, традиции, обычаи и ритуалы. Он отличается своим дружелюбием, гостеприимством, особой музыкальностью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b/>
          <w:sz w:val="28"/>
          <w:szCs w:val="28"/>
        </w:rPr>
        <w:t>3. Поэты и стихи о родной земле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арийской земле, о малой Родине сказано много слов великими писателями всех времен и народов, написано много стихов. Мы расскажем вам стихи местных авторов: Валентина Зайцева и Раисы Кашифовны Заболотских, родилась она в селе Косолапово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В исполнении ребят прозвучат стихи Р.К. Заболотских «Малая Родина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  <w:u w:val="single"/>
        </w:rPr>
        <w:t>Ученик 1</w:t>
      </w:r>
      <w:r>
        <w:rPr>
          <w:sz w:val="28"/>
          <w:szCs w:val="28"/>
        </w:rPr>
        <w:t xml:space="preserve">.                                                </w:t>
      </w:r>
      <w:r>
        <w:rPr>
          <w:sz w:val="28"/>
          <w:szCs w:val="28"/>
          <w:u w:val="single"/>
        </w:rPr>
        <w:t>Ученик 2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На карте России есть точка одна       Навеки любимая сердцу земля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неприметна и очень мала    </w:t>
        <w:tab/>
        <w:t xml:space="preserve">    Здесь каждая тропка мне с детства знакома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е отыщу  я на карте любой:</w:t>
        <w:tab/>
        <w:tab/>
        <w:t xml:space="preserve">    И в мыслях сюда возвращаюсь я снова…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Село то мое, уголок мой родной.      Село окружают поля и леса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 xml:space="preserve">.                                              </w:t>
      </w:r>
      <w:r>
        <w:rPr>
          <w:sz w:val="28"/>
          <w:szCs w:val="28"/>
          <w:u w:val="single"/>
        </w:rPr>
        <w:t>Ученик 4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птицы поют здесь на все голоса,</w:t>
        <w:tab/>
        <w:tab/>
        <w:t>А летние дни и длиннее и жарче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ют веселее, задорнее, громче.</w:t>
        <w:tab/>
        <w:tab/>
        <w:t>Сторонка родная, ты так мне мила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чьи протекают здесь чище и звонче.  Взрастила, вскормила и силы дала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стые травы цветут на лугах,             Живи, процветай, становись еще краше,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ебо синее, здесь солнышко ярче.   Частичка природы республики нашей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великого признания и любви к родной земле, гордости за народ мари звучат в стихах В.Зайцева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5.</w:t>
      </w:r>
      <w:r>
        <w:rPr>
          <w:sz w:val="28"/>
          <w:szCs w:val="28"/>
        </w:rPr>
        <w:t xml:space="preserve">        </w:t>
        <w:tab/>
        <w:tab/>
        <w:tab/>
        <w:tab/>
        <w:tab/>
      </w:r>
      <w:r>
        <w:rPr>
          <w:sz w:val="28"/>
          <w:szCs w:val="28"/>
          <w:u w:val="single"/>
        </w:rPr>
        <w:t>Ученик 6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рай родной – </w:t>
        <w:tab/>
        <w:tab/>
        <w:tab/>
        <w:tab/>
        <w:t xml:space="preserve">И это все -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ви мои признанья.</w:t>
        <w:tab/>
        <w:tab/>
        <w:tab/>
        <w:tab/>
        <w:t>земля моя родная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здесь</w:t>
        <w:tab/>
        <w:tab/>
        <w:tab/>
        <w:tab/>
        <w:tab/>
        <w:t xml:space="preserve">Здесь вскормлен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-то родился</w:t>
        <w:tab/>
        <w:tab/>
        <w:tab/>
        <w:tab/>
        <w:tab/>
        <w:t>материнским молоком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хлеб и соль,</w:t>
        <w:tab/>
        <w:tab/>
        <w:tab/>
        <w:tab/>
        <w:tab/>
        <w:t>Здесь в каждом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вые свиданья, </w:t>
        <w:tab/>
        <w:tab/>
        <w:tab/>
        <w:tab/>
        <w:t>роднике вода святая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ть мою,</w:t>
        <w:tab/>
        <w:tab/>
        <w:tab/>
        <w:tab/>
        <w:tab/>
        <w:t>Здесь песней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вшую меня.</w:t>
        <w:tab/>
        <w:tab/>
        <w:tab/>
        <w:tab/>
        <w:tab/>
        <w:t>колыбельной упоен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посвящено юбилею Республики Марий Э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7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Ученик 8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мари! Твой юбилей настал.</w:t>
        <w:tab/>
        <w:tab/>
        <w:t>Под гнетом Золотой Орды страдал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икуй! Ведь ты рожден Россией.</w:t>
        <w:tab/>
        <w:tab/>
        <w:t>Казанским ханством тоже истреблялс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ни на свой сегодня пьедестал,</w:t>
        <w:tab/>
        <w:tab/>
        <w:t>Но на колени мой народ не встал,</w:t>
        <w:tab/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ин ты той чести у России.</w:t>
        <w:tab/>
        <w:tab/>
        <w:t>И только храбростью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Земля Акпатыра, Акпарса и Онара,</w:t>
        <w:tab/>
        <w:tab/>
        <w:tab/>
        <w:t>дух предков той ковался.</w:t>
        <w:tab/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а ты сегодня восхищения.</w:t>
        <w:tab/>
        <w:tab/>
        <w:t>Но грянул год двадцатого столетья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твоя горела от пожаров, </w:t>
        <w:tab/>
        <w:tab/>
        <w:t>Двадцатый год и в ноябре четвертом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терпел все муки,</w:t>
        <w:tab/>
        <w:tab/>
        <w:tab/>
        <w:tab/>
        <w:t>Декрет подписан жить тысячелеть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ниженья.</w:t>
        <w:tab/>
        <w:t xml:space="preserve">    </w:t>
        <w:tab/>
        <w:tab/>
        <w:t xml:space="preserve">С Россией в дружбе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ыть всегда достойно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еник 9.</w:t>
      </w:r>
      <w:r>
        <w:rPr>
          <w:sz w:val="28"/>
          <w:szCs w:val="28"/>
        </w:rPr>
        <w:tab/>
        <w:tab/>
        <w:t>Народ мари! Ты высоко поднялся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вала тебе, марийская земля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мля Акпатыра, Онара и Акпарса,</w:t>
      </w:r>
    </w:p>
    <w:p>
      <w:pPr>
        <w:pStyle w:val="Normal"/>
        <w:spacing w:lineRule="auto" w:line="360"/>
        <w:ind w:left="2124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юбилей приветствуем любя! </w:t>
      </w:r>
    </w:p>
    <w:p>
      <w:pPr>
        <w:pStyle w:val="Normal"/>
        <w:spacing w:lineRule="auto" w:line="360"/>
        <w:ind w:left="2124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О Нартасской земле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ое историческое место объединило нас всех – Нартасская земля. Говоря сказочным языком, за три моря знали и сегодня знают о Нартасе. Приехали учиться, вместе дружно жить девочки и мальчики из многих городов и сел нашей республики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о Нартасском сельскохозяйственном училище начала 20 века. 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лько Нартасская земля могла вырастить первого марийского    академика Василия Петровича Мосолова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ял теплый ветер с поля,</w:t>
        <w:tab/>
        <w:tab/>
        <w:t>Не ему ли сам Мичурин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ло хлебом на рассвете, </w:t>
        <w:tab/>
        <w:tab/>
        <w:t>Пожимал сердечно руку?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емляк, с природой споря,</w:t>
        <w:tab/>
        <w:t>Не ему ли сам Мичурин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беды шел к победе.</w:t>
        <w:tab/>
        <w:tab/>
        <w:t>Завещал любить науку?</w:t>
      </w:r>
    </w:p>
    <w:p>
      <w:pPr>
        <w:pStyle w:val="Normal"/>
        <w:spacing w:lineRule="auto" w:line="360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ийский национальный костюм и их демонстрация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>
          <w:sz w:val="28"/>
          <w:szCs w:val="28"/>
        </w:rPr>
        <w:t xml:space="preserve">Земля предков славится не только своими героями, но и трудолюбием. Марийский национальный костюм, сотканный и созданный долгими зимними вечерами, напоминает нам еще раз о том, что наши предки были искусными мастерами, вышивая на конопляных и льняных платьях и рубашках. 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ет марийский национальный костюм: тувыр, шовыр, шымакш, ончылшовыч, одновременно рассказывая и объясняя детям. </w:t>
      </w:r>
    </w:p>
    <w:p>
      <w:pPr>
        <w:pStyle w:val="Normal"/>
        <w:spacing w:lineRule="auto" w:line="360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слово воспитателя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тари люди знали: если природа посылает человеку свое благословение, его сердце поет и  замирает от неожиданного восторга, от невиданной сказочной красоты, народ мари впитывал такое состояние веками, звуки и песни природы звучат как чарующая мелодия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марийская мелодия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же гордиться тем, что мы, жители марийской земли, марийский народ составляем на этом огромном земном шаре такой сильный, такой красивый, такой волшебный народ – ма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1:00Z</dcterms:created>
  <dc:creator>User</dc:creator>
  <dc:description/>
  <cp:keywords/>
  <dc:language>en-US</dc:language>
  <cp:lastModifiedBy>XP GAME 2010</cp:lastModifiedBy>
  <cp:lastPrinted>2012-10-05T10:44:00Z</cp:lastPrinted>
  <dcterms:modified xsi:type="dcterms:W3CDTF">2012-10-05T06:52:00Z</dcterms:modified>
  <cp:revision>68</cp:revision>
  <dc:subject/>
  <dc:title>Я, ты, он, она – многонациональная семья</dc:title>
</cp:coreProperties>
</file>