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роект «Эта чудная дорож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выполнения проекта</w:t>
      </w:r>
      <w:r>
        <w:rPr>
          <w:sz w:val="28"/>
          <w:szCs w:val="28"/>
        </w:rPr>
        <w:t>: сентябрь-декабрь 201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ект «Эта чудная дорожка</w:t>
      </w:r>
      <w:r>
        <w:rPr>
          <w:sz w:val="28"/>
          <w:szCs w:val="28"/>
        </w:rPr>
        <w:t>» будут выполнять воспитанники 6 класса Нартасской коррекционной школы-интерната. Всего в проекте примут участие 12 доброволь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а чудная дорожка представляет собой аллею по пути в школу-интернат. Это одна из достопримечательностей славного поселка, одно из красивейших мест в этом селении. Эту красоту родного края надо любить, беречь и изуч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я расположена вне пределов школьного городка, хотя вплотную прилегает к нему. Зеленые насаждения, Комсомольский садик и Парк, посаженный в честь 40-летия Победы в Великой Отечественной войне – все это требует ухода во все времена года. Осенью надо убрать опавшую листву, зимой чистить снег на дорож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состоит в том, что уже в течение многих лет нет должного ухода за этой дорожкой. За многие годы после закрытия Нартасского сельскохозяйственного техникума дорожка и аллея заросли мусором и кустарниками. После дождей и ветров на дорожке лежат многочисленные сухие ветки. Эту дорожку и аллею необходимо своевременно вычистить от мус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т проект необходим для работников школы-интерната, для всех жителей нашего поселка, для многочисленных гостей, приезжающих в наш прославленный на всю республику поселок. Это дань памяти всем, кто учился, работал, вел педагогическую деятельность в Нартасском сельскохозяйственном технику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сентябрь-декабрь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ата реализации проекта</w:t>
      </w:r>
      <w:r>
        <w:rPr>
          <w:sz w:val="28"/>
          <w:szCs w:val="28"/>
        </w:rPr>
        <w:t>: 31 декабря 2012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организации</w:t>
      </w:r>
      <w:r>
        <w:rPr>
          <w:sz w:val="28"/>
          <w:szCs w:val="28"/>
        </w:rPr>
        <w:t xml:space="preserve">:  Государственное образовательное учреждение Республики Марий Эл «Нартасская специальная (коррекционная) общеобразовательная школа-интернат для обучающихся, воспитанников с ограниченными возможностями здоровья VIII вид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 проекта в ее долгосрочной перспективе. В поселке Нартас это будет то место, та дорожка, где воспитанники техникума, работники, жители и гости  могут пройти по чистой, ухоженной дорожке в течение всего года. Это будет то место, куда можно будет прийти, прогуляться, зарядиться энергией, наслаждаться природой и окунуться в былое воспомин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проект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ить историю создания Комсомольского садика, Парка 40-летия Победы, историю Алле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ить и исследовать растительность и животный мир этой мес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эту Аллею-дорож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тить придорожную часть Комсомольского садика от зарослей и кустар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учащихся о родном крае, повысить интерес к историческим и экологическим зн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воспитанников способности эстетически воспринимать окружающий мир и природу родного кра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учащихся в природоохранительную деятельность, развивать ответственность за порученное дело, чувство коллективи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ние трудолюбия, бережного отношения к земле, к природе в повседневной жизнедеятельности и труде и помощь природе; воспитание старательного и добросовестного отношения к тру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любви к малой Родин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дорож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ставе образовательного учреждения несколько зданий, в том числе здание школы и спального корпуса. Школьный городок расположен в центре поселка в окружении деревьев и кустарников. Чтобы оказаться в здании школы-интерната, нужно пройти пешком  с правой стороны асфальтированной дороги (п.Мари-Турек – Нартас). Эта дорожка (эта чудная дорожка) ведет прохожего от ворот забора по правой стороне улицы Почтовой поселка, по правую сторону Комсомольского садика и до учебного корпуса школы-интерната. Комсомольский садик представляет из себя пространство прямоугольной формы. Периметр садика состоит из аллей (четыре аллеи: сосновая, липовая, сиреневая, из акаций), посаженных в свои годы студентами техникума. Дорожка, ведущая от одних ворот до других, от школы-интерната и  магазина и почты – не  единственная, но является наиболее проходимой и многолюдной. Комсомольский садик остается на правой стороне от этой дорожки. Поэтому с правой стороны вдоль этой дорожки-тропинки растут деревья. Длина этой дорожки 10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стоит из теоретической и практической ч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еоретической части проекта группа воспитанников делится на три подгруппы по четыре человека в каждой. Первая подгруппа (краеведческий отряд) будет изучать и исследовать историю Комсомольского садика; Парка 40-летия Победы; историю техникума, связанную с именем Г.Н. Дракина. Для этого они будут пользоваться имеющейся в библиотеках литературой, проводить беседы с населением для сбора информации. Вторая подгруппа (экологический отряд) будет заниматься изучением и исследованием деревьев и кустарников, животного мира этой местности. Результаты проделанной работы обе подгруппы должны отразить в красочно оформленном, богатом фотоиллюстрациями, альбоме. Третья социологическая подгруппа будет заниматься социологическим опросом населения, жителей поселка, также будет проводить работу с воспитанниками школы-интерната, педагогическим коллективом и другими работниками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актической части проекта не требует особых материальных затрат, хотя  требует больших трудовых затр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реализации данного социального проекта проведена предварительная объяснительная работа с родителями воспитанников. Родители высказали свое согласие на выполнение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6 класса под руководством воспитателя должны подмести эту дорожку, вычистить ее от опавшей листвы, мусора. Листву следует уносить на носилках для последующего ее разложения и разложения до перегноя в школьный огород. Мусор, разного рода пакеты и пленки, бутылки складировать в мусорную тележку. Для проведения данной работы необходимы следующие средства труда: метелки, грабли, лопаты, носилки. Метелки следует изготовить силами участников проекта. Для этого воспитанники во главе с руководителем в воскресный день должны идти в близлежащий лес, наломать березовые ветки и изготовить метелки. Данную работу следует провести в осенни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аботы грабли, лопаты и носилки может нам предоставить имеющийся в школе садово-огородный инвента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счистке дорожки от мусора нужно проводить в усиленном режиме в сентябре, так как в летний период эта работа практически не проводится. В течение всего учебного года уборка этой дорожки должна проводиться периодически, по мере необходимости, качественно и добросовес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зимний период нужны лопаты для расчистки дорожки от снега. В школьной столярной мастерской сами воспитанники, обучающиеся столярному делу, под руководством учителя будут изготавливать лопа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истки придорожной части дорожки от зарослей и кустарников, сухих и гнилых веток необходимы пила и топор. Ответственность за обеспечение участников проекта пилой, ножовкой и топором будет возложена на руководителя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та должна проводиться воспитанниками под строгим контролем и вниманием руководителя проекта. Убранные ветки, заросли следует унести силами воспитанников в указанное мест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5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полнение подгруппами исследовательской части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дготовка рабочего инвента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Уборка дорожки от листвы, мус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Расчистка от сухих веток и зарос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борка от снега и мус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формление альбо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про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го проекта де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дополнительные знания по истории поселка Нартас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гатятся знаниями о животном и растительном мире нашего школьного город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общения с людьми, научатся увидеть и оценить свой вклад в развитие школы и посе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шего проекта мы, жители поселка Нартас, в том числе и все воспитанники школы-интерната, будем иметь возможность ходить и гулять по чистой, ухоженной дорож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удет чистый светлый путь в школьный мир. Эта чудная дорожка будет освещать дорогу нашим воспитанникам на многи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вся выполненная работа будет отражена в дневнике. По итогам выполненного проекта будет оформлен альб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по выполнению проекта будет отражена в периодической печати через районную газету «Знамя».            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6:00Z</dcterms:created>
  <dc:creator>User</dc:creator>
  <dc:description/>
  <cp:keywords/>
  <dc:language>en-US</dc:language>
  <cp:lastModifiedBy>User</cp:lastModifiedBy>
  <cp:lastPrinted>2011-09-27T11:28:00Z</cp:lastPrinted>
  <dcterms:modified xsi:type="dcterms:W3CDTF">2012-08-22T08:08:00Z</dcterms:modified>
  <cp:revision>97</cp:revision>
  <dc:subject/>
  <dc:title>Социальный проект «Эта чудная дорожка»</dc:title>
</cp:coreProperties>
</file>