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ий край Кавказский район поселок Степ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яя общеобразовательная школа № 10 поселка Степ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</w:t>
      </w:r>
    </w:p>
    <w:p>
      <w:pPr>
        <w:pStyle w:val="Normal"/>
        <w:ind w:firstLine="6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рограмма элективного курс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актикум по математик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10 – 11 классов общеобразовательно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втор программы: Шишкалова Ирина Владимиро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математики МБОУ СОШ №1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Степно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3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i/>
          <w:sz w:val="32"/>
          <w:szCs w:val="32"/>
        </w:rPr>
        <w:t>1. Пояснительная записк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DejaVuSans-Bold;Arial Unicode MS" w:cs="DejaVuSans-Bold;Arial Unicode MS"/>
          <w:bCs/>
          <w:sz w:val="28"/>
          <w:szCs w:val="28"/>
        </w:rPr>
      </w:pPr>
      <w:r>
        <w:rPr>
          <w:sz w:val="28"/>
          <w:szCs w:val="28"/>
        </w:rPr>
        <w:t>Авторская программа элективного курса  «Практикум по математике»  ориентирована на учащихся 10-11 классов общеобразовательной школы, имеющих базовую подготовку, и рассчитана на 68 часов (1 час в неделю). Программа составлена в соответствии с законом РФ «Об образовании», на основе авторской  программы для общеобразовательных школ, гимназий, лицеев Краснодарского края: Алгебра и начала анализа. 10 – 11классы (автор-составитель Е.А. Семенко), примерной программы среднего (полного) общего образования по математике, базовый уровень,  и в соответствии с федеральным компонентом государственных образовательных стандартов основного общего образования  (приказ Минобрнауки РФ от  05.03.2004г. № 1089)</w:t>
      </w:r>
    </w:p>
    <w:p>
      <w:pPr>
        <w:pStyle w:val="Heading7"/>
        <w:spacing w:lineRule="auto" w:line="276"/>
        <w:ind w:firstLine="708"/>
        <w:jc w:val="both"/>
        <w:rPr/>
      </w:pPr>
      <w:r>
        <w:rPr>
          <w:b w:val="false"/>
          <w:sz w:val="28"/>
          <w:szCs w:val="28"/>
        </w:rPr>
        <w:t>Элективный курс «Практикум по математике» входит в образовательную область «Математика» и включает в себя основные разделы средней школы по алгебре и началам анализа, а также некоторые дополнительные вопросы, которые самым непосредственным образом примыкают к этому курсу и углубляют его. Программа обеспечивает обобщающее повторение основных тем курса и предназначена для эффективной подготовки учащихся к государственной (итоговой) аттестации в форме и по материалам ЕГЭ, а также предусматривает их подготовку к дальнейшему образованию. Содержание курса является дополнением к учебному материалу, характеризуется теми же базисными понятиями и структурой, но не дублирует его и не выполняет функции дополнительных занят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ьном базовом курсе алгебры и начал анализа не так много внимания уделяется решению уравнений, неравенств и систем уравнений с параметрами и модулям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данной программе эти темы рассматриваются  и изучаются более углубленно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акже в данной программе уделяется внимание решению текстовых задач с практическим содержанием различной тематики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оскольку текстовые задачи включены в содержание КИМов, а на уроках мало времени уделяется их решению. Все темы непосредственно примыкают к основному курсу, углубляя отдельные, наиболее важные вопросы, систематизируя материал, изучаемый на уроках в разное время, дополняя основной курс сведениями, важными в общеобразовательном и прикладном выражении. Программа способствует формированию и развитию у  учащихся таких качеств, как интеллектуальная восприимчивость и способность к усвоению новой информации, гибкость и независимость логического мышления. Данный элективный курс поможет учащимся обогатить свой опыт новыми приемами решения заданий, научит рационализации поиска решения, подбору наиболее удачных способов решения, выстраиванию алгоритм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элективного курса «Практикум по математике» проводятся в форме обзорных лекций, на которых сообщаются теоретические факты, и практикумов по решению задач. Текущий контроль знаний осуществляется по результатам выполнения учащимися практических заданий. Итоговый контроль реализуется в форме выполнения тестовой работы.</w:t>
      </w:r>
    </w:p>
    <w:p>
      <w:pPr>
        <w:pStyle w:val="Normal"/>
        <w:spacing w:lineRule="auto" w:line="276"/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8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ирование и совершенствование математической культуры и творческих способностей учащихся на основе обобщения, систематизации и углубления  базовых математических знани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формирование представлений о математике как универсальном средстве моделирования явлений и процессо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совершенствование математических знаний до уровня, позволяющего свободно применять изученные факты и методы при решении задач из различных разделов курса, задач из смежных дисциплин, а также использовать их в нестандартных ситуациях;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особности строить и исследовать простейшие математические модели при решении прикладных задач.</w:t>
      </w:r>
    </w:p>
    <w:p>
      <w:pPr>
        <w:pStyle w:val="Normal"/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Изучение этого курса позволит решить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развитие у учащихся логического мышления, пространственного воображения и алгоритмической культуры на уровне, необходимом для решения заданий на итоговой аттестации в форме и по материалам ЕГЭ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ирование  аналитического мышления, развитие памяти и кругозора, умения преодолевать трудности при решении более сложных задач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формировать у учащихся навыки оформления различных видов заданий, включаемых в итоговую аттестацию за курс полной общеобразовательной средней школы в форме и по материалам ЕГЭ.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Требования к подготовке учащихся по предмет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результате успешного изучения курса учащиеся </w:t>
      </w:r>
      <w:r>
        <w:rPr>
          <w:b/>
          <w:i/>
          <w:sz w:val="28"/>
          <w:szCs w:val="28"/>
        </w:rPr>
        <w:t>должны знать</w:t>
      </w:r>
      <w:r>
        <w:rPr>
          <w:sz w:val="28"/>
          <w:szCs w:val="28"/>
        </w:rPr>
        <w:t>: способы преобразования выражений; различные способы решения уравнений и неравенств разного уровня сложности; способы  решения систем уравнений  и неравенств, содержащих модуль; способы решения заданий с параметром; способы отбора корней тригонометрических уравнений; приёмы рационального счета; основные методы нахождения производной сложных функций; применение производной и первообразной функции при решении задач прикладного характера; способы решения текстовых задач с практическим содержанием; способы решения комбинаторных и вероятностных задач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Учащиеся</w:t>
      </w:r>
      <w:r>
        <w:rPr>
          <w:b/>
          <w:i/>
          <w:sz w:val="28"/>
          <w:szCs w:val="28"/>
        </w:rPr>
        <w:t xml:space="preserve"> должны уметь:</w:t>
      </w:r>
      <w:r>
        <w:rPr>
          <w:sz w:val="28"/>
          <w:szCs w:val="28"/>
        </w:rPr>
        <w:t xml:space="preserve"> решать рациональные, иррациональные, тригонометрические, показательные, логарифмические уравнения и неравенства, в том числе содержащие переменную под знаком модуля, применять различные, в том числе и нестандартные методы при решении уравнений и неравенств, их систем; решать задачи, уравнения и неравенства с параметром; применять производную и первообразную функции при решении задач прикладного характера; решать текстовые задачи с практическим содержанием различной тематики; решать комбинаторные и вероятностные практические задачи.</w:t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080" w:hanging="0"/>
        <w:rPr/>
      </w:pPr>
      <w:r>
        <w:rPr>
          <w:b/>
          <w:i/>
          <w:sz w:val="32"/>
          <w:szCs w:val="32"/>
        </w:rPr>
        <w:t>3. Таблица тематического распределения часов: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86"/>
        <w:gridCol w:w="1374"/>
        <w:gridCol w:w="227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ы, темы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-чество ча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а контро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 класс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авнения и неравен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рациональных уравнений и неравенств (линейных, дробно-линейных и квадратных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рациональных уравнений и неравенств, содержащих переменную под знаком модул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составление уравн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текстовых задач с практическим содержание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образование тригонометрических выраж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игонометрические уравнения и неравен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стейших тригонометрических неравенст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ригонометрических уравнений методом разложения на множители и методом введения новой переменно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днородных тригонометрических уравнений первой и второй степен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заданий, содержащих параметр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ная функц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выражений, содержащих радикал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выражений, содержащих степени с рациональным показателе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иррациональных уравн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ные и логарифмические уравнения и неравен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е занят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тестирование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 (10 класс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 клас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образования степенных и иррациональных выраж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игонометрические уравн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авнения, неравенства, системы и совокупности уравнений и неравенст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мешанных систем и совокупности уравнений от одной и двух переменны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мешанных систем и совокупности неравенств от одной и двух переменны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текстовых задач с практическим содержание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нение производной при решении прикладных зада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образная функции. Задачи на нахождение площадей плоских фигу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заданий, содержащих параметр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бинаторные и вероятностные задач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е занят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тестирование </w:t>
            </w:r>
          </w:p>
        </w:tc>
      </w:tr>
      <w:tr>
        <w:trPr>
          <w:trHeight w:val="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 (11 класс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его часов (за два года обучения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  <w:r>
        <w:br w:type="page"/>
      </w:r>
    </w:p>
    <w:p>
      <w:pPr>
        <w:pStyle w:val="Normal"/>
        <w:ind w:firstLine="708"/>
        <w:jc w:val="center"/>
        <w:rPr/>
      </w:pPr>
      <w:r>
        <w:rPr>
          <w:b/>
          <w:i/>
          <w:sz w:val="32"/>
          <w:szCs w:val="32"/>
        </w:rPr>
        <w:t xml:space="preserve">4. Содержание обучения 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  <w:sz w:val="28"/>
          <w:szCs w:val="28"/>
        </w:rPr>
        <w:t>Уравнения и неравенства  (6 часов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ение рациональных уравнений и неравенств (линейных, дробно-линейных и квадратных). Решение уравнений и неравенств, содержащих переменную под знаком модуля. Решение задач на составление уравнени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текстовых задач с практическим содержанием (5 час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овые задачи на проценты. Текстовые задачи на сплавы и смеси. Текстовые задачи на движение. Текстовые задачи на работу и производительность. Физические задачи. Задачи с экономическим содержанием. Задачи с формулам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образование тригонометрических выражений (3 час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основных тригонометрических формул к преобразованию выражений. Формулы преобразования суммы тригонометрических функций в произведение и произведения в сумм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  <w:sz w:val="28"/>
          <w:szCs w:val="28"/>
        </w:rPr>
        <w:t>Тригонометрические уравнения и неравенства (5 часов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Решение простейших тригонометрических неравенств. Решение тригонометрических уравнений методом разложения на множители. Решение тригонометрических уравнений методом введения новой переменной. Однородные тригонометрические уравнения первой и второй степен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  <w:sz w:val="28"/>
          <w:szCs w:val="28"/>
        </w:rPr>
        <w:t>Решение заданий, содержащих параметры  (3 час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ение уравнений и неравенств, содержащих параметр. Графические интерпретации. Решение систем уравнений и неравенств, содержащих параметр, из заданий ЕГЭ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  <w:sz w:val="28"/>
          <w:szCs w:val="28"/>
        </w:rPr>
        <w:t>Степенная функция (4 час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выражений, содержащих радикалы. Преобразование выражений, содержащих степени с рациональным показателем. Решение иррациональных уравнений: методом возведения обеих частей уравнения в одну и ту же степень; методом введения новых переменных; функционально-графическим метод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ные и логарифмические уравнения и неравенства        (6 часов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ение показательных уравнений: функционально-графическим методом, методом уравнивания показателей и методом введения новой переменной. Решение показательных неравенств.  Решение логарифмических уравнений: функционально-графическим методом, методом потенцирования и методом введения новой переменной. Решение логарифмических неравенст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е занятия (2 часа)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образование степенных и иррациональных выражений (2 час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разование сложных выражений, содержащих радикалы. Преобразование сложных выражений, содержащих степени с рациональным показателем.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гонометрические уравнения (3 часа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ение тригонометрических уравнений с применением различных способов отбора корней: арифметический (</w:t>
      </w:r>
      <w:r>
        <w:rPr>
          <w:rFonts w:eastAsia="TimesNewRomanPSMT;Arial Unicode MS"/>
          <w:sz w:val="28"/>
          <w:szCs w:val="28"/>
        </w:rPr>
        <w:t>перебор значений целочисленного параметра и вычисление корней</w:t>
      </w:r>
      <w:r>
        <w:rPr>
          <w:sz w:val="28"/>
          <w:szCs w:val="28"/>
        </w:rPr>
        <w:t>), алгебраический (</w:t>
      </w:r>
      <w:r>
        <w:rPr>
          <w:rFonts w:eastAsia="TimesNewRomanPSMT;Arial Unicode MS"/>
          <w:sz w:val="28"/>
          <w:szCs w:val="28"/>
        </w:rPr>
        <w:t>решение неравенства относительно неизвестного целочисленного параметра и вычисление корней</w:t>
      </w:r>
      <w:r>
        <w:rPr>
          <w:sz w:val="28"/>
          <w:szCs w:val="28"/>
        </w:rPr>
        <w:t>) и геометрический (</w:t>
      </w:r>
      <w:r>
        <w:rPr>
          <w:rFonts w:eastAsia="TimesNewRomanPSMT;Arial Unicode MS"/>
          <w:sz w:val="28"/>
          <w:szCs w:val="28"/>
        </w:rPr>
        <w:t>отбор корней тригонометрического уравнения на числовой окружности и на числовой прямой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внения и неравенства, системы и совокупности уравнений и неравенств (5 часов)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шанные системы уравнений от одной и двух переменных. Совокупности уравнений от одной и двух переменных. Смешанные системы неравенств от одной и двух переменных. Совокупности неравенств от одной и двух переменных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текстовых задач с практическим содержанием (6 часов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кстовые задачи на проценты. Текстовые задачи на сплавы и смеси. Текстовые задачи на движение. Текстовые задачи на работу и производительность. Физические задачи. Задачи с формулами. Табличное представление данных.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нение производной при решении прикладных задач             (5 часов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ение производных сложных функций. Решение задач на нахождение наибольшего и наименьшего значения сложных функций. Применение производной при решении прикладных задач. Использование монотонности функци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вообразная функции. Задачи на нахождение площадей плоских фигур  (3 час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й и физический смысл определенного интеграла. Задачи на нахождение площадей плоских фигур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заданий, содержащих параметры  (4 час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ение систем уравнений и неравенств, содержащих параметр. Решение систем уравнений и неравенств, содержащих параметр, из заданий ЕГЭ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бинаторные и вероятностные задачи (4 часа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Решение практических комбинаторных задач. Решение практических задач с применением вероятностных метод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овые занятия (2 часа)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.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Список литературы для учителя и учащихся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rFonts w:eastAsia="TimesNewRomanPS-BoldMT;Arial Unicode MS"/>
          <w:bCs/>
          <w:sz w:val="28"/>
          <w:szCs w:val="28"/>
        </w:rPr>
        <w:t>Корянов А.Г., Прокофьев А.А. Математика ЕГЭ-2012. Тригонометрические уравнения: методы решений и отбор корней (типовые задания С1)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>Лысенко Ф.Ф., Кулабухов С.Ю. Учебно-методическое пособие Математика. Подготовка к ЕГЭ-2014. – Легион, Ростов-на-Дону, 2013г</w:t>
      </w:r>
    </w:p>
    <w:p>
      <w:pPr>
        <w:pStyle w:val="Style15"/>
        <w:numPr>
          <w:ilvl w:val="0"/>
          <w:numId w:val="3"/>
        </w:numPr>
        <w:spacing w:before="0" w:after="200"/>
        <w:contextualSpacing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енко Ф.Ф., Кулабухов С.Ю. Учебно-методическое пособие Математика. Подготовка к ЕГЭ-2014: решаем задание С3 методом рационализации. – Легион, Ростов-на-Дону, 2013г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>Лысенко Ф.Ф., Кулабухов С.Ю.  Учебно-методическое пособие Математика. Подготовка к ЕГЭ-2014: задание С5. Учимся решать задачи с параметром. – Легион, Ростов-на-Дону, 2013г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льцев</w:t>
      </w:r>
      <w:r>
        <w:rPr>
          <w:rFonts w:eastAsia="TimesNewRomanPS-BoldMT;Arial Unicode MS"/>
          <w:bCs/>
          <w:sz w:val="28"/>
          <w:szCs w:val="28"/>
        </w:rPr>
        <w:t xml:space="preserve"> Д.</w:t>
      </w:r>
      <w:r>
        <w:rPr>
          <w:sz w:val="28"/>
          <w:szCs w:val="28"/>
        </w:rPr>
        <w:t>А.. Алгебра 10-11 класс. Тематические тесты и упражнения. - Москва, НИИ школьных технологий, 2010 г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ордкович А.Г. Алгебра и начала математического анализа. Задачник. Москва: Мнемозина. 2010 г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ордкович А.Г. Алгебра и начала математического анализа. Учебник. Москва: Мнемозина. 2010 г.</w:t>
      </w:r>
    </w:p>
    <w:p>
      <w:pPr>
        <w:pStyle w:val="Style15"/>
        <w:numPr>
          <w:ilvl w:val="0"/>
          <w:numId w:val="3"/>
        </w:numPr>
        <w:spacing w:before="0" w:after="200"/>
        <w:contextualSpacing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Семенко Е.А., Крупецкий С.Л., Ларкин Г.Н. Тематический сборник заданий  для подготовки к ЕГЭ по математике – Краснодар: Просвещение – Юг, 2012 г.</w:t>
      </w:r>
    </w:p>
    <w:p>
      <w:pPr>
        <w:pStyle w:val="Style15"/>
        <w:numPr>
          <w:ilvl w:val="0"/>
          <w:numId w:val="3"/>
        </w:numPr>
        <w:spacing w:before="0" w:after="200"/>
        <w:contextualSpacing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ко Е.А. Готовимся к ЕГЭ по математике. Технология разноуровневого обобщающего повторения по математике. – М.: Просвещение, 2010 г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енов А.Л., Ященко И.В.  ЕГЭ 2012. Математика. Типовые тестовые задания.  Москва, изд. «Экзамен», 2012 г., 2013 г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енов А.Л., Ященко И.В.   ЕГЭ 2012. Математика. Типовые экзаменационные варианты. 30 вариантов. Москва, изд. «Экзамен», 2012г.; 2013 г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TimesNewRomanPS-BoldMT;Arial Unicode MS"/>
          <w:bCs/>
          <w:sz w:val="28"/>
          <w:szCs w:val="28"/>
        </w:rPr>
        <w:t>Семенов А. Л., Ященко И.В.  ЕГЭ. 3000 задач с ответами. Математика.</w:t>
      </w:r>
      <w:r>
        <w:rPr>
          <w:sz w:val="28"/>
          <w:szCs w:val="28"/>
        </w:rPr>
        <w:t xml:space="preserve"> Москва, изд. «Экзамен», 2013 г.</w:t>
      </w:r>
    </w:p>
    <w:p>
      <w:pPr>
        <w:pStyle w:val="Style15"/>
        <w:numPr>
          <w:ilvl w:val="0"/>
          <w:numId w:val="3"/>
        </w:numPr>
        <w:spacing w:before="0" w:after="200"/>
        <w:contextualSpacing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укманюк В.Н. Решение задач с параметрами (метод «графический-классический» 10-11 класс): учеб.пособ. Краснодар: Просвещение-Юг, 2010 г.</w:t>
      </w:r>
    </w:p>
    <w:p>
      <w:pPr>
        <w:pStyle w:val="Style15"/>
        <w:numPr>
          <w:ilvl w:val="0"/>
          <w:numId w:val="3"/>
        </w:numPr>
        <w:spacing w:before="0" w:after="200"/>
        <w:contextualSpacing/>
        <w:outlineLvl w:val="1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укманюк В.Н. Решение задач с параметрами (метод «занавески»): учеб. Пособие. – Краснодар: ККИДППО, 2010 г.</w:t>
      </w:r>
    </w:p>
    <w:p>
      <w:pPr>
        <w:pStyle w:val="Style15"/>
        <w:numPr>
          <w:ilvl w:val="0"/>
          <w:numId w:val="3"/>
        </w:numPr>
        <w:spacing w:before="0" w:after="280"/>
        <w:contextualSpacing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укманюк В.Н. Решение задач с параметрами (метод «каркас функции»): учеб. Пособие. – Краснодар: Просвещение-Юг, 2010 г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/>
          <w:b/>
          <w:bCs/>
          <w:i/>
          <w:sz w:val="32"/>
          <w:szCs w:val="32"/>
        </w:rPr>
      </w:r>
    </w:p>
    <w:p>
      <w:pPr>
        <w:pStyle w:val="Normal"/>
        <w:ind w:hanging="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  <w:tab/>
        <w:tab/>
        <w:tab/>
        <w:tab/>
        <w:tab/>
        <w:tab/>
        <w:t>СОГЛАСОВАНО</w:t>
      </w:r>
    </w:p>
    <w:p>
      <w:pPr>
        <w:pStyle w:val="Normal"/>
        <w:ind w:hanging="15"/>
        <w:jc w:val="both"/>
        <w:rPr/>
      </w:pPr>
      <w:r>
        <w:rPr>
          <w:sz w:val="28"/>
          <w:szCs w:val="28"/>
        </w:rPr>
        <w:t>Протокол заседания методического</w:t>
        <w:tab/>
        <w:tab/>
        <w:tab/>
        <w:t>Зам. директора по УВР</w:t>
      </w:r>
    </w:p>
    <w:p>
      <w:pPr>
        <w:pStyle w:val="Normal"/>
        <w:ind w:hanging="15"/>
        <w:jc w:val="both"/>
        <w:rPr/>
      </w:pPr>
      <w:r>
        <w:rPr>
          <w:sz w:val="28"/>
          <w:szCs w:val="28"/>
        </w:rPr>
        <w:t>объединения учителей от ________ № __</w:t>
        <w:tab/>
        <w:t xml:space="preserve">   </w:t>
        <w:tab/>
        <w:t>______________ Л.Н. Бреус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_______________ ____________________</w:t>
        <w:tab/>
        <w:tab/>
        <w:t>«___» ______________ 2013 г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(подпись руководителя МО ОУ)                   (Ф.И. О.)</w:t>
      </w:r>
      <w:r>
        <w:br w:type="page"/>
      </w:r>
    </w:p>
    <w:p>
      <w:pPr>
        <w:pStyle w:val="Normal"/>
        <w:spacing w:lineRule="auto" w:line="276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алендарно-тематическое планирование 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учебного материала элективного курса 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Практикум по математике»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4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"/>
        <w:gridCol w:w="943"/>
        <w:gridCol w:w="4963"/>
        <w:gridCol w:w="1275"/>
        <w:gridCol w:w="2092"/>
      </w:tblGrid>
      <w:tr>
        <w:trPr/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ня-ти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 xml:space="preserve">раздела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ы, те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и-чество часов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мерные даты проведения</w:t>
            </w:r>
          </w:p>
        </w:tc>
      </w:tr>
      <w:tr>
        <w:trPr/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 клас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авнения и неравен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рациональных уравнений (линейных, дробно-линейных и квадрат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рациональных неравенств (линейных, дробно-линейных и квадрат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рациональных уравнений, содержащих переменную под знаком моду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рациональных  неравенств, содержащих переменную под знаком моду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составление урав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текстовых задач с практическим содерж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  на проценты и на дви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 на смеси и сплавы. Задачи с формул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 на работу и производи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задачи. Задачи с экономическим содерж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образование тригонометрических выра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основных тригонометрических формул к преобразованию выра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преобразования суммы тригонометрических функций в произведение и произведения в сум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игонометрические уравнения и неравен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стейших тригонометрических неравен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тригонометрических уравнений методом разложения на множител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ригонометрических уравнений методом введения новой перемен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днородных тригонометрических уравнений первой и второй степ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заданий, содержащих парамет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 и неравенств, содержащих параме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е интерпре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 и неравенств, содержащих параметр, из заданий ЕГ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ная фун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выражений, содержащих радик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выражений, содержащих степени с рациональным показател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иррациональных уравнений методом возведения обеих частей уравнения в одну и ту же степень; методом введения новых переменных; функционально-графическим мето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ные и логарифмические уравнения и неравен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показательных уравнений: функционально-графическим методом, методом уравнивания показателей и методом введения новой переменн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показательных неравенств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логарифмических уравнений: функционально-графическим методом, методом потенцирования и методом введения новой перемен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логарифмических неравен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оказательных и логарифмических уравнений и неравен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тест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тогового тестирования, подведение ито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 (10 клас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 клас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образования степенных и иррациональных выра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сложных выражений, содержащих радик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сложных выражений, содержащих степени с рациональным показател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игонометрические урав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ригонометрических уравнений с применением различных способов отбора корней: арифметический (</w:t>
            </w:r>
            <w:r>
              <w:rPr>
                <w:rFonts w:eastAsia="TimesNewRomanPSMT;Arial Unicode MS"/>
                <w:sz w:val="28"/>
                <w:szCs w:val="28"/>
              </w:rPr>
              <w:t>перебор значений целочисленного параметра и вычисление корней</w:t>
            </w:r>
            <w:r>
              <w:rPr>
                <w:sz w:val="28"/>
                <w:szCs w:val="28"/>
              </w:rPr>
              <w:t>), алгебраический (</w:t>
            </w:r>
            <w:r>
              <w:rPr>
                <w:rFonts w:eastAsia="TimesNewRomanPSMT;Arial Unicode MS"/>
                <w:sz w:val="28"/>
                <w:szCs w:val="28"/>
              </w:rPr>
              <w:t>решение неравенства относительно неизвестного целочисленного параметра и вычисление корней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ригонометрических уравнений с применением геометрического способа отбора корней (</w:t>
            </w:r>
            <w:r>
              <w:rPr>
                <w:rFonts w:eastAsia="TimesNewRomanPSMT;Arial Unicode MS"/>
                <w:sz w:val="28"/>
                <w:szCs w:val="28"/>
              </w:rPr>
              <w:t>на числовой окружности и на числовой прямой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авнения, неравенства, системы и совокупности уравнений и неравен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е системы уравнений от одной и двух перем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ости уравнений от одной и двух перем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е системы неравенств от одной и двух перем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ости неравенств от одной и двух перем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текстовых задач с практическим содерж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  на проценты и на дви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текстовых задач на смеси и сплав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 на работу и производи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задачи. Задачи с формул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с экономическим содерж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нение производной при решении прикладных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производных сложных фун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наибольшего и наименьшего значения сложных фун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оизводной при решении прикладных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онотонности фун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образная функции. Задачи на нахождение площадей плоских фиг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й и физический смысл определенного интегр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нахождение площадей плоских фиг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заданий, содержащих парамет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уравнений содержащих параме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неравенств, содержащих параме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уравнений и неравенств, содержащих параметр, из заданий ЕГЭ (задание С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бинаторные и вероятностные за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актических комбинаторных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актических задач с применением вероятностных мет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бинаторных и вероятностных задач из КИМов ЕГ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тест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тогового тестирования, подведение ито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8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 (за 11 класс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его часов (за два года обучения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5:51:00Z</dcterms:created>
  <dc:creator>User</dc:creator>
  <dc:description/>
  <dc:language>en-US</dc:language>
  <cp:lastModifiedBy>Ирина</cp:lastModifiedBy>
  <cp:lastPrinted>2013-11-24T13:28:00Z</cp:lastPrinted>
  <dcterms:modified xsi:type="dcterms:W3CDTF">2014-10-08T15:51:00Z</dcterms:modified>
  <cp:revision>2</cp:revision>
  <dc:subject/>
  <dc:title>1</dc:title>
</cp:coreProperties>
</file>