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Разработка урока с использованием заданий компетентностного подхода.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Значение физических упражнений для формирования системы опоры и движения»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 xml:space="preserve"> – урок комплексного применения ЗУН учащимися.</w:t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/>
        </w:rPr>
        <w:t>Образовательная</w:t>
      </w:r>
      <w:r>
        <w:rPr/>
        <w:t>: Раскрыть влияние физических упражнений на формирование системы опоры и движения; познакомить с методами самоконтроля и коррекции осанки; разъяснять отрицательные последствия плоскостопия и нарушения оса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Развивающая</w:t>
      </w:r>
      <w:r>
        <w:rPr/>
        <w:t>:. Развивать коммуникативные способности, умение мыслить, анализировать, работать в группах, обобщать, составлять слайды к мини-проекту, пользоваться компьютером, выполнять частично поисковую рабо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спитательная: </w:t>
      </w:r>
      <w:r>
        <w:rPr/>
        <w:t>Воспитывать положительное отношение к урокам физической культуры и спорту; вести здоровый образ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Методы:</w:t>
      </w:r>
      <w:r>
        <w:rPr/>
        <w:t xml:space="preserve"> поисковый, исследовательский, проблемный, репродуктивный.</w:t>
      </w:r>
    </w:p>
    <w:p>
      <w:pPr>
        <w:pStyle w:val="Normal"/>
        <w:spacing w:lineRule="auto" w:line="360"/>
        <w:rPr/>
      </w:pPr>
      <w:r>
        <w:rPr>
          <w:b/>
        </w:rPr>
        <w:t>Обучение навыкам учебного труда</w:t>
      </w:r>
      <w:r>
        <w:rPr/>
        <w:t>: сравнивать, обобщать, делать выводы, самоконтроль.</w:t>
      </w:r>
    </w:p>
    <w:p>
      <w:pPr>
        <w:pStyle w:val="Normal"/>
        <w:spacing w:lineRule="auto" w:line="360"/>
        <w:rPr/>
      </w:pPr>
      <w:r>
        <w:rPr>
          <w:b/>
        </w:rPr>
        <w:t>Форма организации учебной деятельности</w:t>
      </w:r>
      <w:r>
        <w:rPr/>
        <w:t>: групповая,  коллективное целеполагание, подготовка мини-проектов и презентаций.</w:t>
      </w:r>
    </w:p>
    <w:p>
      <w:pPr>
        <w:pStyle w:val="Normal"/>
        <w:spacing w:lineRule="auto" w:line="360"/>
        <w:rPr/>
      </w:pPr>
      <w:r>
        <w:rPr>
          <w:b/>
        </w:rPr>
        <w:t>Средство обуч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Данное учебное занятие проведено в 8 классе. По программе на изучение  темы ОДС  выделяется   7 часов. Обучающиеся предварительно получили задание создать творческий мини-проект по теме: «Осанка и плоскостопие» анализируя итоги лабораторной работы, которая была выполнена в качестве домашнего задания. Был назначен ответственный, который координировал и направлял работу всей группы.</w:t>
      </w:r>
    </w:p>
    <w:p>
      <w:pPr>
        <w:pStyle w:val="Normal"/>
        <w:rPr/>
      </w:pPr>
      <w:r>
        <w:rPr/>
        <w:t xml:space="preserve">  </w:t>
      </w:r>
      <w:r>
        <w:rPr/>
        <w:t xml:space="preserve">Работа над проектом позволяет учащимся объединиться по интересам, обеспечить им разнообразие ролевой деятельности, равноправие и свободу выражения  идей.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орудование: компьютер, мультимедийная установка, дискеты, флешка, карточки с заданиями различных ситуаций, упражнения для физмину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Изучение нового </w:t>
      </w:r>
    </w:p>
    <w:p>
      <w:pPr>
        <w:pStyle w:val="Normal"/>
        <w:ind w:left="360" w:hanging="0"/>
        <w:jc w:val="both"/>
        <w:rPr/>
      </w:pPr>
      <w:r>
        <w:rPr/>
        <w:t>а) Сообщение темы урока.</w:t>
      </w:r>
    </w:p>
    <w:p>
      <w:pPr>
        <w:pStyle w:val="Normal"/>
        <w:ind w:left="360" w:hanging="0"/>
        <w:jc w:val="both"/>
        <w:rPr/>
      </w:pPr>
      <w:r>
        <w:rPr/>
        <w:t>б) Постановка цели урока учащимися.</w:t>
      </w:r>
    </w:p>
    <w:p>
      <w:pPr>
        <w:pStyle w:val="Normal"/>
        <w:ind w:left="360" w:hanging="0"/>
        <w:jc w:val="both"/>
        <w:rPr/>
      </w:pPr>
      <w:r>
        <w:rPr/>
        <w:t>Оформление доски.</w:t>
      </w:r>
    </w:p>
    <w:p>
      <w:pPr>
        <w:pStyle w:val="Normal"/>
        <w:ind w:left="360" w:hanging="0"/>
        <w:jc w:val="both"/>
        <w:rPr/>
      </w:pPr>
      <w:r>
        <w:rPr>
          <w:b/>
        </w:rPr>
        <w:t>Эпиграф урока:</w:t>
      </w:r>
      <w:r>
        <w:rPr/>
        <w:t xml:space="preserve"> слова Тиссо: «Движение как таковое может по-своему действию заменить любое лекарство, но все средства мира не в состоянии заменить действия движения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 вы понимаете эти слова?</w:t>
      </w:r>
    </w:p>
    <w:p>
      <w:pPr>
        <w:pStyle w:val="Normal"/>
        <w:ind w:left="360" w:hanging="0"/>
        <w:jc w:val="both"/>
        <w:rPr/>
      </w:pPr>
      <w:r>
        <w:rPr/>
        <w:t xml:space="preserve">О положительном влиянии движений на организм человека высказывали люди в глубокой древности. </w:t>
      </w:r>
    </w:p>
    <w:p>
      <w:pPr>
        <w:pStyle w:val="Normal"/>
        <w:ind w:left="360" w:hanging="0"/>
        <w:jc w:val="both"/>
        <w:rPr/>
      </w:pPr>
      <w:r>
        <w:rPr/>
        <w:t xml:space="preserve">Презентация   Наташи Гендеберя « Физическая деятельность». </w:t>
      </w:r>
    </w:p>
    <w:p>
      <w:pPr>
        <w:pStyle w:val="Normal"/>
        <w:ind w:left="360" w:hanging="0"/>
        <w:jc w:val="both"/>
        <w:rPr/>
      </w:pPr>
      <w:r>
        <w:rPr/>
        <w:t>- Что же происходит в организме при физической работе?</w:t>
      </w:r>
    </w:p>
    <w:p>
      <w:pPr>
        <w:pStyle w:val="Normal"/>
        <w:ind w:left="360" w:hanging="0"/>
        <w:jc w:val="both"/>
        <w:rPr/>
      </w:pPr>
      <w:r>
        <w:rPr/>
        <w:t>- Какова роль движения в гармоничном развитии человека?</w:t>
      </w:r>
    </w:p>
    <w:p>
      <w:pPr>
        <w:pStyle w:val="Normal"/>
        <w:ind w:left="360" w:hanging="0"/>
        <w:jc w:val="both"/>
        <w:rPr/>
      </w:pPr>
      <w:r>
        <w:rPr/>
        <w:t>Дискуссия учащихся.</w:t>
      </w:r>
    </w:p>
    <w:p>
      <w:pPr>
        <w:pStyle w:val="Normal"/>
        <w:ind w:left="360" w:hanging="0"/>
        <w:jc w:val="both"/>
        <w:rPr/>
      </w:pPr>
      <w:r>
        <w:rPr/>
        <w:t>Слайд учителя. Обобщение по данным вопросам. Какие же улучшения в строении и деятельности организма возникают у физически развитых людей по сравнению с теми, кто не занимается физическими упражнения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тный аппарат становится прочным в следствии улучшения компактного слоя к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ает мышечная масса, повышается с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ается количество жировой ткани, в результате чего улучшается телосло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мышцах увеличивается резерв сети кровеносных сосудов, благодаря чему активизируется их кровоснабжение и использование кисло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нки кровеносных сосудов становятся эластичне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енная ёмкость лёгких возраста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руется сердечная мыш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рганизме быстрее протекают обменные процес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ается координация деятельности всех органов со стороны центральной нервной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шечная работа, особенно после первых перегрузок позволяет разрядить напряжение, так как при этом быстрее разрушаются гормоны, и они перестают действовать на нервные центры. (избыток гормонов лишает человека сна, поддерживает его беспокойное состоя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ющие мышцы сдавливают и растягивают кровеносные сосуды. Особенно это важно для вен ног. Вследствие этого увеличивается отток по ним венозной крови и вынос продуктов распада, а поэтому улучшается приток артериальной крови к мышцам и снабжение их  кислородом (т.е. кровь не застаивается, постоянно обновляет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ается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чему может привести малая двигательная активность?</w:t>
      </w:r>
    </w:p>
    <w:p>
      <w:pPr>
        <w:pStyle w:val="Normal"/>
        <w:jc w:val="both"/>
        <w:rPr/>
      </w:pPr>
      <w:r>
        <w:rPr/>
        <w:t xml:space="preserve">Двигательная активность имеет большое значение в профилактике заболеваний ОДС. Попробуем это доказ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-проект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анка (ответственная: Мясникова Крист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стоп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учащихся в ходе прослушивания сообщений, пл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шите опред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ка заболе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ывод по прослушанным сообщени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древности говорили: «Движение строит». Когда-то древние греки высекли на камне: «Хочешь быть здоровым – бегай. Хочешь быть красивым – бегай. Хочешь быть умным – бегай». </w:t>
      </w:r>
    </w:p>
    <w:p>
      <w:pPr>
        <w:pStyle w:val="Normal"/>
        <w:ind w:left="360" w:hanging="0"/>
        <w:jc w:val="both"/>
        <w:rPr/>
      </w:pPr>
      <w:r>
        <w:rPr/>
        <w:t>- Как вы понимаете это высказыва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скуссия.</w:t>
      </w:r>
    </w:p>
    <w:p>
      <w:pPr>
        <w:pStyle w:val="Normal"/>
        <w:ind w:left="360" w:hanging="0"/>
        <w:jc w:val="both"/>
        <w:rPr/>
      </w:pPr>
      <w:r>
        <w:rPr/>
        <w:t xml:space="preserve">Вывод: двигательная активность имеет большое значение и в профилактике заболеваний опорно-двигательной системы. </w:t>
      </w:r>
    </w:p>
    <w:p>
      <w:pPr>
        <w:pStyle w:val="Normal"/>
        <w:ind w:left="360" w:hanging="0"/>
        <w:jc w:val="both"/>
        <w:rPr/>
      </w:pPr>
      <w:r>
        <w:rPr/>
        <w:t>Попробуем это доказ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360" w:hanging="0"/>
        <w:jc w:val="both"/>
        <w:rPr/>
      </w:pPr>
      <w:r>
        <w:rPr/>
        <w:t>Вашему вниманию предлагается описание ситуации, в которых имеются сведения о тех или иных нарушениях опорно-двигательной системы у подростков. К каждой ситуации имеется несколько вопросов с вариантами ответов, из которых один или несколько правильных. Вы в малой группе обсуждаете проблему, а затем посообщавшись,  кто-то один из группы отвеч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СИТУАЦИЯ  1 (1 групп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иннадцатиклассница  Аня  на улице встретилась со старой школьной подругой Машей, которую не видела 3 года. Маша шла на согнутых ногах усталой, шаркающей походкой. Грустное выражение лица, голова опущена, плечи сведены, спина сгорблена, пальто висит мешком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ша так изменилась, что Аня не узнала её сраз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</w:t>
      </w:r>
      <w:r>
        <w:rPr/>
        <w:t>. Что такое осан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туловища при дви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ложение головы и туловища при дви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, обеспечивающий сохранение привычного положения т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ног при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По каким признакам в данной ситуации можно судить о неправильной осанк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ущена голова.                                          5. Сгорбленная сп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рустное выражение лица.                          6. Согнутые н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Шаркающая походка.                                   7. Сведенные пл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исящее мешком пальт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3.</w:t>
      </w:r>
      <w:r>
        <w:rPr/>
        <w:t xml:space="preserve"> Как вы считаете, отличается ли костно-мышечная система у молодого человека и у взрослог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т, не  отличается.                                    3. Отличается существенн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личается несущественн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менее крепка и тверда;                            г) более гибка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более крепка и тверда;                            д) легче поддается искривлени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енее гибкая                                             е) еще не сформ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4</w:t>
      </w:r>
      <w:r>
        <w:rPr/>
        <w:t>. Необходимо ли соблюдать правильную осанку и походку нормального развития костно-мышечной систем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елательно.                                                   3. Обязатель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яза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5</w:t>
      </w:r>
      <w:r>
        <w:rPr/>
        <w:t>. Влияет ли неправильная осанка на внешность человек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т, не влияет.                                         3. Ухудша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ияет несущественно на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игуру;                                                       в) походку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щий облик;                                            г) делает человека малопривлекательным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СИТУАЦИЯ  2 (2 групп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резкого замечания учителя  и полученной двойки ученик Рома шел, раскачиваясь, по коридору школы. Движения его были угловаты, голова опущена, спина сгорблена, живот выпячен.  «Ты почему так некрасиво ходишь?» - спросил его учитель физкультуры. «Ну и что? Мне в балете не выступать!» - мрачно ответил Р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1. </w:t>
      </w:r>
      <w:r>
        <w:rPr/>
        <w:t>Влияет ли неправильная походка на осанку и состояние здоровья челове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, не влияют.                                                3. Ухудшает незна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ают.                                                        4. Оказывают вредное воздействие</w:t>
      </w:r>
    </w:p>
    <w:p>
      <w:pPr>
        <w:pStyle w:val="Normal"/>
        <w:ind w:left="720" w:hanging="0"/>
        <w:jc w:val="both"/>
        <w:rPr/>
      </w:pPr>
      <w:r>
        <w:rPr/>
        <w:t>а) на позвоночник и ноги;                                    в) только на позвоночник;</w:t>
      </w:r>
    </w:p>
    <w:p>
      <w:pPr>
        <w:pStyle w:val="Normal"/>
        <w:ind w:left="720" w:hanging="0"/>
        <w:jc w:val="both"/>
        <w:rPr/>
      </w:pPr>
      <w:r>
        <w:rPr/>
        <w:t xml:space="preserve">б) на всю скелетно-мышечную систему;            г) на работу органов и сист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рганов всего организма.     </w:t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Что в данном случае послужило причиной плохой осанки Р.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я пит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достаточная двигательная актив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достаточное пребывание на свежем воздух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нетенное настроение, связанное с плохой отметк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ответствующая росту мебел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кое замечание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ИТУАЦИЯ  3 (3 групп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В старших классах ученик Толя увлекся математикой и поступил на подготовительные курсы, которые посещал после школы. Занятия потребовали работы с дополнительной литературой, которую Толя постоянно носил с собой (чаще в правой руке).  «Как ты носишь такую тяжесть?» - удивилась мама, попробовав как-то поднять его портфель. Однажды на занятиях физкультурой Толя пожаловался на боль в спине. Осмотрев ученика, преподаватель отметил, что правое плечо и лопатка у него значительно ниже левых, и порекомендовал Толе обратиться к врачу. Толя последовал его сов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Как вы считаете, какой вид искривления позвоночника отметил врач у подростка?</w:t>
      </w:r>
    </w:p>
    <w:p>
      <w:pPr>
        <w:pStyle w:val="Normal"/>
        <w:rPr/>
      </w:pPr>
      <w:r>
        <w:rPr/>
        <w:t>1. Сутулость;      2. Лордоз;      3. Сколиоз;       4. Нарушение осанки;         5. Киф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2</w:t>
      </w:r>
      <w:r>
        <w:rPr/>
        <w:t>. Что в данном случае могло стать причиной искривления позвоночника такого вида?</w:t>
      </w:r>
    </w:p>
    <w:p>
      <w:pPr>
        <w:pStyle w:val="Normal"/>
        <w:numPr>
          <w:ilvl w:val="0"/>
          <w:numId w:val="12"/>
        </w:numPr>
        <w:rPr/>
      </w:pPr>
      <w:r>
        <w:rPr/>
        <w:t>Малоподвижный образ жизни.                    3. Неправильная осанка вследствие</w:t>
      </w:r>
    </w:p>
    <w:p>
      <w:pPr>
        <w:pStyle w:val="Normal"/>
        <w:numPr>
          <w:ilvl w:val="0"/>
          <w:numId w:val="12"/>
        </w:numPr>
        <w:rPr/>
      </w:pPr>
      <w:r>
        <w:rPr/>
        <w:t>Нерациональное питание                              4. Переутомление</w:t>
      </w:r>
    </w:p>
    <w:p>
      <w:pPr>
        <w:pStyle w:val="Normal"/>
        <w:ind w:left="720" w:hanging="0"/>
        <w:rPr/>
      </w:pPr>
      <w:r>
        <w:rPr/>
        <w:t>а)  постоянного ношения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тяжестей в одной руке;                              в) укорочения одной из ног.</w:t>
      </w:r>
    </w:p>
    <w:p>
      <w:pPr>
        <w:pStyle w:val="Normal"/>
        <w:ind w:left="720" w:hanging="0"/>
        <w:rPr/>
      </w:pPr>
      <w:r>
        <w:rPr/>
        <w:t xml:space="preserve">б) привычки, стоя, опираться на одну         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</w:t>
      </w:r>
      <w:r>
        <w:rPr/>
        <w:t xml:space="preserve">ногу;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опрос 3</w:t>
      </w:r>
      <w:r>
        <w:rPr/>
        <w:t>. Что помогает избежать такого искривления позвоночник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ительные пешие прогулки.                                    5. Постоянный контроль за </w:t>
      </w:r>
    </w:p>
    <w:p>
      <w:pPr>
        <w:pStyle w:val="Normal"/>
        <w:numPr>
          <w:ilvl w:val="0"/>
          <w:numId w:val="4"/>
        </w:numPr>
        <w:rPr/>
      </w:pPr>
      <w:r>
        <w:rPr/>
        <w:t>Усиленное питание.                                                         правильностью своей осанки</w:t>
      </w:r>
    </w:p>
    <w:p>
      <w:pPr>
        <w:pStyle w:val="Normal"/>
        <w:numPr>
          <w:ilvl w:val="0"/>
          <w:numId w:val="4"/>
        </w:numPr>
        <w:rPr/>
      </w:pPr>
      <w:r>
        <w:rPr/>
        <w:t>Пребывание на свежем воздухе.                                 6. Занятия физкультурой</w:t>
      </w:r>
    </w:p>
    <w:p>
      <w:pPr>
        <w:pStyle w:val="Normal"/>
        <w:numPr>
          <w:ilvl w:val="0"/>
          <w:numId w:val="4"/>
        </w:numPr>
        <w:rPr/>
      </w:pPr>
      <w:r>
        <w:rPr/>
        <w:t>Избавление от вредной привычки постоянно           7. Подвижный образ жизни.</w:t>
      </w:r>
    </w:p>
    <w:p>
      <w:pPr>
        <w:pStyle w:val="Normal"/>
        <w:ind w:left="720" w:hanging="0"/>
        <w:rPr/>
      </w:pPr>
      <w:r>
        <w:rPr/>
        <w:t>нагружать одну часть тела: руку, ногу.                      8. Занятия спортом</w:t>
      </w:r>
    </w:p>
    <w:p>
      <w:pPr>
        <w:pStyle w:val="Normal"/>
        <w:ind w:left="720" w:hanging="0"/>
        <w:rPr/>
      </w:pPr>
      <w:r>
        <w:rPr/>
        <w:t>а) общеукрепляющей;                                                   б) специальной для ос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4</w:t>
      </w:r>
      <w:r>
        <w:rPr/>
        <w:t>. Что в данном случае может помочь в лечении?</w:t>
      </w:r>
    </w:p>
    <w:p>
      <w:pPr>
        <w:pStyle w:val="Normal"/>
        <w:numPr>
          <w:ilvl w:val="0"/>
          <w:numId w:val="6"/>
        </w:numPr>
        <w:rPr/>
      </w:pPr>
      <w:r>
        <w:rPr/>
        <w:t>Усиленные самостоятельные занятия                         3. Подвижный образ жизни.</w:t>
      </w:r>
    </w:p>
    <w:p>
      <w:pPr>
        <w:pStyle w:val="Normal"/>
        <w:ind w:left="720" w:hanging="0"/>
        <w:rPr/>
      </w:pPr>
      <w:r>
        <w:rPr/>
        <w:t xml:space="preserve">физкультурой и спортом.                                              4. Выполнение рекомендаций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Различные виды физической работы.                                врача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общеукрепляющее воздействия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специальные упражнения, исправляющие форму позвоночника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весь организм;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СИТУАЦИЯ  4 (4 группа)</w:t>
      </w:r>
    </w:p>
    <w:p>
      <w:pPr>
        <w:pStyle w:val="Normal"/>
        <w:jc w:val="both"/>
        <w:rPr/>
      </w:pPr>
      <w:r>
        <w:rPr/>
        <w:t>На день рождения подруги школьница 16-ти лет Лена пошла в новых туфлях на высоких каблуках, которые выпросила у мамы. Хотя идти было не близко и ноги быстро устали, она себя чувствовала совсем взрослой и счастливой. После застолья стали танцевать. Но через некоторое время, из-за боли в ногах, Лене пришлось от танцев отказаться и провести остаток вечера, сидя на диване в тапочках хозя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Как вы считаете, что стало причиной боли у Лены.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льнее расстояние, которое пришлось преодолеть Л. до дома подруги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Туфли на высоких каблуках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Продолжительные танц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Может ли обувь на высоких каблуках отразиться на состоянии здоровья человек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, но несущественно (только усталость и боль в ногах)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Может существенно ухудшить:</w:t>
      </w:r>
    </w:p>
    <w:p>
      <w:pPr>
        <w:pStyle w:val="Normal"/>
        <w:ind w:left="720" w:hanging="0"/>
        <w:jc w:val="both"/>
        <w:rPr/>
      </w:pPr>
      <w:r>
        <w:rPr/>
        <w:t>а) походку;           б) осан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ожет отрицательно сказать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на костно-мышечной системе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на работу внутренних орган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на работе всех органов и систем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3</w:t>
      </w:r>
      <w:r>
        <w:rPr/>
        <w:t>. Какие  из предложенных мер помогут Лене в данной ситуации сохранить правильную осанку, походку и избежать деформации стоп?</w:t>
      </w:r>
    </w:p>
    <w:p>
      <w:pPr>
        <w:pStyle w:val="Normal"/>
        <w:jc w:val="both"/>
        <w:rPr/>
      </w:pPr>
      <w:r>
        <w:rPr/>
        <w:t>1. Правильно подобранная обувь;     2. тренировка хождения на высоких каблуках;</w:t>
      </w:r>
    </w:p>
    <w:p>
      <w:pPr>
        <w:pStyle w:val="Normal"/>
        <w:jc w:val="both"/>
        <w:rPr/>
      </w:pPr>
      <w:r>
        <w:rPr/>
        <w:t>3. Ношение обуви без каблуков;        4. Тренировка хождения на дальние расстояния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Ответы учащихся. Оценивание.</w:t>
      </w:r>
    </w:p>
    <w:p>
      <w:pPr>
        <w:pStyle w:val="Normal"/>
        <w:ind w:left="360" w:hanging="0"/>
        <w:jc w:val="both"/>
        <w:rPr/>
      </w:pPr>
      <w:r>
        <w:rPr/>
        <w:t>Вывод: ещё раз задумайтесь о пользе физических упражнений. Они являются первейшим условием здоровья, силы, выносливости человека, у которого правильное телосложение гармонично сочетается с развитой мускула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jc w:val="both"/>
        <w:rPr/>
      </w:pPr>
      <w:r>
        <w:rPr/>
        <w:t xml:space="preserve">- Что узнали нового? </w:t>
      </w:r>
    </w:p>
    <w:p>
      <w:pPr>
        <w:pStyle w:val="Normal"/>
        <w:ind w:left="360" w:hanging="0"/>
        <w:jc w:val="both"/>
        <w:rPr/>
      </w:pPr>
      <w:r>
        <w:rPr/>
        <w:t>- Имеет ли данный урок для каждого из вас практическое значе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/з: §16, стр. 79-80, повторить главу 4. Знать биологические термины. </w:t>
      </w:r>
    </w:p>
    <w:p>
      <w:pPr>
        <w:pStyle w:val="Normal"/>
        <w:ind w:left="360" w:hanging="0"/>
        <w:jc w:val="both"/>
        <w:rPr/>
      </w:pPr>
      <w:r>
        <w:rPr/>
        <w:t xml:space="preserve">Творческое  домашнее задание по выбору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кроссворд из 10 вопросов (5 по вертикали, 5 по горизонтал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тест из 10 вопросов по теме О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епеляева О.В.,Сунцова И.В. Поурочные разработки к учебным комплектам «Биология.Человек», 8(9)класс, Д.В.Колесова, Р.Д.Маша, И.Н.Беляева; А.С.Батуева и др.; А.Г.Драгомилова, Р.Д.Маша. – М.:ВАКО,2005. – 416с. – (В помощь школьному учителю).</w:t>
      </w:r>
    </w:p>
    <w:p>
      <w:pPr>
        <w:pStyle w:val="Normal"/>
        <w:ind w:left="360" w:hanging="0"/>
        <w:jc w:val="both"/>
        <w:rPr/>
      </w:pPr>
      <w:r>
        <w:rPr/>
        <w:t>2.Ресурсы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4:00Z</dcterms:created>
  <dc:creator>1</dc:creator>
  <dc:description/>
  <cp:keywords/>
  <dc:language>en-US</dc:language>
  <cp:lastModifiedBy>206</cp:lastModifiedBy>
  <dcterms:modified xsi:type="dcterms:W3CDTF">2013-08-29T08:18:00Z</dcterms:modified>
  <cp:revision>21</cp:revision>
  <dc:subject/>
  <dc:title/>
</cp:coreProperties>
</file>