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КСОУ «Малышевская специальная (коррекционная) общеобразовательная школа-интернат </w:t>
      </w:r>
      <w:r>
        <w:rPr>
          <w:sz w:val="40"/>
          <w:szCs w:val="40"/>
          <w:lang w:val="en-US"/>
        </w:rPr>
        <w:t>VIII</w:t>
      </w:r>
      <w:r>
        <w:rPr>
          <w:sz w:val="40"/>
          <w:szCs w:val="40"/>
        </w:rPr>
        <w:t xml:space="preserve"> вид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 факультативного курса «Цветоводство и декоративное садоводст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925185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 факультатива Сапалова Т.А.</w:t>
      </w:r>
    </w:p>
    <w:p>
      <w:pPr>
        <w:pStyle w:val="Normal"/>
        <w:jc w:val="center"/>
        <w:rPr/>
      </w:pPr>
      <w:r>
        <w:rPr>
          <w:sz w:val="36"/>
          <w:szCs w:val="36"/>
        </w:rPr>
        <w:t>2012-2013 учебный год.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Пояснительная записка.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дна из важнейших задач эстетического воспитания в нашем обществе – подготовка человека к восприятию прекрасного в жизни. Но при этом не просто к пассивному его созерцанию, а к деятельности, направленной на его охрану и созидание. В этом отношении ничто не может принести детям такой пользы, как выращивание цветов. Это по - настоящему красиво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шению этой задачи способствует работа факультатива «Цветоводство и декоративное садоводство». Программа содержит темы по цветоводству и декоративному садоводству. Темы опираются на такие школьные дисциплины, как математика (например, «инвентарь для работы в цветнике»), естествознание («Строение цветкового растения), труд («Изготовление пакетиков для хранения семян»)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та по предложенным темам благотворно сказывается на сообразительности и мелкой моторики у детей с ограниченными возможностями здоровья  (например, все операции, связанные с цветочными семенами)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Цели и задачи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Главная цель</w:t>
      </w:r>
      <w:r>
        <w:rPr>
          <w:sz w:val="44"/>
          <w:szCs w:val="44"/>
        </w:rPr>
        <w:t>: познание окружающего мира через изучение однолетних и многолетних цветковых растений, используемых в цветоводстве и декоративном садоводстве, научить приемам их выращива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чи: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Ознакомить школьников с многообразием цветковых растений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ививать навыки по выращиванию и уходу за растениями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азвитие познавательной активности детей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азвитие сообразительности и мелкой моторики школьников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овершенствование навыков самостоятельной деятельности учащихся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равственное, трудовое и эстетическое воспитание учащихс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ерспективы развит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тическая забота о цветах способна доставить детям немало по-настоящему прекрасных, светлых переживаний. Здесь есть и радость восприятия красоты жизни, и радость своей сопричастности к её существованию. Значение таких минут трудно переоценить в воспитании ребенка.</w:t>
      </w:r>
    </w:p>
    <w:p>
      <w:pPr>
        <w:pStyle w:val="Normal"/>
        <w:rPr/>
      </w:pPr>
      <w:r>
        <w:rPr>
          <w:b/>
          <w:i/>
          <w:sz w:val="32"/>
          <w:szCs w:val="32"/>
        </w:rPr>
        <w:t>«Наверное, нет труда, который бы в большей мере облагораживая сердца, сочетая в себе красоту и творчество, созидание и человечность, чем уход за розами»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проникновенно утверждал В.А.Сухомлинский.</w:t>
      </w:r>
    </w:p>
    <w:p>
      <w:pPr>
        <w:pStyle w:val="Normal"/>
        <w:rPr/>
      </w:pPr>
      <w:r>
        <w:rPr>
          <w:sz w:val="32"/>
          <w:szCs w:val="32"/>
        </w:rPr>
        <w:t>наши цветы прекрасны, ибо они цветут круглый год. И ухаживают за ними маленькие ещё, но уже хозяева – дети. За последнее время в печати появляется немало интересных сообщений о том, что растения способны «чувствовать», что они «реагируют» на обращение с ними хозяев и т. п. Ребята очень восприимчивы к такой информации, которая должна быть им передана абсолютно точно по своей сути и быть, доходчива по форме. Эти сведения настраивают их на ещё более заботливое и  ответственное отношение к растениям. Нередко дети становятся потом преданными защитниками зеленых насаждений и не позволяют себе просто так даже цветок выдернуть из земли, не пройдут безучастно мимо сломанной веточки или деревца, не попытавшись помочь 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.А. Сухомлин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усть человек труди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только для того, чтоб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ыть хлеб и одежд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роить жилищ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и для тог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рядом с его дом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гда цвели цвет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ющие радость и ем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людям,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уже в годы дет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овек трудился для рад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жидаемые результаты от реализации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равильно организованная работа с растениями прививает детям навыки по выращиванию и уходу за растениями развивает наблюдательность, способствует нравственному, трудовому, эстетическому воспитанию учащихся. Работа с растениями расширяет кругозор ребенка, заставляет его глубже узнавать тот мир, который ему знаком только по книгам и картинка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оспитанники первого года обучения должны уметь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ние собирать семена и плод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личение растений, подземная часть которых подлежит выкопке и хранению до весны будущего год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ние работать лопато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ние составлять земляную смесь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ние ориентироваться при работе на образец. Определение вида, качества и объёма семян. Обмолот и очистка семян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ние поливать комнатные расте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ние выращивать комнатные бархатц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валка комнатного расте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ние пользоваться мерными инструментами (лентой, шнуром, маркером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познавание созревших семян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познавание вида зимующего многолетнего цветкового раст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оспитанники второго года обучения должны уметь:</w:t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умение рыхлить почву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умение делать разметку посевных грядок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умение выравнивать разрыхленную почву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умение выращивать однолетние цветковые растения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умение самостоятельно выбирать нужный прием ухода за комнатными растениями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работа с пикировочным ящиком. Размножение комнатных растений и посадка комнатных растений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работа с посевным ящиком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умение составлять зимний букет.</w:t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Литература, используемая в работе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Все о цветах» С.В.Родионов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Цветы в саду» И.А.Юдин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Комнатное цветоводство» И.А.Юдин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Цветы в саду» Ф.В.Герасимов, Ю.Ф.Герасимов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азета «Цветок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азета «Энциклопедия цветовода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азеты «Любимые цветы в саду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азета «Любимые многолетники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Журнал «Цветоводство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0.Журнал «Мастер цветов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Журнал « Вокруг цветов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тическое планирование факультативного курса</w:t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Цветоводство и декоративное садоводство» в 8 классе.</w:t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41"/>
        <w:gridCol w:w="1173"/>
        <w:gridCol w:w="1501"/>
        <w:gridCol w:w="2427"/>
        <w:gridCol w:w="1080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фор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бор семян однолетних цветковых раст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Составление букета из цв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озревания и сбора семян. Приемы сб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хранения и просушки семян после сб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однолетних цветковых растен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ние работы в цветник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и многолетние цветковые рас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многолетние цветковые рас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 корнями однолетних растений из цвет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ка георг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 цветн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ний уход за зимующими многолетними цветущими растения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 цветн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зимующих многолетних цветковы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почвы в междурядьях и вокруг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молот и расфасовка цветочных семя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бумажных пакетов для расфасовки семя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, очистка, сортировка, фасовка семян в бумажные паке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потребностях комнатных растений в питательной среде, свете, тепле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емы поли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омнатных растений от болезней и вре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тений (прищипка, обрезка, омоложени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комнатны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комнатны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евалка и пересадка. Значение перевал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ка комнатны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комнатны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выполнение приёмов ухода за комнатными растени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однолетних цветковых растен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нневесенний уход за зимующим многолетним растени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620"/>
        <w:gridCol w:w="270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хода за зимующими многолетними растени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рыхление почвы многолетни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е рыхление почвы при появлении ро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енние работы в цвет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 цветн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выращенной рассады в цвет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тическое планирование факультативного курса</w:t>
      </w:r>
    </w:p>
    <w:p>
      <w:pPr>
        <w:pStyle w:val="Normal"/>
        <w:ind w:left="360" w:hanging="0"/>
        <w:jc w:val="center"/>
        <w:rPr/>
      </w:pPr>
      <w:r>
        <w:rPr/>
        <w:t>«Цветоводство и декоративное садоводство» в 9 классе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260"/>
        <w:gridCol w:w="2340"/>
        <w:gridCol w:w="900"/>
      </w:tblGrid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копка петунии с махровыми цвет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цветочных горшков для посадки пету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ка и посадка петунии в гор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однолетних цветковы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52"/>
              </w:rPr>
            </w:pPr>
            <w:r>
              <w:rPr>
                <w:b/>
                <w:bCs/>
                <w:i/>
                <w:iCs/>
                <w:sz w:val="28"/>
                <w:szCs w:val="52"/>
              </w:rPr>
              <w:t>Осенний уход за кустар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52"/>
              </w:rPr>
            </w:pPr>
            <w:r>
              <w:rPr>
                <w:b/>
                <w:i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Кустарники для озеленения в местных условиях: свойства, отличительные признаки.</w:t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Приемы ухода за кустарниками. Инструменты для ухода.</w:t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Вырезка сухих стеблей садовыми ножницами.</w:t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Вскапывание почвы вокруг кустар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  <w:szCs w:val="28"/>
              </w:rPr>
            </w:pPr>
            <w:r>
              <w:rPr>
                <w:b/>
                <w:bCs/>
                <w:i/>
                <w:iCs/>
                <w:sz w:val="5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28"/>
                <w:szCs w:val="28"/>
              </w:rPr>
              <w:t>Осенний уход за зимующими многолетними раст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очвенных смесей для комнатны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зимующих многолет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28"/>
                <w:szCs w:val="28"/>
              </w:rPr>
              <w:t>Обмолот семян однолетних цветков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приемы обмолота, очистки и сортировки цветочных семя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бумажных пакетов для расфасовки семя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, очистка, сортировка, фасовка семян в бумажные пак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52"/>
              </w:rPr>
            </w:pPr>
            <w:r>
              <w:rPr>
                <w:b/>
                <w:i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ы цве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: виды, разме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 с заменой цветочных растений в течение сез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тки и бордюры: формы, размеры, размещение, подбор цветковы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вычерчивание вида цвет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52"/>
              </w:rPr>
            </w:pPr>
            <w:r>
              <w:rPr>
                <w:b/>
                <w:i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52"/>
              </w:rPr>
            </w:pPr>
            <w:r>
              <w:rPr>
                <w:b/>
                <w:bCs/>
                <w:i/>
                <w:iCs/>
                <w:sz w:val="28"/>
                <w:szCs w:val="52"/>
              </w:rPr>
              <w:t>Размножение комнатн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52"/>
              </w:rPr>
            </w:pPr>
            <w:r>
              <w:rPr>
                <w:b/>
                <w:bCs/>
                <w:i/>
                <w:iCs/>
                <w:sz w:val="28"/>
                <w:szCs w:val="5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52"/>
              </w:rPr>
            </w:pPr>
            <w:r>
              <w:rPr>
                <w:b/>
                <w:bCs/>
                <w:i/>
                <w:iCs/>
                <w:sz w:val="28"/>
                <w:szCs w:val="5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52"/>
              </w:rPr>
            </w:pPr>
            <w:r>
              <w:rPr>
                <w:b/>
                <w:bCs/>
                <w:i/>
                <w:iCs/>
                <w:sz w:val="28"/>
                <w:szCs w:val="5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52"/>
              </w:rPr>
            </w:pPr>
            <w:r>
              <w:rPr>
                <w:b/>
                <w:bCs/>
                <w:i/>
                <w:iCs/>
                <w:sz w:val="28"/>
                <w:szCs w:val="52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черенками. Правила срезки черенков. Условия укоренения черен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отводками, отпрысками, луковицами, делением корневищ, семен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укорененных растений в гор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или цветочных компози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букетов (икибама, исторические, современные и праздничные букет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букет. Заготовка материала. Сушка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имнего бук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ращивание рассады цветковых куль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евным ящи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однолетни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хода за рассад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уход за кустарни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работы в цветнике (уход за многолетникам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в цвет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4:00Z</dcterms:created>
  <dc:creator>Alena Sapalova</dc:creator>
  <dc:description/>
  <cp:keywords/>
  <dc:language>en-US</dc:language>
  <cp:lastModifiedBy>Alena</cp:lastModifiedBy>
  <cp:lastPrinted>2012-09-29T19:46:00Z</cp:lastPrinted>
  <dcterms:modified xsi:type="dcterms:W3CDTF">2013-02-10T12:18:00Z</dcterms:modified>
  <cp:revision>15</cp:revision>
  <dc:subject/>
  <dc:title>ОСГ (К) ОУ «Малышевская специальная (коррекционная) общеобразовательная школа-интернат VIII вида»</dc:title>
</cp:coreProperties>
</file>