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ая программа составлена на основе типовой программы  «Учусь учиться» курса математики для 5-6 классов средней школы. Г.В.Дорофеев, Л.Г.Петерсон/ 20011г.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>Курс математи</w:t>
        <w:softHyphen/>
        <w:t>ки для 5-6 классов средней школы в данной программе является, с одной стороны, непосредственным продолжением одноименно</w:t>
        <w:softHyphen/>
        <w:t>го курса математики для начальной школы, а с другой - этапом, обеспечивающим непрерывность математической подготовки учащихся средней школы при их переходе к предпрофильному и профильному обучению.</w:t>
      </w:r>
    </w:p>
    <w:p>
      <w:pPr>
        <w:pStyle w:val="Normal"/>
        <w:rPr/>
      </w:pPr>
      <w:r>
        <w:rPr/>
        <w:t>Всего отводится на курс 210 часов (6 ч. в неделю), из них лицейский компонент составляет 35 часов (1 час в неделю), в том числе 10 контрольных работ и итоговая контрольная работа, 31 с. р. Запланирован  интегрированный  урок  с библиотекой, внеклассны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rPr/>
      </w:pPr>
      <w:r>
        <w:rPr/>
        <w:t>- фронтальная;</w:t>
      </w:r>
    </w:p>
    <w:p>
      <w:pPr>
        <w:pStyle w:val="Normal"/>
        <w:rPr/>
      </w:pPr>
      <w:r>
        <w:rPr/>
        <w:t>- групповая;</w:t>
      </w:r>
    </w:p>
    <w:p>
      <w:pPr>
        <w:pStyle w:val="Normal"/>
        <w:rPr/>
      </w:pPr>
      <w:r>
        <w:rPr/>
        <w:t>- индивидуальная;</w:t>
      </w:r>
    </w:p>
    <w:p>
      <w:pPr>
        <w:pStyle w:val="Normal"/>
        <w:rPr/>
      </w:pPr>
      <w:r>
        <w:rPr/>
        <w:t>- коллектив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 математике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Главной целью программы является </w:t>
      </w:r>
      <w:r>
        <w:rPr>
          <w:bCs/>
        </w:rPr>
        <w:t>всесто</w:t>
        <w:softHyphen/>
        <w:t>роннее развитие</w:t>
      </w:r>
      <w:r>
        <w:rPr/>
        <w:t xml:space="preserve"> ребенка, формирование у него способностей к самоизменению и саморазвитию, картины мира и нравственных качеств, создающих условия для успешного вхождения в культу</w:t>
        <w:softHyphen/>
        <w:t>ру и созидательную жизнь общества, самоопределения и саморе</w:t>
        <w:softHyphen/>
        <w:t>ализации личности.</w:t>
      </w:r>
    </w:p>
    <w:p>
      <w:pPr>
        <w:pStyle w:val="Normal"/>
        <w:shd w:fill="FFFFFF" w:val="clear"/>
        <w:ind w:firstLine="460"/>
        <w:jc w:val="both"/>
        <w:rPr/>
      </w:pPr>
      <w:r>
        <w:rPr/>
        <w:t>Главной задачей обуче</w:t>
        <w:softHyphen/>
        <w:t>ния математике становится не изучение основ математической науки как таковой, а формирование у учащихся в процессе изу</w:t>
        <w:softHyphen/>
        <w:t>чения математики качеств мышления, деятельностных способ</w:t>
        <w:softHyphen/>
        <w:t>ностей и системы ценностей, необходимых для полноценного функционирования человека в современном обществе, дина</w:t>
        <w:softHyphen/>
        <w:t>мичной адаптации человека к этому обществу, самоопределе</w:t>
        <w:softHyphen/>
        <w:t>ния и самореализации.</w:t>
      </w:r>
    </w:p>
    <w:p>
      <w:pPr>
        <w:pStyle w:val="Normal"/>
        <w:rPr/>
      </w:pPr>
      <w:r>
        <w:rPr/>
        <w:t>На основании требований ФГОС второго поколения в содержании рабочей программы, а также календарно-тематического планирования предполагается реализовать актуальные в настоящее время компетентностный, личностно ориентированный,  деятельностный подходы, которые определяют задачи обучения:</w:t>
      </w:r>
    </w:p>
    <w:p>
      <w:pPr>
        <w:pStyle w:val="Normal"/>
        <w:rPr/>
      </w:pPr>
      <w:r>
        <w:rPr/>
        <w:t xml:space="preserve">– </w:t>
      </w:r>
      <w:r>
        <w:rPr/>
        <w:t>приобретение математических знаний и умений;</w:t>
      </w:r>
    </w:p>
    <w:p>
      <w:pPr>
        <w:pStyle w:val="Normal"/>
        <w:rPr/>
      </w:pPr>
      <w:r>
        <w:rPr/>
        <w:t xml:space="preserve">– </w:t>
      </w:r>
      <w:r>
        <w:rPr/>
        <w:t>овладение обобщенными способами мыслительной, творче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hd w:fill="FFFFFF" w:val="clear"/>
        <w:ind w:right="-1" w:firstLine="460"/>
        <w:jc w:val="both"/>
        <w:rPr/>
      </w:pPr>
      <w:r>
        <w:rPr/>
        <w:t>Таким образом, цели обучения математике могут быть конкретизированы следующим об</w:t>
        <w:softHyphen/>
        <w:t>р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4678" w:leader="none"/>
        </w:tabs>
        <w:outlineLvl w:val="5"/>
        <w:rPr>
          <w:b/>
          <w:b/>
          <w:i/>
          <w:i/>
        </w:rPr>
      </w:pPr>
      <w:r>
        <w:rPr>
          <w:b/>
          <w:i/>
        </w:rPr>
        <w:t>1) в направлении личностного развития</w:t>
      </w:r>
    </w:p>
    <w:p>
      <w:pPr>
        <w:pStyle w:val="Style15"/>
        <w:numPr>
          <w:ilvl w:val="0"/>
          <w:numId w:val="12"/>
        </w:numPr>
        <w:rPr/>
      </w:pPr>
      <w:r>
        <w:rPr/>
        <w:t>- развитие логического и критического мышления, культуры речи, способности к умственному эксперименту;</w:t>
        <w:br/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- воспитание качеств личности, обеспечивающих социальную мобильность, способность принимать самостоятельные решения;</w:t>
        <w:br/>
        <w:t>- формирование качеств мышления, необходимых для адаптации в современном информационном обществе;</w:t>
        <w:br/>
        <w:t>- развитие интереса к математическому творчеству и математических способностей;</w:t>
        <w:br/>
        <w:br/>
      </w:r>
      <w:r>
        <w:rPr>
          <w:b/>
          <w:i/>
        </w:rPr>
        <w:t>2) в метапредметном направлении</w:t>
      </w:r>
      <w:r>
        <w:rPr/>
        <w:br/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  <w:br/>
      </w:r>
      <w:r>
        <w:rPr>
          <w:b/>
          <w:i/>
        </w:rPr>
        <w:t>3) в предметном направлении</w:t>
        <w:br/>
      </w:r>
      <w:r>
        <w:rPr/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 математики.</w:t>
      </w:r>
    </w:p>
    <w:p>
      <w:pPr>
        <w:pStyle w:val="Normal"/>
        <w:shd w:fill="FFFFFF" w:val="clear"/>
        <w:ind w:right="20" w:firstLine="426"/>
        <w:jc w:val="both"/>
        <w:rPr/>
      </w:pPr>
      <w:r>
        <w:rPr/>
        <w:t>Функция курса математики в системе школьных предметов традиционно заключается в том, что она, по меткому высказыва</w:t>
        <w:softHyphen/>
        <w:t>нию М.В. Ломоносова, «ум в порядок приводит». Использование деятельностного метода обучения расширяет и укрепляет меж</w:t>
        <w:softHyphen/>
        <w:t>предметные связи, поскольку включение учащихся в учебную де</w:t>
        <w:softHyphen/>
        <w:t>ятельность предполагает выявление математических закономер</w:t>
        <w:softHyphen/>
        <w:t>ностей на основе проблематизации реальных, значимых для них жизненных ситуаций, а затем приложение полученных результа</w:t>
        <w:softHyphen/>
        <w:t>тов математического исследования к практике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Выделяются четы</w:t>
        <w:softHyphen/>
        <w:t>ре типа уроков в зависимости от их це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9" w:leader="none"/>
        </w:tabs>
        <w:rPr>
          <w:i/>
          <w:i/>
          <w:iCs/>
        </w:rPr>
      </w:pPr>
      <w:r>
        <w:rPr>
          <w:i/>
          <w:iCs/>
        </w:rPr>
        <w:t>уроки «открытия» нового зн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4" w:leader="none"/>
        </w:tabs>
        <w:rPr>
          <w:i/>
          <w:i/>
          <w:iCs/>
        </w:rPr>
      </w:pPr>
      <w:r>
        <w:rPr>
          <w:i/>
          <w:iCs/>
        </w:rPr>
        <w:t>уроки рефлек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4" w:leader="none"/>
        </w:tabs>
        <w:rPr>
          <w:i/>
          <w:i/>
          <w:iCs/>
        </w:rPr>
      </w:pPr>
      <w:r>
        <w:rPr>
          <w:i/>
          <w:iCs/>
        </w:rPr>
        <w:t>уроки общеметодологической направл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4" w:leader="none"/>
        </w:tabs>
        <w:rPr>
          <w:i/>
          <w:i/>
          <w:iCs/>
        </w:rPr>
      </w:pPr>
      <w:r>
        <w:rPr>
          <w:i/>
          <w:iCs/>
        </w:rPr>
        <w:t>уроки развивающего контроля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Особенностью уроков «открытия» нового знания является то, что деятельностные цели обучения математике в средней шко</w:t>
        <w:softHyphen/>
        <w:t>ле - формирование коммуникативных и деятельностных способ</w:t>
        <w:softHyphen/>
        <w:t>ностей и абстрактного мышления - реализуются в процессе ос</w:t>
        <w:softHyphen/>
        <w:t>воения детьми новой для них содержательной области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На уроках рефлексии учащиеся закрепляют полученные знания и умения, доводя их до уровня автоматизированного на</w:t>
        <w:softHyphen/>
        <w:t>выка, и одновременно учатся выявлять причины своих ошибок и корректировать их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Уроки общеметодологической направленности посвящены структурированию и систематизации изучаемого математичес</w:t>
        <w:softHyphen/>
        <w:t>кого содержания и формированию у учащихся «умения учиться»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Целью уроков развивающего контроля является контроль и самоконтроль изученных понятий и алгоритмов, в процессе ко</w:t>
        <w:softHyphen/>
        <w:t>торого у учащихся формируется способность к осуществлению контрольной функции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Таким образом, основные цели уроков выделенных типов можно сформулировать следующим образом.</w:t>
      </w:r>
    </w:p>
    <w:p>
      <w:pPr>
        <w:pStyle w:val="Normal"/>
        <w:shd w:fill="FFFFFF" w:val="clear"/>
        <w:ind w:left="460" w:hanging="0"/>
        <w:rPr>
          <w:i/>
          <w:i/>
          <w:iCs/>
        </w:rPr>
      </w:pPr>
      <w:r>
        <w:rPr>
          <w:i/>
          <w:iCs/>
        </w:rPr>
        <w:t>Урок «открытия» нового знания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Деятельностная цель: формирование умений реализации новых способов действий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Содержательная цель: формирование системы математи</w:t>
        <w:softHyphen/>
        <w:t>ческих понят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5" w:leader="none"/>
        </w:tabs>
        <w:rPr>
          <w:i/>
          <w:i/>
          <w:iCs/>
        </w:rPr>
      </w:pPr>
      <w:r>
        <w:rPr>
          <w:i/>
          <w:iCs/>
        </w:rPr>
        <w:t>Урок рефлексии.</w:t>
      </w:r>
    </w:p>
    <w:p>
      <w:pPr>
        <w:pStyle w:val="Normal"/>
        <w:shd w:fill="FFFFFF" w:val="clear"/>
        <w:ind w:firstLine="460"/>
        <w:jc w:val="both"/>
        <w:rPr/>
      </w:pPr>
      <w:r>
        <w:rPr/>
        <w:t>Деятельностная цель: формирование у учащихся способно</w:t>
        <w:softHyphen/>
        <w:t>стей к выявлению причин затруднений и коррекции собствен</w:t>
        <w:softHyphen/>
        <w:t>ных действий.</w:t>
      </w:r>
    </w:p>
    <w:p>
      <w:pPr>
        <w:pStyle w:val="Normal"/>
        <w:shd w:fill="FFFFFF" w:val="clear"/>
        <w:ind w:firstLine="460"/>
        <w:jc w:val="both"/>
        <w:rPr/>
      </w:pPr>
      <w:r>
        <w:rPr/>
        <w:t>Содержательная цель: закрепление и при необходимости коррекция изученных способов действий - математических по</w:t>
        <w:softHyphen/>
        <w:t>нятий, алгоритмов и т.д.</w:t>
      </w:r>
    </w:p>
    <w:p>
      <w:pPr>
        <w:pStyle w:val="Normal"/>
        <w:shd w:fill="FFFFFF" w:val="clear"/>
        <w:ind w:firstLine="4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rPr>
          <w:i/>
          <w:i/>
          <w:iCs/>
        </w:rPr>
      </w:pPr>
      <w:r>
        <w:rPr>
          <w:i/>
          <w:iCs/>
        </w:rPr>
        <w:t>Урок общеметодологической направленности.</w:t>
      </w:r>
    </w:p>
    <w:p>
      <w:pPr>
        <w:pStyle w:val="Normal"/>
        <w:shd w:fill="FFFFFF" w:val="clear"/>
        <w:ind w:firstLine="460"/>
        <w:jc w:val="both"/>
        <w:rPr/>
      </w:pPr>
      <w:r>
        <w:rPr/>
        <w:t>Деятельностная цель: формирование у учащихся способно</w:t>
        <w:softHyphen/>
        <w:t>стей к структурированию и систематизации изучаемого пред</w:t>
        <w:softHyphen/>
        <w:t>метного содержания и способностей к учебной деятельности.</w:t>
      </w:r>
    </w:p>
    <w:p>
      <w:pPr>
        <w:pStyle w:val="Normal"/>
        <w:shd w:fill="FFFFFF" w:val="clear"/>
        <w:ind w:firstLine="460"/>
        <w:jc w:val="both"/>
        <w:rPr/>
      </w:pPr>
      <w:r>
        <w:rPr/>
        <w:t>Содержательная цель: выявление теоретических основ раз</w:t>
        <w:softHyphen/>
        <w:t>вития содержательно-методических линий курса математики средней школы и построение обобщенных норм учебной деятель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rPr>
          <w:i/>
          <w:i/>
          <w:iCs/>
        </w:rPr>
      </w:pPr>
      <w:r>
        <w:rPr>
          <w:i/>
          <w:iCs/>
        </w:rPr>
        <w:t>Урок развивающего контроля.</w:t>
      </w:r>
    </w:p>
    <w:p>
      <w:pPr>
        <w:pStyle w:val="Normal"/>
        <w:shd w:fill="FFFFFF" w:val="clear"/>
        <w:ind w:firstLine="460"/>
        <w:jc w:val="both"/>
        <w:rPr/>
      </w:pPr>
      <w:r>
        <w:rPr/>
        <w:t>Деятельностная цель: формирование у учащихся способнос</w:t>
        <w:softHyphen/>
        <w:t>тей к осуществлению контрольной функции.</w:t>
      </w:r>
    </w:p>
    <w:p>
      <w:pPr>
        <w:pStyle w:val="Normal"/>
        <w:shd w:fill="FFFFFF" w:val="clear"/>
        <w:ind w:firstLine="460"/>
        <w:jc w:val="both"/>
        <w:rPr/>
      </w:pPr>
      <w:r>
        <w:rPr/>
        <w:t>Содержательная цель: контроль и самоконтроль изученных математических понятий и алгоритмов.</w:t>
      </w:r>
    </w:p>
    <w:p>
      <w:pPr>
        <w:pStyle w:val="Normal"/>
        <w:shd w:fill="FFFFFF" w:val="clear"/>
        <w:ind w:firstLine="460"/>
        <w:jc w:val="both"/>
        <w:rPr/>
      </w:pPr>
      <w:r>
        <w:rPr/>
        <w:t>Технология проведения уроков каждого типа реализует деятельностный метод обучения. Так,</w:t>
      </w:r>
      <w:r>
        <w:rPr>
          <w:bCs/>
        </w:rPr>
        <w:t>технологиядеятельностного метода</w:t>
      </w:r>
      <w:r>
        <w:rPr/>
        <w:t xml:space="preserve"> для урока «открытия» нового знания включает в себя сле</w:t>
        <w:softHyphen/>
        <w:t>дующие шаги: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730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Мотивирование (самоопределение) к учебной деятель</w:t>
        <w:softHyphen/>
        <w:t>ности.</w:t>
      </w:r>
    </w:p>
    <w:p>
      <w:pPr>
        <w:pStyle w:val="Normal"/>
        <w:shd w:fill="FFFFFF" w:val="clear"/>
        <w:ind w:firstLine="460"/>
        <w:jc w:val="both"/>
        <w:rPr/>
      </w:pP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</w:t>
        <w:softHyphen/>
        <w:t>вание к учебной деятельности, а именно:</w:t>
      </w:r>
    </w:p>
    <w:p>
      <w:pPr>
        <w:pStyle w:val="Normal"/>
        <w:numPr>
          <w:ilvl w:val="3"/>
          <w:numId w:val="19"/>
        </w:numPr>
        <w:shd w:fill="FFFFFF" w:val="clear"/>
        <w:tabs>
          <w:tab w:val="clear" w:pos="708"/>
          <w:tab w:val="left" w:pos="715" w:leader="none"/>
        </w:tabs>
        <w:ind w:left="0" w:firstLine="460"/>
        <w:jc w:val="both"/>
        <w:rPr/>
      </w:pPr>
      <w:r>
        <w:rPr/>
        <w:t>актуализируются требования к нему со стороны учебной деятельности («надо»);</w:t>
      </w:r>
    </w:p>
    <w:p>
      <w:pPr>
        <w:pStyle w:val="Normal"/>
        <w:numPr>
          <w:ilvl w:val="3"/>
          <w:numId w:val="19"/>
        </w:numPr>
        <w:shd w:fill="FFFFFF" w:val="clear"/>
        <w:tabs>
          <w:tab w:val="clear" w:pos="708"/>
          <w:tab w:val="left" w:pos="758" w:leader="none"/>
        </w:tabs>
        <w:ind w:left="0" w:firstLine="460"/>
        <w:jc w:val="both"/>
        <w:rPr/>
      </w:pPr>
      <w:r>
        <w:rPr/>
        <w:t>создаются условия для возникновения внутренней по</w:t>
        <w:softHyphen/>
        <w:t>требности включения в учебную деятельность («хочу»);</w:t>
      </w:r>
    </w:p>
    <w:p>
      <w:pPr>
        <w:pStyle w:val="Normal"/>
        <w:numPr>
          <w:ilvl w:val="3"/>
          <w:numId w:val="19"/>
        </w:numPr>
        <w:shd w:fill="FFFFFF" w:val="clear"/>
        <w:tabs>
          <w:tab w:val="clear" w:pos="708"/>
          <w:tab w:val="left" w:pos="676" w:leader="none"/>
        </w:tabs>
        <w:ind w:left="460" w:hanging="0"/>
        <w:rPr/>
      </w:pPr>
      <w:r>
        <w:rPr/>
        <w:t>устанавливаются тематические рамки («могу»).</w:t>
      </w:r>
    </w:p>
    <w:p>
      <w:pPr>
        <w:pStyle w:val="Normal"/>
        <w:shd w:fill="FFFFFF" w:val="clear"/>
        <w:ind w:firstLine="460"/>
        <w:jc w:val="both"/>
        <w:rPr/>
      </w:pPr>
      <w:r>
        <w:rPr/>
        <w:t>В развитом варианте здесь происходят процессы адекватно</w:t>
        <w:softHyphen/>
        <w:t>го самоопределения в учебной деятельност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672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Актуализация и фиксирование индивидуального затруд</w:t>
        <w:softHyphen/>
        <w:t>нения в пробном учебном действии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организуется подготовка и мотивация уча</w:t>
        <w:softHyphen/>
        <w:t>щихся к надлежащему самостоятельному выполнению пробногоучебного действия, его осуществление и фиксация индивидуаль</w:t>
        <w:softHyphen/>
        <w:t>ного затруднения.</w:t>
      </w:r>
    </w:p>
    <w:p>
      <w:pPr>
        <w:pStyle w:val="Normal"/>
        <w:shd w:fill="FFFFFF" w:val="clear"/>
        <w:ind w:firstLine="460"/>
        <w:rPr/>
      </w:pPr>
      <w:r>
        <w:rPr/>
        <w:t>Соответственно, данный этап предполагает:</w:t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rPr/>
      </w:pPr>
      <w:r>
        <w:rPr/>
        <w:t>актуализацию изученных способов действий, достаточ</w:t>
        <w:softHyphen/>
        <w:t>ных для построения нового знания, их обобщение и знаковую фиксацию;</w:t>
      </w:r>
    </w:p>
    <w:p>
      <w:pPr>
        <w:pStyle w:val="Normal"/>
        <w:shd w:fill="FFFFFF" w:val="clear"/>
        <w:tabs>
          <w:tab w:val="clear" w:pos="708"/>
          <w:tab w:val="left" w:pos="1926" w:leader="none"/>
        </w:tabs>
        <w:rPr/>
      </w:pPr>
      <w:r>
        <w:rPr/>
        <w:t>актуализацию соответствующих мыслительных операций и познавательных процессов;</w:t>
      </w:r>
    </w:p>
    <w:p>
      <w:pPr>
        <w:pStyle w:val="Normal"/>
        <w:shd w:fill="FFFFFF" w:val="clear"/>
        <w:tabs>
          <w:tab w:val="clear" w:pos="708"/>
          <w:tab w:val="left" w:pos="1898" w:leader="none"/>
        </w:tabs>
        <w:rPr/>
      </w:pPr>
      <w:r>
        <w:rPr/>
        <w:t>мотивацию к пробному учебному действию («надо» - «могу» - «хочу») и его самостоятельное осуществление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rPr/>
      </w:pPr>
      <w:r>
        <w:rPr/>
        <w:t>фиксацию учащимися индивидуальных затруднений в вы</w:t>
        <w:softHyphen/>
        <w:t>полнении или обосновании пробного учебного действия и форму</w:t>
        <w:softHyphen/>
        <w:t>лировку ими темы урока.</w:t>
      </w:r>
    </w:p>
    <w:p>
      <w:pPr>
        <w:pStyle w:val="Normal"/>
        <w:shd w:fill="FFFFFF" w:val="clear"/>
        <w:ind w:firstLine="460"/>
        <w:jc w:val="both"/>
        <w:rPr/>
      </w:pPr>
      <w:r>
        <w:rPr/>
        <w:t>Завершение этапа связано с организацией выхода учащихся в рефлексию пробного учебного действия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930" w:leader="none"/>
        </w:tabs>
        <w:rPr>
          <w:i/>
          <w:i/>
          <w:iCs/>
        </w:rPr>
      </w:pPr>
      <w:r>
        <w:rPr>
          <w:i/>
          <w:iCs/>
        </w:rPr>
        <w:t>Выявление места и причины затруднения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учитель организует выявление учащимися места и причины затруднения. Для этого они должны:</w:t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rPr/>
      </w:pPr>
      <w:r>
        <w:rPr/>
        <w:t>восстановить выполненные операции и зафиксировать (в речи и знаково) место - шаг, операцию, где возникло затруднение;</w:t>
        <w:tab/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/>
      </w:pPr>
      <w:r>
        <w:rPr/>
        <w:t>соотнести свои действия с используемым способом (ал</w:t>
        <w:softHyphen/>
        <w:t>горитмом, понятием и т.д.) и на этой основе выявить и зафик</w:t>
        <w:softHyphen/>
        <w:t>сировать в речи причину затруднения - те конкретные знания, которых недостает для решения исходной задачи и задач такого класса или типа вообщ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898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Построение проекта выхода из затруднения (цель и тема, способ, план, средство)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учащиеся в коммуникативной форме обду</w:t>
        <w:softHyphen/>
        <w:t>мывают проект будущих учебных действий: ставят цель (целью всегда является устранение возникшего затруднения), формули</w:t>
        <w:softHyphen/>
        <w:t>руют тему, выбирают способ (дополнение или уточнение), строят план достижения цели и определяют средства (алгоритмы, моде</w:t>
        <w:softHyphen/>
        <w:t>ли, учебник и т.д.). Этим процессом руководит учитель (подводя</w:t>
        <w:softHyphen/>
        <w:t>щий диалог, побуждающий диалог, мозговой штурм и т.д.)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921" w:leader="none"/>
        </w:tabs>
        <w:rPr>
          <w:i/>
          <w:i/>
          <w:iCs/>
        </w:rPr>
      </w:pPr>
      <w:r>
        <w:rPr>
          <w:i/>
          <w:iCs/>
        </w:rPr>
        <w:t>Реализация построенного проекта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</w:t>
        <w:softHyphen/>
        <w:t>щимися, и выбирается оптимальный вариант, который фикси</w:t>
        <w:softHyphen/>
        <w:t>руется в языке вербально и знаково в форме эталона. Далее построенный способ действий используется для решения исходной задачи, вызвавшей затруднение. В завершение уточняется об</w:t>
        <w:softHyphen/>
        <w:t>щий характер нового знания и фиксируется преодоление возник</w:t>
        <w:softHyphen/>
        <w:t>шего ранее затрудн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29" w:leader="none"/>
        </w:tabs>
        <w:jc w:val="both"/>
        <w:rPr>
          <w:i/>
          <w:i/>
          <w:iCs/>
        </w:rPr>
      </w:pPr>
      <w:r>
        <w:rPr>
          <w:i/>
          <w:iCs/>
        </w:rPr>
        <w:t>Первичное закрепление с проговариванием во внешней речи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учащиеся в форме коммуникативного вза</w:t>
        <w:softHyphen/>
        <w:t>имодействия (фронтально, в группах, в парах) решают типовые задания на новый способ действий с проговариванием алгорит</w:t>
        <w:softHyphen/>
        <w:t>ма решения всл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1" w:leader="none"/>
        </w:tabs>
        <w:rPr>
          <w:i/>
          <w:i/>
          <w:iCs/>
        </w:rPr>
      </w:pPr>
      <w:r>
        <w:rPr>
          <w:i/>
          <w:iCs/>
        </w:rPr>
        <w:t>Самостоятельная работа с самопроверкой по эталону.</w:t>
      </w:r>
    </w:p>
    <w:p>
      <w:pPr>
        <w:pStyle w:val="Normal"/>
        <w:shd w:fill="FFFFFF" w:val="clear"/>
        <w:ind w:firstLine="460"/>
        <w:jc w:val="both"/>
        <w:rPr/>
      </w:pPr>
      <w:r>
        <w:rPr/>
        <w:t>При проведении данного этапа используется индивиду</w:t>
        <w:softHyphen/>
        <w:t>альная форма работы: учащиеся самостоятельно выполняют задания нового типа и осуществляют их самопроверку, поша</w:t>
        <w:softHyphen/>
        <w:t>гово сравнивая с эталоном. В завершение организуется реф</w:t>
        <w:softHyphen/>
        <w:t>лексия хода реализации построенного проекта и контрольных процедур.</w:t>
      </w:r>
    </w:p>
    <w:p>
      <w:pPr>
        <w:pStyle w:val="Normal"/>
        <w:shd w:fill="FFFFFF" w:val="clear"/>
        <w:ind w:firstLine="460"/>
        <w:jc w:val="both"/>
        <w:rPr/>
      </w:pPr>
      <w:r>
        <w:rPr/>
        <w:t>Эмоциональная направленность этапа состоит в организа</w:t>
        <w:softHyphen/>
        <w:t>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  <w:tab/>
        <w:t xml:space="preserve"> Включение в систему знаний и повторение.</w:t>
        <w:tab/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</w:t>
        <w:softHyphen/>
        <w:t>вий предусматривается как промежуточный шаг.</w:t>
      </w:r>
    </w:p>
    <w:p>
      <w:pPr>
        <w:pStyle w:val="Normal"/>
        <w:shd w:fill="FFFFFF" w:val="clear"/>
        <w:ind w:firstLine="460"/>
        <w:jc w:val="both"/>
        <w:rPr/>
      </w:pPr>
      <w:r>
        <w:rPr/>
        <w:t>Организуя этот этап, учитель подбирает задания, в которых тренируется использование изученного ранее материала, име</w:t>
        <w:softHyphen/>
        <w:t>ющего методическую ценность с точки зрения непрерывности развития содержания курса. Таким образом, происходит, с одной стороны, формирование навыка применения изученных спосо</w:t>
        <w:softHyphen/>
        <w:t>бов действий, а с другой - подготовка к введению в будущем сле</w:t>
        <w:softHyphen/>
        <w:t>дующих те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флексия учебной деятельности на уроке (итог урока).</w:t>
      </w:r>
    </w:p>
    <w:p>
      <w:pPr>
        <w:pStyle w:val="Normal"/>
        <w:shd w:fill="FFFFFF" w:val="clear"/>
        <w:ind w:firstLine="460"/>
        <w:jc w:val="both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</w:t>
        <w:softHyphen/>
        <w:t>ветствия и намечаются дальнейшие цели деятельности.</w:t>
      </w:r>
    </w:p>
    <w:p>
      <w:pPr>
        <w:pStyle w:val="Normal"/>
        <w:shd w:fill="FFFFFF" w:val="clear"/>
        <w:ind w:firstLine="460"/>
        <w:jc w:val="both"/>
        <w:rPr/>
      </w:pPr>
      <w:r>
        <w:rPr/>
      </w:r>
    </w:p>
    <w:p>
      <w:pPr>
        <w:pStyle w:val="Normal"/>
        <w:shd w:fill="FFFFFF" w:val="clear"/>
        <w:ind w:firstLine="460"/>
        <w:jc w:val="center"/>
        <w:rPr/>
      </w:pPr>
      <w:r>
        <w:rPr>
          <w:b/>
        </w:rPr>
        <w:t>Описание места курса в учебном плане.</w:t>
      </w:r>
    </w:p>
    <w:p>
      <w:pPr>
        <w:pStyle w:val="Normal"/>
        <w:rPr/>
      </w:pPr>
      <w:r>
        <w:rPr/>
        <w:t>Курс разработан в соответствии с базисным учебным (образовательным) планом общеобразовательных учреждений РФ. На изучение математики в 5 классе отводится по 6 часов в неделю, всего 210 часов,  из них лицейский компонент составляет 35 часов (1 час в неделю). Увеличение количества часов (лицейский компонент) направлено на изучение тем:</w:t>
      </w:r>
    </w:p>
    <w:p>
      <w:pPr>
        <w:pStyle w:val="Normal"/>
        <w:rPr/>
      </w:pPr>
      <w:r>
        <w:rPr/>
        <w:t>Решение математических моделей (3 ч.), свойства умножения и деления чисел (3 ч), геометрия (1ч), смешанное число ( 1 ч), координатный луч (1 ч), основное свойство дроби (3 ч), сравнение дробей (2 ч), все действия с дробями (10 ч), решение текстовых задач (8 ч), десятичныедроби (3 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rPr/>
      </w:pPr>
      <w:r>
        <w:rPr/>
        <w:t xml:space="preserve">В 5-6 классах у учащихся закрепляется сформированная в начальной школе ценность максимальной личной эффективности в коллективной деятельности, приобретается первичный опыт рефлексии собственных способностей и их реализации в процессе решения коллективной задачи. </w:t>
      </w:r>
    </w:p>
    <w:p>
      <w:pPr>
        <w:pStyle w:val="Normal"/>
        <w:rPr/>
      </w:pPr>
      <w:r>
        <w:rPr/>
        <w:t>В системе математического образования на данном этапе акцент делается на формировании у учащихся умения видеть математические закономерности в повседневной практике и использовать их на основе математического моделирования, освоении математической терминологии как слов родного языка и математической символики как фрагмента общемирового искусственного языка, играющего существенную роль в процессе коммуникации и необходимого в настоящее время каждому образованному человеку. Математическое образование может и должно играть существенную роль в повышении уровня владения учащимися родным языком с точки зрения правильности и точности выражения мыслей в активной и пассивной речи.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jc w:val="both"/>
        <w:rPr/>
      </w:pPr>
      <w:r>
        <w:rPr/>
        <w:t>Изучение математики в основной школе дает возможность обучающимся, достичь</w:t>
      </w:r>
    </w:p>
    <w:p>
      <w:pPr>
        <w:pStyle w:val="Normal"/>
        <w:rPr/>
      </w:pPr>
      <w:r>
        <w:rPr/>
        <w:t>следующих результатов развития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в личностном направлении: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Style15"/>
        <w:numPr>
          <w:ilvl w:val="0"/>
          <w:numId w:val="25"/>
        </w:numPr>
        <w:spacing w:lineRule="auto" w:line="276"/>
        <w:jc w:val="both"/>
        <w:rPr>
          <w:b/>
          <w:b/>
          <w:i/>
          <w:i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76"/>
        <w:ind w:left="360" w:hanging="0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76"/>
        <w:ind w:left="360" w:hanging="0"/>
        <w:rPr/>
      </w:pPr>
      <w:r>
        <w:rPr/>
        <w:br/>
      </w:r>
      <w:r>
        <w:rPr>
          <w:b/>
          <w:i/>
        </w:rPr>
        <w:t>в предметном направлении:</w:t>
      </w:r>
    </w:p>
    <w:p>
      <w:pPr>
        <w:pStyle w:val="Style15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/>
        <w:t>Овладение базовым понятийным аппаратом по основным разделам содержания;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b/>
          <w:b/>
          <w:i/>
          <w:i/>
        </w:rPr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ind w:left="20" w:hanging="0"/>
        <w:outlineLvl w:val="5"/>
        <w:rPr/>
      </w:pPr>
      <w:r>
        <w:rPr>
          <w:b/>
          <w:bCs/>
          <w:i/>
          <w:iCs/>
        </w:rPr>
        <w:t xml:space="preserve">1. Математический язык (36 часов) 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Математические выражения. Запись, чтение и составление выражений. Значение выражения. Математические модели. Перевод условия задачи на мате</w:t>
        <w:softHyphen/>
        <w:t>матический язык. Работа с математическими моделями. Метод проб и ошибок. Метод перебора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Язык и логика. Высказывания. Общие утверждения. Утверж</w:t>
        <w:softHyphen/>
        <w:t>дения о существовании. Способы доказательства общих утверж</w:t>
        <w:softHyphen/>
        <w:t>дений. Введение обозначений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Основная содержательная цель -</w:t>
      </w:r>
      <w:r>
        <w:rPr>
          <w:iCs/>
        </w:rPr>
        <w:t xml:space="preserve"> сформировать представление о математическом методе исследования реаль</w:t>
        <w:softHyphen/>
        <w:t>ного мира.; повторить известные из начальной школы методы работы с математическими моделями; познакомить с мето</w:t>
        <w:softHyphen/>
        <w:t>дом проб и ошибок и методом перебора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Программа 5 класса начинается со знакомства детей с ма</w:t>
        <w:softHyphen/>
        <w:t>тематическими моделями, приемами их построения и исследова</w:t>
        <w:softHyphen/>
        <w:t>ния. Формируется представление о математике как о языке, опи</w:t>
        <w:softHyphen/>
        <w:t>сывающем закономерные связи и отношения реального мира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Первый этап математического моделирования - построение математической модели - по существу является переводческой работой. Навык «перевода» текстов с русского языка на матема</w:t>
        <w:softHyphen/>
        <w:t>тический и наоборот, который отрабатывается на этих и после</w:t>
        <w:softHyphen/>
        <w:t>дующих уроках, становится фундаментом изучения курса мате</w:t>
        <w:softHyphen/>
        <w:t>матики в старших классах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Внутримодельное исследование предполагает различные способы работы с математическими моделями. Прежде всего, дети вспоминают известные им способы. Затем они знакомятся с общенаучными методами исследования реального мира, а имен</w:t>
        <w:softHyphen/>
        <w:t>но методом проб и ошибок и методом перебора. Изучение этих методов не только помогает им осмыслить пути развития научно</w:t>
        <w:softHyphen/>
        <w:t>го знания, но и учит их действовать в нестандартных ситуациях, мотивирует их дальнейшую деятельность на уроках математики.</w:t>
      </w:r>
    </w:p>
    <w:p>
      <w:pPr>
        <w:pStyle w:val="Normal"/>
        <w:shd w:fill="FFFFFF" w:val="clear"/>
        <w:ind w:right="20" w:firstLine="460"/>
        <w:jc w:val="both"/>
        <w:rPr/>
      </w:pPr>
      <w:r>
        <w:rPr/>
        <w:t>Уточняется понятие высказывания. Дети знакомятся с поня</w:t>
        <w:softHyphen/>
        <w:t>тиями темы и ремы, различными видами высказываний, учатся обосновывать и опровергать их. Так, они узнают, что для доказа</w:t>
        <w:softHyphen/>
        <w:t>тельства высказывания о существовании достаточно привести пример, а для опровержения высказывания общего вида - при</w:t>
        <w:softHyphen/>
        <w:t>вести контрпример. Принципиально новым для них методом до</w:t>
        <w:softHyphen/>
        <w:t>казательства общих утверждений, который затем эффективно используется в курсе, является введение обозначений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300" w:hanging="0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Делимость натуральных чисел (46 часов) </w:t>
      </w:r>
    </w:p>
    <w:p>
      <w:pPr>
        <w:pStyle w:val="Normal"/>
        <w:shd w:fill="FFFFFF" w:val="clear"/>
        <w:ind w:right="20" w:firstLine="440"/>
        <w:jc w:val="both"/>
        <w:rPr/>
      </w:pPr>
      <w:r>
        <w:rPr/>
        <w:t>Делители и кратные. Простые и составные числа. Делимость произведения. Делимость суммы и разности. Признаки делимости на 10, на 2 и на 5, на 3 и на 9, на 4 и на 25.Разложение на простые множители. Наибольший общий делитель. Наименьшее общее кратное. Степень числа. Дополни</w:t>
        <w:softHyphen/>
        <w:t>тельные свойства умножения и деления.</w:t>
      </w:r>
    </w:p>
    <w:p>
      <w:pPr>
        <w:pStyle w:val="Normal"/>
        <w:shd w:fill="FFFFFF" w:val="clear"/>
        <w:ind w:left="460" w:hanging="0"/>
        <w:rPr/>
      </w:pPr>
      <w:r>
        <w:rPr/>
        <w:t>Равносильность предложений. Определения.</w:t>
      </w:r>
    </w:p>
    <w:p>
      <w:pPr>
        <w:pStyle w:val="Normal"/>
        <w:shd w:fill="FFFFFF" w:val="clear"/>
        <w:ind w:right="20" w:firstLine="440"/>
        <w:jc w:val="both"/>
        <w:rPr/>
      </w:pPr>
      <w:r>
        <w:rPr/>
        <w:t>Основная содержательная цель -</w:t>
      </w:r>
      <w:r>
        <w:rPr>
          <w:iCs/>
        </w:rPr>
        <w:t xml:space="preserve"> повторить знания о натуральных числах и их свойствах; познакомить с по</w:t>
        <w:softHyphen/>
        <w:t>нятиями, связанными с делимостью чисел; подготовить теоре</w:t>
        <w:softHyphen/>
        <w:t>тическую основу для изучения обыкновенных дробей.</w:t>
      </w:r>
    </w:p>
    <w:p>
      <w:pPr>
        <w:pStyle w:val="Normal"/>
        <w:shd w:fill="FFFFFF" w:val="clear"/>
        <w:ind w:right="20" w:firstLine="440"/>
        <w:jc w:val="both"/>
        <w:rPr/>
      </w:pPr>
      <w:r>
        <w:rPr/>
        <w:t>Изучение вопросов делимости чисел тесно связано с разви</w:t>
        <w:softHyphen/>
        <w:t>тием логической линии курса: освоением понятия определения, равносильности, закреплением умения обосновывать общие вы</w:t>
        <w:softHyphen/>
        <w:t>сказывания посредством введения буквенных обозначений.</w:t>
      </w:r>
    </w:p>
    <w:p>
      <w:pPr>
        <w:pStyle w:val="Normal"/>
        <w:shd w:fill="FFFFFF" w:val="clear"/>
        <w:ind w:right="20" w:firstLine="440"/>
        <w:jc w:val="both"/>
        <w:rPr/>
      </w:pPr>
      <w:r>
        <w:rPr/>
        <w:t>Рассматриваются различные способы нахождения НОК и НОД чисел, что не только способствует развитию у учащихся ва</w:t>
        <w:softHyphen/>
        <w:t>риативного мышления, но и готовит их к изучению действий с дробями.</w:t>
      </w:r>
    </w:p>
    <w:p>
      <w:pPr>
        <w:pStyle w:val="Normal"/>
        <w:shd w:fill="FFFFFF" w:val="clear"/>
        <w:ind w:right="20" w:firstLine="440"/>
        <w:jc w:val="both"/>
        <w:rPr/>
      </w:pPr>
      <w:r>
        <w:rPr/>
        <w:t>Знакомство с понятиями определения и равносильности позволяет повторить геометрический материал, изученный в начальной школе, и продолжить развитие геометрической линии. В процессе изучения этой и последующих тем продолжается пов</w:t>
        <w:softHyphen/>
        <w:t>торение и развитие алгебраической, функциональной и комби</w:t>
        <w:softHyphen/>
        <w:t>наторной линий из курса начальной школы.</w:t>
      </w:r>
    </w:p>
    <w:p>
      <w:pPr>
        <w:pStyle w:val="Normal"/>
        <w:shd w:fill="FFFFFF" w:val="clear"/>
        <w:ind w:right="20" w:firstLine="440"/>
        <w:jc w:val="both"/>
        <w:rPr>
          <w:b/>
          <w:b/>
          <w:i/>
          <w:i/>
        </w:rPr>
      </w:pPr>
      <w:r>
        <w:rPr>
          <w:b/>
          <w:i/>
        </w:rPr>
        <w:t>3. Дроби (82 часа)</w:t>
      </w:r>
    </w:p>
    <w:p>
      <w:pPr>
        <w:pStyle w:val="Normal"/>
        <w:shd w:fill="FFFFFF" w:val="clear"/>
        <w:ind w:left="460" w:hanging="0"/>
        <w:rPr/>
      </w:pPr>
      <w:r>
        <w:rPr/>
        <w:t>Натуральные числа и дроби. Смешанные числа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Основное свойство дроби. Преобразование дробей. Сравне</w:t>
        <w:softHyphen/>
        <w:t>ние дробей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Арифметика дробей и смешанных чисел: сложение, вычита</w:t>
        <w:softHyphen/>
        <w:t>ние, умножение и деление. Задачи на дроби. Задачи на совместную работу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Основная содержательная цель -</w:t>
      </w:r>
      <w:r>
        <w:rPr>
          <w:iCs/>
        </w:rPr>
        <w:t xml:space="preserve"> сформировать понятия дроби, правильной и неправильной дроби, смешанного числа; выработать прочные навыки чтения, записи, сравнения и вычислений с обыкновенными дробями и смешанными числа</w:t>
        <w:softHyphen/>
        <w:t>ми; познакомить с новыми приемами решения задач на дроби; повторить задачи на совместную работу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В начальной школе дети уже знакомились с понятиями правильной и неправильной дроби, смешанного числа, учились сравнивать, складывать и вычитать дроби с одинаковым зна</w:t>
        <w:softHyphen/>
        <w:t>менателем, преобразовывать смешанное число в неправильную дробь и обратно, решать три типа задач на дроби. При этом за</w:t>
        <w:softHyphen/>
        <w:t>дачи на проценты рассматривались как частные случаи задач на дроби со знаменателем 100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Все эти вопросы уточняются и дополняются новыми алго</w:t>
        <w:softHyphen/>
        <w:t>ритмами действий. Разнообразие предложенных способов действий, связь с по</w:t>
        <w:softHyphen/>
        <w:t>нятиями и методами логико-языкового характера, организация самостоятельной учебной деятельности учащихся позволяют придать процессу освоения данного содержания развивающий характер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/>
        <w:t>Параллельно с этим идет опережающая подготовка детей к изучению отрицательных чисел, исследование свойств геомет</w:t>
        <w:softHyphen/>
        <w:t>рических фигур, простейшие алгебраические преобразования, решение уравнений и решение задач с помощью уравнений, по</w:t>
        <w:softHyphen/>
        <w:t>строение и исследование формул и графиков зависимостей меж</w:t>
        <w:softHyphen/>
        <w:t>ду величинами.</w:t>
      </w:r>
    </w:p>
    <w:p>
      <w:pPr>
        <w:pStyle w:val="Normal"/>
        <w:shd w:fill="FFFFFF" w:val="clear"/>
        <w:ind w:left="20" w:right="20" w:firstLine="460"/>
        <w:jc w:val="both"/>
        <w:rPr/>
      </w:pPr>
      <w:r>
        <w:rPr>
          <w:b/>
          <w:i/>
        </w:rPr>
        <w:t>4. Десятичные дроби (45 часов)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Новая запись чисел. Десятичные и обыкновенные дроби. Приближенные равенства. Округление чисел. Сравнение деся</w:t>
        <w:softHyphen/>
        <w:t>тичных дробей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Арифметика десятичных дробей: сложение, вычитание, ум</w:t>
        <w:softHyphen/>
        <w:t>ножение и деление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Основная содержательная цель -</w:t>
      </w:r>
      <w:r>
        <w:rPr>
          <w:iCs/>
        </w:rPr>
        <w:t xml:space="preserve"> сформировать понятие десятичной дроби, выработать прочные навыки чте</w:t>
        <w:softHyphen/>
        <w:t>ния, записи, сравнения и вычислений с десятичными дробями, на</w:t>
        <w:softHyphen/>
        <w:t>выки преобразования и действий с именованными числами; вы</w:t>
        <w:softHyphen/>
        <w:t>вести правила округления чисел, условия преобразования дробей из десятичной в обыкновенную и обратно, сформировать умение применять эти правила в процессе преобразования дробей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Раскрывается аналогия записи десятичных дробей и нату</w:t>
        <w:softHyphen/>
        <w:t>ральных чисел. Алгоритмы сравнения десятичных дробей и дейст</w:t>
        <w:softHyphen/>
        <w:t>вий с ними выводятся самими детьми как частные случаи соот</w:t>
        <w:softHyphen/>
        <w:t>ветствующих алгоритмов действий с обыкновенными дробями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Условие возможности перевода обыкновенной дроби в деся</w:t>
        <w:softHyphen/>
        <w:t>тичную обосновывается в общем виде. Преобразование обыкно</w:t>
        <w:softHyphen/>
        <w:t>венной дроби в десятичную приводит к понятиям бесконечной периодической дроби и приближенного числа. Устанавливают</w:t>
        <w:softHyphen/>
        <w:t>ся и отрабатываются навыки округления чисел до заданного разряда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Использование десятичных дробей позволяет выполнять преобразования именованных чисел и действия с именованны</w:t>
        <w:softHyphen/>
        <w:t>ми числами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Задания на отработку алгоритмов действий разнообразны: игровые, исследовательского характера, требующие перебора вариантов, владения методом проб и ошибок и т.д. Они инте</w:t>
        <w:softHyphen/>
        <w:t>ресны детям и помогают решать задачу включения их в учебно- познавательную деятельность.</w:t>
      </w:r>
    </w:p>
    <w:p>
      <w:pPr>
        <w:pStyle w:val="Normal"/>
        <w:shd w:fill="FFFFFF" w:val="clear"/>
        <w:ind w:left="20" w:right="20" w:firstLine="440"/>
        <w:jc w:val="both"/>
        <w:rPr/>
      </w:pPr>
      <w:r>
        <w:rPr/>
        <w:t>Повторяется решение текстовых задач всех видов, встре</w:t>
        <w:softHyphen/>
        <w:t>чавшихся ранее, но с представлением исходных данных деся</w:t>
        <w:softHyphen/>
        <w:t>тичными дробями. Продолжается развитие всех содержательно- методических линий курса и опережающая подготовка детей к изучению следующих тем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460" w:hanging="0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Итоговые уроки, повторение (1 часа)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460" w:hanging="0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460" w:hanging="0"/>
        <w:outlineLvl w:val="5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</w:t>
      </w:r>
      <w:r>
        <w:rPr>
          <w:b/>
          <w:bCs/>
          <w:iCs/>
        </w:rPr>
        <w:t>Реализация  воспитательной  компонен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направления организации воспитания и социализации учащихся Лице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Гражданско-патриотическое: </w:t>
      </w:r>
    </w:p>
    <w:p>
      <w:pPr>
        <w:pStyle w:val="Normal"/>
        <w:spacing w:lineRule="auto" w:line="360"/>
        <w:jc w:val="both"/>
        <w:rPr/>
      </w:pPr>
      <w:r>
        <w:rPr/>
        <w:t>-воспитание уважения к правам, свободам и обязанностям человека;</w:t>
      </w:r>
    </w:p>
    <w:p>
      <w:pPr>
        <w:pStyle w:val="Normal"/>
        <w:spacing w:lineRule="auto" w:line="360"/>
        <w:jc w:val="both"/>
        <w:rPr/>
      </w:pPr>
      <w:r>
        <w:rPr/>
        <w:t>-формирование ценностных представлений о любви к России, народамРоссийской Федерации, к своей малой родине;</w:t>
      </w:r>
    </w:p>
    <w:p>
      <w:pPr>
        <w:pStyle w:val="Normal"/>
        <w:spacing w:lineRule="auto" w:line="360"/>
        <w:jc w:val="both"/>
        <w:rPr/>
      </w:pPr>
      <w:r>
        <w:rPr/>
        <w:t>-развитие нравственных представлений о долге, чести и достоинстве в контексте отношения к Отечеству, к согражданам, к семье;</w:t>
      </w:r>
    </w:p>
    <w:p>
      <w:pPr>
        <w:pStyle w:val="Normal"/>
        <w:spacing w:lineRule="auto" w:line="360"/>
        <w:jc w:val="both"/>
        <w:rPr/>
      </w:pPr>
      <w:r>
        <w:rPr/>
        <w:t xml:space="preserve">-развитие компетенции и ценностных представлений о верховенстве закона и потребности в правопорядке, общественном согласии и межкультурном </w:t>
      </w:r>
    </w:p>
    <w:p>
      <w:pPr>
        <w:pStyle w:val="Normal"/>
        <w:spacing w:lineRule="auto" w:line="360"/>
        <w:jc w:val="both"/>
        <w:rPr/>
      </w:pPr>
      <w:r>
        <w:rPr/>
        <w:t>взаимодейств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Нравственное и духовное воспитание:</w:t>
      </w:r>
    </w:p>
    <w:p>
      <w:pPr>
        <w:pStyle w:val="Normal"/>
        <w:spacing w:lineRule="auto" w:line="360"/>
        <w:jc w:val="both"/>
        <w:rPr/>
      </w:pPr>
      <w:r>
        <w:rPr/>
        <w:t>-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Normal"/>
        <w:spacing w:lineRule="auto" w:line="360"/>
        <w:jc w:val="both"/>
        <w:rPr/>
      </w:pPr>
      <w:bookmarkStart w:id="0" w:name="12"/>
      <w:bookmarkEnd w:id="0"/>
      <w:r>
        <w:rPr/>
        <w:t xml:space="preserve">- формирование у обучающихся набора компетенций, связанных с усвоением ценности многообразия и разнообразия культур, философских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Normal"/>
        <w:spacing w:lineRule="auto" w:line="360"/>
        <w:jc w:val="both"/>
        <w:rPr/>
      </w:pPr>
      <w:r>
        <w:rPr/>
        <w:t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 обучающихся уважительного отношения к традициям, культуре и языку своего народа и других народов Росс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Воспитание положительного отношения к труду и творчеству:</w:t>
      </w:r>
    </w:p>
    <w:p>
      <w:pPr>
        <w:pStyle w:val="Normal"/>
        <w:spacing w:lineRule="auto" w:line="360"/>
        <w:jc w:val="both"/>
        <w:rPr/>
      </w:pPr>
      <w:r>
        <w:rPr/>
        <w:t>-формирование у обучающихся 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spacing w:lineRule="auto" w:line="360"/>
        <w:jc w:val="both"/>
        <w:rPr/>
      </w:pPr>
      <w:r>
        <w:rPr/>
        <w:t>-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spacing w:lineRule="auto" w:line="360"/>
        <w:jc w:val="both"/>
        <w:rPr/>
      </w:pPr>
      <w:r>
        <w:rPr/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spacing w:lineRule="auto" w:line="360"/>
        <w:jc w:val="both"/>
        <w:rPr/>
      </w:pPr>
      <w:bookmarkStart w:id="1" w:name="13"/>
      <w:bookmarkEnd w:id="1"/>
      <w:r>
        <w:rPr/>
        <w:t>-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формирование дополнительных условий для психологической и практической готовности обучающихся 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Интеллектуальное воспитание:</w:t>
      </w:r>
    </w:p>
    <w:p>
      <w:pPr>
        <w:pStyle w:val="Normal"/>
        <w:spacing w:lineRule="auto" w:line="360"/>
        <w:jc w:val="both"/>
        <w:rPr/>
      </w:pPr>
      <w:r>
        <w:rPr/>
        <w:t>-формирование у обучающихся представлений о возможностях интеллектуальной деятельности и направлениях интеллектуального развития личности (например, в рамках деятельности научного сообщества, кружков, специализирующихся в сфере интеллектуального развития детей и подростков, в процессе работы с одаренными  детьми, в ходе проведения предметных олимпиад, интеллектуальных марафонов и игр, научных форумов и т.д.)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представлений о содержании, ценности и безопасности современного информационного пространства (например, проведение специальных </w:t>
      </w:r>
      <w:bookmarkStart w:id="2" w:name="14"/>
      <w:bookmarkEnd w:id="2"/>
      <w:r>
        <w:rPr/>
        <w:t>занятий по информационной безопасности обучающихся по развитию навыков  работы с научной информацией, по стимулированию научно –исследовательской деятельности учащихся и т.д.)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Здоровьесберегающее воспитание:</w:t>
      </w:r>
    </w:p>
    <w:p>
      <w:pPr>
        <w:pStyle w:val="Normal"/>
        <w:spacing w:lineRule="auto" w:line="360"/>
        <w:jc w:val="both"/>
        <w:rPr/>
      </w:pPr>
      <w:r>
        <w:rPr/>
        <w:t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spacing w:lineRule="auto" w:line="360"/>
        <w:jc w:val="both"/>
        <w:rPr/>
      </w:pPr>
      <w:r>
        <w:rPr/>
        <w:t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</w:r>
    </w:p>
    <w:p>
      <w:pPr>
        <w:pStyle w:val="Normal"/>
        <w:spacing w:lineRule="auto" w:line="360"/>
        <w:jc w:val="both"/>
        <w:rPr/>
      </w:pPr>
      <w:r>
        <w:rPr/>
        <w:t>-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Социокультурное и медиакультурное воспитание: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 обучающихся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</w:t>
      </w:r>
      <w:bookmarkStart w:id="3" w:name="16"/>
      <w:bookmarkEnd w:id="3"/>
      <w:r>
        <w:rPr/>
        <w:t>«терроризм», «фанатизм» (например, на этнической, религиозной, спортивной, культурной или идейной почве);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Культуротворческое и эстетическое воспитание:</w:t>
      </w:r>
    </w:p>
    <w:p>
      <w:pPr>
        <w:pStyle w:val="Normal"/>
        <w:spacing w:lineRule="auto" w:line="360"/>
        <w:jc w:val="both"/>
        <w:rPr/>
      </w:pPr>
      <w:r>
        <w:rPr/>
        <w:t>- формирование 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</w:r>
    </w:p>
    <w:p>
      <w:pPr>
        <w:pStyle w:val="Normal"/>
        <w:spacing w:lineRule="auto" w:line="360"/>
        <w:jc w:val="both"/>
        <w:rPr/>
      </w:pPr>
      <w:r>
        <w:rPr/>
        <w:t>- 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Normal"/>
        <w:spacing w:lineRule="auto" w:line="360"/>
        <w:jc w:val="both"/>
        <w:rPr/>
      </w:pPr>
      <w:r>
        <w:rPr/>
        <w:t>-формирование условий для проявления и развития индивидуальных творческих способностей;</w:t>
      </w:r>
    </w:p>
    <w:p>
      <w:pPr>
        <w:pStyle w:val="Normal"/>
        <w:spacing w:lineRule="auto" w:line="360"/>
        <w:jc w:val="both"/>
        <w:rPr/>
      </w:pPr>
      <w:r>
        <w:rPr/>
        <w:t>-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Правовое воспитание и культура безопасности:</w:t>
      </w:r>
    </w:p>
    <w:p>
      <w:pPr>
        <w:pStyle w:val="Normal"/>
        <w:spacing w:lineRule="auto" w:line="360"/>
        <w:jc w:val="both"/>
        <w:rPr/>
      </w:pPr>
      <w:r>
        <w:rPr/>
        <w:t>-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spacing w:lineRule="auto" w:line="360"/>
        <w:jc w:val="both"/>
        <w:rPr/>
      </w:pPr>
      <w:r>
        <w:rPr/>
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 людей отдельных молодёжных субкульту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4" w:name="18"/>
      <w:bookmarkEnd w:id="4"/>
      <w:r>
        <w:rPr>
          <w:b/>
          <w:i/>
        </w:rPr>
        <w:t>9. Воспитание семейных ценностей: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 обучающихся ценностных представлений об институте </w:t>
      </w:r>
    </w:p>
    <w:p>
      <w:pPr>
        <w:pStyle w:val="Normal"/>
        <w:spacing w:lineRule="auto" w:line="360"/>
        <w:jc w:val="both"/>
        <w:rPr/>
      </w:pPr>
      <w:r>
        <w:rPr/>
        <w:t>семьи, о семейных ценностях, традициях, культуре семейной жизни;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ние у обучающихся знаний в сфере этики и психологии семейных </w:t>
      </w:r>
    </w:p>
    <w:p>
      <w:pPr>
        <w:pStyle w:val="Normal"/>
        <w:spacing w:lineRule="auto" w:line="360"/>
        <w:jc w:val="both"/>
        <w:rPr/>
      </w:pPr>
      <w:r>
        <w:rPr/>
        <w:t>отношен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. Формирование коммуникативной культуры:</w:t>
      </w:r>
    </w:p>
    <w:p>
      <w:pPr>
        <w:pStyle w:val="Normal"/>
        <w:spacing w:lineRule="auto" w:line="360"/>
        <w:jc w:val="both"/>
        <w:rPr/>
      </w:pPr>
      <w:r>
        <w:rPr/>
        <w:t>-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ние у обучающихся ответственного отношения к слову как к поступку;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spacing w:lineRule="auto" w:line="360"/>
        <w:jc w:val="both"/>
        <w:rPr/>
      </w:pPr>
      <w:r>
        <w:rPr/>
        <w:t>-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1. Экологическое воспитание:</w:t>
      </w:r>
    </w:p>
    <w:p>
      <w:pPr>
        <w:pStyle w:val="Normal"/>
        <w:spacing w:lineRule="auto" w:line="360"/>
        <w:jc w:val="both"/>
        <w:rPr/>
      </w:pPr>
      <w:r>
        <w:rPr/>
        <w:t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spacing w:lineRule="auto" w:line="360"/>
        <w:jc w:val="both"/>
        <w:rPr/>
      </w:pPr>
      <w:r>
        <w:rPr/>
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  <w:bookmarkStart w:id="5" w:name="_GoBack"/>
      <w:bookmarkEnd w:id="5"/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Планируемые результаты изучения учебного 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езультате изучения данного курса математики учащиеся должны уметь:</w:t>
      </w:r>
    </w:p>
    <w:p>
      <w:pPr>
        <w:pStyle w:val="Normal"/>
        <w:ind w:left="360" w:hanging="0"/>
        <w:rPr/>
      </w:pPr>
      <w:r>
        <w:rPr/>
        <w:t>-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ind w:left="360" w:hanging="0"/>
        <w:rPr/>
      </w:pPr>
      <w:r>
        <w:rPr/>
        <w:t>- выполнять арифметические действия с натуральными числами, обыкновенными и десятичными дробями;</w:t>
      </w:r>
    </w:p>
    <w:p>
      <w:pPr>
        <w:pStyle w:val="Normal"/>
        <w:ind w:left="360" w:hanging="0"/>
        <w:rPr/>
      </w:pPr>
      <w:r>
        <w:rPr/>
        <w:t>- 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ind w:left="360" w:hanging="0"/>
        <w:rPr/>
      </w:pPr>
      <w:r>
        <w:rPr/>
        <w:t>- 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ind w:left="360" w:hanging="0"/>
        <w:rPr/>
      </w:pPr>
      <w:r>
        <w:rPr/>
        <w:t>- решать уравнения методом отыскания неизвестного компонента действия;</w:t>
      </w:r>
    </w:p>
    <w:p>
      <w:pPr>
        <w:pStyle w:val="Normal"/>
        <w:ind w:left="360" w:hanging="0"/>
        <w:rPr/>
      </w:pPr>
      <w:r>
        <w:rPr/>
        <w:t>- строить дерево вариантов в простейших случаях;</w:t>
      </w:r>
    </w:p>
    <w:p>
      <w:pPr>
        <w:pStyle w:val="Normal"/>
        <w:ind w:left="360" w:hanging="0"/>
        <w:rPr/>
      </w:pPr>
      <w:r>
        <w:rPr/>
        <w:t>- определять длину отрезка, величину угла;</w:t>
      </w:r>
    </w:p>
    <w:p>
      <w:pPr>
        <w:pStyle w:val="Normal"/>
        <w:ind w:left="360" w:hanging="0"/>
        <w:rPr/>
      </w:pPr>
      <w:r>
        <w:rPr/>
        <w:t>- вычислять периметр и площадь прямоугольника, треугольника, объемкуба и прямоугольного параллелепипед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Оценка письменных контрольных работ обучающихся по математик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 w:val="false"/>
          <w:b w:val="false"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ind w:left="624"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ind w:left="624"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ind w:left="624"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before="180" w:after="0"/>
        <w:ind w:left="460" w:firstLine="360"/>
        <w:jc w:val="both"/>
        <w:outlineLvl w:val="5"/>
        <w:rPr>
          <w:szCs w:val="24"/>
        </w:rPr>
      </w:pPr>
      <w:r>
        <w:rPr>
          <w:b w:val="false"/>
          <w:bCs/>
          <w:iCs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180" w:after="0"/>
        <w:ind w:left="567" w:hanging="0"/>
        <w:jc w:val="both"/>
        <w:outlineLvl w:val="5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180" w:after="0"/>
        <w:ind w:left="567" w:hanging="0"/>
        <w:jc w:val="both"/>
        <w:outlineLvl w:val="5"/>
        <w:rPr>
          <w:i/>
          <w:i/>
          <w:szCs w:val="24"/>
        </w:rPr>
      </w:pPr>
      <w:r>
        <w:rPr>
          <w:i/>
          <w:szCs w:val="24"/>
        </w:rPr>
        <w:t>Описание учебно-методического и материально-технического обеспечения.</w:t>
      </w:r>
    </w:p>
    <w:p>
      <w:pPr>
        <w:pStyle w:val="Normal"/>
        <w:shd w:fill="FFFFFF" w:val="clear"/>
        <w:spacing w:before="60" w:after="0"/>
        <w:ind w:firstLine="460"/>
        <w:jc w:val="both"/>
        <w:rPr>
          <w:b/>
          <w:b/>
        </w:rPr>
      </w:pPr>
      <w:r>
        <w:rPr>
          <w:b/>
        </w:rPr>
        <w:t>Учебно-методический комплект по математике для 5 клас</w:t>
        <w:softHyphen/>
        <w:t>са</w:t>
      </w:r>
    </w:p>
    <w:p>
      <w:pPr>
        <w:pStyle w:val="Normal"/>
        <w:shd w:fill="FFFFFF" w:val="clear"/>
        <w:spacing w:before="60" w:after="0"/>
        <w:ind w:firstLine="460"/>
        <w:jc w:val="both"/>
        <w:rPr>
          <w:i/>
          <w:i/>
          <w:iCs/>
        </w:rPr>
      </w:pPr>
      <w:r>
        <w:rPr>
          <w:i/>
          <w:iCs/>
        </w:rPr>
        <w:t>Дорофеев Г.В., Петерсон Л.Г. Математика: Учебник для 5 класса средней школы. Части 1-2. - М.: Ювента, 2011.</w:t>
      </w:r>
    </w:p>
    <w:p>
      <w:pPr>
        <w:pStyle w:val="Normal"/>
        <w:shd w:fill="FFFFFF" w:val="clear"/>
        <w:ind w:firstLine="460"/>
        <w:jc w:val="both"/>
        <w:rPr/>
      </w:pPr>
      <w:r>
        <w:rPr/>
        <w:t>Данные учебники соответствуют федеральному учебному плану, обеспе</w:t>
        <w:softHyphen/>
        <w:t>чивают выполнение государственных стандартов образования, рекомендованы Минобрнауки РФ для общеобразовательной шко</w:t>
        <w:softHyphen/>
        <w:t>лы и входят в Федеральные перечни учебников.</w:t>
      </w:r>
    </w:p>
    <w:p>
      <w:pPr>
        <w:pStyle w:val="Normal"/>
        <w:shd w:fill="FFFFFF" w:val="clear"/>
        <w:ind w:firstLine="460"/>
        <w:jc w:val="both"/>
        <w:rPr/>
      </w:pPr>
      <w:r>
        <w:rPr/>
        <w:t>Учебники оснащены методическими пособиями и дидакти</w:t>
        <w:softHyphen/>
        <w:t>ческими материалами, среди них: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725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Петерсон Л.Г. Методические материалы к учебникам ма</w:t>
        <w:softHyphen/>
        <w:t>тематики для 5-6 классов / Составитель М.А. Кубышева. - М.: Ювента, 2006.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Кубышева М.А. Самостоятельные и контрольные работы по курсу математики для 5-6 классов. - М.: УМЦ «Школа 2000...», 2005.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Петерсон Л.Г., Липатникова И.Г. Устные упражнения, 5 класс. Методическое пособие. - М., УМЦ «Школа 2000...», 2004.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Грушевская Л.А. Сценарии уроков по математике, 5-6 класс. Электронное методическое пособие / Под ред. М.А. Кубышевой. - М.: УМЦ «Школа 2000...», 2005.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734" w:leader="none"/>
        </w:tabs>
        <w:ind w:left="0" w:firstLine="460"/>
        <w:jc w:val="both"/>
        <w:rPr>
          <w:i/>
          <w:i/>
          <w:iCs/>
        </w:rPr>
      </w:pPr>
      <w:r>
        <w:rPr>
          <w:i/>
          <w:iCs/>
        </w:rPr>
        <w:t>СмирноваЕ.С. Геометрическая линия в учебниках Г.В. До</w:t>
        <w:softHyphen/>
        <w:t>рофеева, Л.Г. Петерсон. - М.: УМЦ «Школа 2000...», 2004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 колонк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сеть 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Документ-кам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рограммные средства. (</w:t>
      </w:r>
      <w:r>
        <w:rPr>
          <w:b/>
          <w:lang w:val="en-US"/>
        </w:rPr>
        <w:t>CD-</w:t>
      </w:r>
      <w:r>
        <w:rPr>
          <w:b/>
        </w:rPr>
        <w:t>диск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Интерактивная математика 5-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Живая геометр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Живая математика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построение геометрическими инструментами (линейка, угольник, циркуль, транспорти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</w:rPr>
        <w:t>Контрольно-измерительные материалы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</w:rPr>
        <w:t>Вводная контрольная работа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</w:rPr>
        <w:t>Вариант № 1</w:t>
      </w:r>
    </w:p>
    <w:p>
      <w:pPr>
        <w:pStyle w:val="Style15"/>
        <w:numPr>
          <w:ilvl w:val="0"/>
          <w:numId w:val="17"/>
        </w:numPr>
        <w:rPr/>
      </w:pPr>
      <w:r>
        <w:rPr>
          <w:rStyle w:val="Dash041e005f0431005f044b005f0447005f043d005f044b005f0439005f005fchar1char1"/>
        </w:rPr>
        <w:t>Запиши числовое выражение и найди его значение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Сумма числа 49 и частного чисел 98 и 14;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б) Разность частного чисел 105 и 7 и произведения чисел 3 и 5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2) Реши задачу, составляя выражение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«Между Москвой и Ржевом 250 км. Автомобилист по шоссе ехал 3 ч со скоростью 70 км/ч. Оставшийся путь он ехал по проселочной дороге со скоростью 40 км/ч. Сколько времени он ехал по проселочной дороге?»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3) Реши уравнения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30047 – х = 549;                         б) 705 + ( х – 70) = 2005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4) Найдите значение числового выражения: (70 *3 + 40) : 5 – 48 : 4 +7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5) Вычисли: а) 9м5см – 4дм7см;            б) 76м + 3км5м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6)* Составь буквенное выражение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«Длина прямоугольного участка земли а см, а его площадь 40 м</w:t>
      </w:r>
      <w:r>
        <w:rPr>
          <w:rStyle w:val="Dash041e005f0431005f044b005f0447005f043d005f044b005f0439005f005fchar1char1"/>
          <w:vertAlign w:val="superscript"/>
        </w:rPr>
        <w:t>2.</w:t>
      </w:r>
      <w:r>
        <w:rPr>
          <w:rStyle w:val="Dash041e005f0431005f044b005f0447005f043d005f044b005f0439005f005fchar1char1"/>
        </w:rPr>
        <w:t xml:space="preserve"> Длину участка увеличили на 2 м. На сколько увеличилась площадь участка? »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7)* Продолжи ряд : 1, 3, 7, 15, 31, 63, …</w:t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  <w:b/>
        </w:rPr>
        <w:t>Вариант № 2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1) Запиши числовое выражение и найди его значение: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а ) Разность произведения чисел 8 и 15 и числа 75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б) Сумма произведения чисел 102 и 3 и частного чисел 120 и 30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2) Реши задачу, составляя выражение: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«Длина первого прямоугольника 36 см, а длина второго прямоугольника на 6 см меньше. Оба прямоугольника имеют одинаковую площадь. Найди ширину второго прямоугольника, если известно, что ширина первого прямоугольника 15 см».</w:t>
      </w:r>
    </w:p>
    <w:p>
      <w:pPr>
        <w:pStyle w:val="Style15"/>
        <w:numPr>
          <w:ilvl w:val="0"/>
          <w:numId w:val="17"/>
        </w:numPr>
        <w:rPr/>
      </w:pPr>
      <w:r>
        <w:rPr>
          <w:rStyle w:val="Dash041e005f0431005f044b005f0447005f043d005f044b005f0439005f005fchar1char1"/>
        </w:rPr>
        <w:t>Реши уравнения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х + 285 = 60503;                    б) 435 – ( х – 274) = 299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4) Найдите значение числового выражения: 25 + (240 : 12) – 12 * 3 + 50 * 6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5) Вычисли: а) 9дм5мм + 6см8мм;       б) 2м2мм – 1см1мм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6)* Составь буквенное выражение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«Ширина прямоугольного участка земли </w:t>
      </w:r>
      <w:r>
        <w:rPr>
          <w:rStyle w:val="Dash041e005f0431005f044b005f0447005f043d005f044b005f0439005f005fchar1char1"/>
          <w:lang w:val="en-US"/>
        </w:rPr>
        <w:t>b</w:t>
      </w:r>
      <w:r>
        <w:rPr>
          <w:rStyle w:val="Dash041e005f0431005f044b005f0447005f043d005f044b005f0439005f005fchar1char1"/>
        </w:rPr>
        <w:t xml:space="preserve"> м, а его площадь 48 м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. Ширину участка уменьшили на 4м. На сколько уменьшилась площадь участка? »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7)* Продолжи ряд: 2, 1, 6, 5, 10, 9, …</w:t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Dash041e005f0431005f044b005f0447005f043d005f044b005f0439005f005fchar1char1"/>
          <w:b/>
        </w:rPr>
        <w:t>Промежуточная контрольная работа</w:t>
      </w:r>
    </w:p>
    <w:p>
      <w:pPr>
        <w:pStyle w:val="Normal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</w:rPr>
        <w:t>Вариант № 1</w:t>
      </w:r>
    </w:p>
    <w:p>
      <w:pPr>
        <w:pStyle w:val="Style15"/>
        <w:numPr>
          <w:ilvl w:val="0"/>
          <w:numId w:val="6"/>
        </w:numPr>
        <w:rPr/>
      </w:pPr>
      <w:r>
        <w:rPr>
          <w:rStyle w:val="Dash041e005f0431005f044b005f0447005f043d005f044b005f0439005f005fchar1char1"/>
        </w:rPr>
        <w:t>а) Найди НОД и НОК чисел 6, 16 и 32 методом перебора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б) Найди НОД и НОК чисел 126 и 132 методом разложения на множители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2) Вычисли: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НОД(8, 15); б) НОК (8,15); в) НОД(5,250); г) НОК(5,250)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3) Найди значения выражений: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18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б) 8</w:t>
      </w:r>
      <w:r>
        <w:rPr>
          <w:rStyle w:val="Dash041e005f0431005f044b005f0447005f043d005f044b005f0439005f005fchar1char1"/>
          <w:vertAlign w:val="superscript"/>
        </w:rPr>
        <w:t>3</w:t>
      </w:r>
      <w:r>
        <w:rPr>
          <w:rStyle w:val="Dash041e005f0431005f044b005f0447005f043d005f044b005f0439005f005fchar1char1"/>
        </w:rPr>
        <w:t>, в) (7*9)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г) 7*9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д) (7+ 9)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е) 7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 xml:space="preserve"> + 9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4) Из пункта А одновременно в одном направлении выехали два мотоциклиста. Скорость одного мотоциклиста 45 км/ч, а скорость второго – 60 км/ч. На каком расстоянии друг от друга они будут через 5 часов?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5)выполни действия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а) 5мин 45с + 17мин 36с;  б) 8ч17мин – 5ч24мин; в) 7мин12с *3; г) 12ч36мин :9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6)* Представь число 1230405 в виде суммы разрядных слагаемых, записывая разрядные единицы как степени числа 10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7)* Сравни: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а =12 и а +3; б) 89*</w:t>
      </w:r>
      <w:r>
        <w:rPr>
          <w:rStyle w:val="Dash041e005f0431005f044b005f0447005f043d005f044b005f0439005f005fchar1char1"/>
          <w:lang w:val="en-US"/>
        </w:rPr>
        <w:t>b</w:t>
      </w:r>
      <w:r>
        <w:rPr>
          <w:rStyle w:val="Dash041e005f0431005f044b005f0447005f043d005f044b005f0439005f005fchar1char1"/>
        </w:rPr>
        <w:t xml:space="preserve"> и 91*</w:t>
      </w:r>
      <w:r>
        <w:rPr>
          <w:rStyle w:val="Dash041e005f0431005f044b005f0447005f043d005f044b005f0439005f005fchar1char1"/>
          <w:lang w:val="en-US"/>
        </w:rPr>
        <w:t>b</w:t>
      </w:r>
      <w:r>
        <w:rPr>
          <w:rStyle w:val="Dash041e005f0431005f044b005f0447005f043d005f044b005f0439005f005fchar1char1"/>
        </w:rPr>
        <w:t xml:space="preserve">; в) 196 – с и 188 – с; г) </w:t>
      </w:r>
      <w:r>
        <w:rPr>
          <w:rStyle w:val="Dash041e005f0431005f044b005f0447005f043d005f044b005f0439005f005fchar1char1"/>
          <w:lang w:val="en-US"/>
        </w:rPr>
        <w:t>d</w:t>
      </w:r>
      <w:r>
        <w:rPr>
          <w:rStyle w:val="Dash041e005f0431005f044b005f0447005f043d005f044b005f0439005f005fchar1char1"/>
        </w:rPr>
        <w:t xml:space="preserve"> – 32 и  </w:t>
      </w:r>
      <w:r>
        <w:rPr>
          <w:rStyle w:val="Dash041e005f0431005f044b005f0447005f043d005f044b005f0439005f005fchar1char1"/>
          <w:lang w:val="en-US"/>
        </w:rPr>
        <w:t>d</w:t>
      </w:r>
      <w:r>
        <w:rPr>
          <w:rStyle w:val="Dash041e005f0431005f044b005f0447005f043d005f044b005f0439005f005fchar1char1"/>
        </w:rPr>
        <w:t xml:space="preserve"> – 29;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д) х: 35 и х: 27; е) 326 : у и 226: у.</w:t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Вариант № 2</w:t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Style15"/>
        <w:numPr>
          <w:ilvl w:val="0"/>
          <w:numId w:val="15"/>
        </w:numPr>
        <w:rPr/>
      </w:pPr>
      <w:r>
        <w:rPr>
          <w:rStyle w:val="Dash041e005f0431005f044b005f0447005f043d005f044b005f0439005f005fchar1char1"/>
        </w:rPr>
        <w:t>а) Найди НОД и НОК чисел 12,21 и 42 методом перебора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б) Найди НОД и НОК чисел 150 и 315 методом разложения на множители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2) Вычисли: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НОД(4, 480); б) НОК (4,480); в) НОД(6,17); г) НОК(6,17)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 xml:space="preserve">3) Найди значения выражений: 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24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б) 7</w:t>
      </w:r>
      <w:r>
        <w:rPr>
          <w:rStyle w:val="Dash041e005f0431005f044b005f0447005f043d005f044b005f0439005f005fchar1char1"/>
          <w:vertAlign w:val="superscript"/>
        </w:rPr>
        <w:t>3</w:t>
      </w:r>
      <w:r>
        <w:rPr>
          <w:rStyle w:val="Dash041e005f0431005f044b005f0447005f043d005f044b005f0439005f005fchar1char1"/>
        </w:rPr>
        <w:t>, в) (6*7)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г) 6*7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д) (6 + 7)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>, е) 6</w:t>
      </w:r>
      <w:r>
        <w:rPr>
          <w:rStyle w:val="Dash041e005f0431005f044b005f0447005f043d005f044b005f0439005f005fchar1char1"/>
          <w:vertAlign w:val="superscript"/>
        </w:rPr>
        <w:t>2</w:t>
      </w:r>
      <w:r>
        <w:rPr>
          <w:rStyle w:val="Dash041e005f0431005f044b005f0447005f043d005f044b005f0439005f005fchar1char1"/>
        </w:rPr>
        <w:t xml:space="preserve"> + 7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4) От одной пристани одновременно в противоположных направлениях отплыли два катера. Скорость первого катера 40км/ч, а скорость второго – 50км/ч. Через сколько времени расстояние между ними будет 270км?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6)* Представь число 7038021 в виде суммы разрядных слагаемых, записывая разрядные единицы как степени числа 10.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7)* Сравни: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а) а + 16 и а + 21; б) 51*</w:t>
      </w:r>
      <w:r>
        <w:rPr>
          <w:rStyle w:val="Dash041e005f0431005f044b005f0447005f043d005f044b005f0439005f005fchar1char1"/>
          <w:lang w:val="en-US"/>
        </w:rPr>
        <w:t>b</w:t>
      </w:r>
      <w:r>
        <w:rPr>
          <w:rStyle w:val="Dash041e005f0431005f044b005f0447005f043d005f044b005f0439005f005fchar1char1"/>
        </w:rPr>
        <w:t xml:space="preserve"> и 49*</w:t>
      </w:r>
      <w:r>
        <w:rPr>
          <w:rStyle w:val="Dash041e005f0431005f044b005f0447005f043d005f044b005f0439005f005fchar1char1"/>
          <w:lang w:val="en-US"/>
        </w:rPr>
        <w:t>b</w:t>
      </w:r>
      <w:r>
        <w:rPr>
          <w:rStyle w:val="Dash041e005f0431005f044b005f0447005f043d005f044b005f0439005f005fchar1char1"/>
        </w:rPr>
        <w:t xml:space="preserve">; в) 281 – с и 279 – с; г) </w:t>
      </w:r>
      <w:r>
        <w:rPr>
          <w:rStyle w:val="Dash041e005f0431005f044b005f0447005f043d005f044b005f0439005f005fchar1char1"/>
          <w:lang w:val="en-US"/>
        </w:rPr>
        <w:t>d</w:t>
      </w:r>
      <w:r>
        <w:rPr>
          <w:rStyle w:val="Dash041e005f0431005f044b005f0447005f043d005f044b005f0439005f005fchar1char1"/>
        </w:rPr>
        <w:t xml:space="preserve"> – 119 и </w:t>
      </w:r>
      <w:r>
        <w:rPr>
          <w:rStyle w:val="Dash041e005f0431005f044b005f0447005f043d005f044b005f0439005f005fchar1char1"/>
          <w:lang w:val="en-US"/>
        </w:rPr>
        <w:t>d</w:t>
      </w:r>
      <w:r>
        <w:rPr>
          <w:rStyle w:val="Dash041e005f0431005f044b005f0447005f043d005f044b005f0439005f005fchar1char1"/>
        </w:rPr>
        <w:t xml:space="preserve"> – 131;</w:t>
      </w:r>
    </w:p>
    <w:p>
      <w:pPr>
        <w:pStyle w:val="Normal"/>
        <w:ind w:left="360" w:hanging="0"/>
        <w:rPr/>
      </w:pPr>
      <w:r>
        <w:rPr>
          <w:rStyle w:val="Dash041e005f0431005f044b005f0447005f043d005f044b005f0439005f005fchar1char1"/>
        </w:rPr>
        <w:t>д) х: 99 и  х : 101; е) 479 : у и 578 : у.</w:t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left="360" w:hanging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контрольная работа (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Сред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17; 3,01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0; 5,2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</m:oMath>
      <w:r>
        <w:rPr/>
        <w:t xml:space="preserve">; 1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найди: а) натуральные числа; б) обыкновенные дроби; в) смешанные числа; г) десятичные дроб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В записи числа 41*5673* поставь вместо звездочек цифры так, чтобы получилось число: а) кратное 2; б) кратное 3; в) кратное 5; г) кратное 10; д) кратное 9; е) кратное 2 и 3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Длина прямоугольного параллелепипеда равна 50 дм, ширина составляет 80% длины, а высот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длины. Найдите объем этого параллелепипед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Вычи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Сравни числ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д) 1,8 и 1,089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; е) 21,56 и 2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/>
        <w:t>;                                                                                 ж) 1,03 и 1,0078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;                                                                                    з) 3,701 и 3,0701.</w:t>
      </w:r>
    </w:p>
    <w:p>
      <w:pPr>
        <w:pStyle w:val="Normal"/>
        <w:ind w:left="360" w:hanging="0"/>
        <w:rPr/>
      </w:pPr>
      <w:r>
        <w:rPr/>
        <w:t>6)* Запишите выражение:</w:t>
      </w:r>
    </w:p>
    <w:p>
      <w:pPr>
        <w:pStyle w:val="Normal"/>
        <w:ind w:left="360" w:hanging="0"/>
        <w:rPr/>
      </w:pPr>
      <w:r>
        <w:rPr/>
        <w:t xml:space="preserve">«Сумма квадрата числа </w:t>
      </w:r>
      <w:r>
        <w:rPr>
          <w:lang w:val="en-US"/>
        </w:rPr>
        <w:t>a</w:t>
      </w:r>
      <w:r>
        <w:rPr/>
        <w:t xml:space="preserve"> и разности чисел </w:t>
      </w:r>
      <w:r>
        <w:rPr>
          <w:lang w:val="en-US"/>
        </w:rPr>
        <w:t>b</w:t>
      </w:r>
      <w:r>
        <w:rPr/>
        <w:t>и</w:t>
      </w:r>
      <w:r>
        <w:rPr>
          <w:lang w:val="en-US"/>
        </w:rPr>
        <w:t>c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* Продолжи ряд: 18; 0,5; 3,6; 1; 0,72; 2; 0,144; 4;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.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реди чисе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</m:oMath>
      <w:r>
        <w:rPr/>
        <w:t xml:space="preserve">; 0; 1,51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93; 8,01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найди: а) натуральные числа; б) обыкновенные дроби; в) смешанные числа; г) десятичные дроб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 записи числа 7*03582* поставь вместо звездочек цифры так, чтобы получилось число: а) кратное 2; б) кратное 3; в) кратное 5; г) кратное 10; д) кратное 9; е) кратное 2 и 3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ысота прямоугольного параллелепипеда равна25 м, ширина составляет 20% высоты, а дл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высоты. Найдите объем этого параллелепипеда.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ычи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равни числа: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                                               д) 3,1 и 3,073;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;                                             е) 37,86 и 7,386;          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;                                                 ж) 0,02 и 0,0089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                               з)12,903 и 12,9003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пиши выражение:</w:t>
      </w:r>
    </w:p>
    <w:p>
      <w:pPr>
        <w:pStyle w:val="Normal"/>
        <w:ind w:left="360" w:hanging="0"/>
        <w:rPr/>
      </w:pPr>
      <w:r>
        <w:rPr/>
        <w:t xml:space="preserve">«Разность суммы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квадрата числа </w:t>
      </w:r>
      <w:r>
        <w:rPr>
          <w:lang w:val="en-US"/>
        </w:rPr>
        <w:t>c</w:t>
      </w:r>
      <w:r>
        <w:rPr/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родолжи ряд: 4; 2,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7,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22,5; 6; 67,5; …</w:t>
      </w:r>
    </w:p>
    <w:p>
      <w:pPr>
        <w:pStyle w:val="Normal"/>
        <w:spacing w:before="0" w:after="0"/>
        <w:contextualSpacing/>
        <w:jc w:val="center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pacing w:val="6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sz w:val="2"/>
      <w:szCs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"/>
      <w:szCs w:val="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pacing w:val="6"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0:00Z</dcterms:created>
  <dc:creator>Admin</dc:creator>
  <dc:description/>
  <cp:keywords/>
  <dc:language>en-US</dc:language>
  <cp:lastModifiedBy>Admin</cp:lastModifiedBy>
  <dcterms:modified xsi:type="dcterms:W3CDTF">2014-10-01T16:41:00Z</dcterms:modified>
  <cp:revision>1</cp:revision>
  <dc:subject/>
  <dc:title/>
</cp:coreProperties>
</file>