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   «Женский ден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дорогие мамы и бабушки! Поздравляем вас с  первым праздником  весны – праздником  женщин 8 марта!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все женщины исполнены светлых надежд, и красота их освещена светом мартовского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 весною вместе кажд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Марта нам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приходит чу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солнца и капели з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уем повсю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ишел  прекрасный день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, когда становится теп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женщины прелест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се, конечно, краси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желанья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ся все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илых праздников, как э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в жизни не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ре радости и 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покинут ни на 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ьше будет дней нена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радостной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В  день 8 марта женщин наших м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здравляем и несем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е будет серых, грустных и уныл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будутся женские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освящаем, милые д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й прекрасных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аемся  искренне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тепла и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 этот день, весной согре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, улыбк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чали вы не 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легкой грусти т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глаза всегда  сия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в этот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Любимые, род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люб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ветно дорож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ра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  мы 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изнесите  самое прекрасное слово на Земле - «Мама». Оно состоит всего из 2 букв. Буква М – означает  ограду, защиту. Буква А – это ты сам. Значит, мама – хранительниц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8 марта пожелать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удачи, счастья и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сыпалась  ты от поцелу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частливой с самог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тебя все в жизни получ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ядом были близкие друз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тоб события хорошие случ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ю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Я подарок разноцвет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решила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ралась, рисов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ьмя каранда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я на красный слишком сильно нажи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 красным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сло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ломался си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анжевый слом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портрет кра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 теперь слово о бабу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бабушке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ьмое марта пож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акой же быть краси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ю счастливой 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Маму  мы любим  и бабушку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 работе и дома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ша везде усп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ет и на стол накр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штопает, бабушка шь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у бабушки много хлоп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ак маму, мы бабушку люб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у ее никогда не за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Со мною бабушка мо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, значит, главный в доме –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мне можно откр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кефиром по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одушкою в 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м чистить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я есть руками т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 хлопать двер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мамой это не пр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прове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Сегодня  праздник взрослых жен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будет возра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их девочек мы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м позд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Наши девочки прелест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точно ум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иты и актив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идны со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И желаем мы подру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од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, стирать, готовить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адобно 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Сестер и бабушек, и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всем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Дорогие наши мамы и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не будем огор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понимаем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смысла в слове «мат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были вы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, не подв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твердое вам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ский праздник вам 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Про этот праздник много есть ст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здравлять с ним, право, не уста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лоса детей, сливаясь в х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дравят вас, родные наши мамы и бабу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 «Праздник 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я с Женским Днем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 и красивых, самых добрых наших мам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абушек любимых, что читали  сказки нам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ский день Международный мы решили не шалить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вас с праздником поздравить и концерт вам подарить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учени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все очень постарались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сегодня дружно посмеялись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улыбкою весенней подружиться вы смогл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хорошем настроении день сегодня провели!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тихотворение «Желудь».  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м рос я малым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сил однажды: «Мама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ы взяла меня?»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а мама: «Любый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глядный мой сынок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яла? Сорвала: с дуба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ы желудем висел»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ья не скрывая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мал: «Вот дела!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не чужая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Меня тетка там нашла»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шелся я, счастливый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коль желудем я был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, слышал, из крапивы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аист притащил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такой случай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 мне не понять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мог в крапиве жгучей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деть, не заорать?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ивился его силе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с ним не был груб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-ка на крапиве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, тебе не дуб..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се ж скажу вам прямо,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дело там ни шло: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находят мамы –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»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сня  «Ромаш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 номер 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4. Ш</w:t>
      </w:r>
      <w:r>
        <w:rPr>
          <w:rFonts w:cs="Times New Roman" w:ascii="Times New Roman" w:hAnsi="Times New Roman"/>
          <w:bCs/>
          <w:sz w:val="28"/>
          <w:szCs w:val="28"/>
        </w:rPr>
        <w:t>уточная  миниатюра  «Вот какая мама!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>
          <w:i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! Вы маму мою не видели ? Умная, добрая… в общем, самая лучшая!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 вы бы знали, какая она находчивая. Я как-то спросил у неё:</w:t>
        <w:br/>
        <w:t>-Мама, а почему орёл так долго парит на одном месте?</w:t>
        <w:br/>
        <w:t>- Не знаю, сынок, наверное, у него кончился бензин. И не мешай мне, пожалуйста, смотреть телевизор!</w:t>
        <w:br/>
        <w:t xml:space="preserve">       Вот из-за этого-то телевизора у неё порой и времени  нет  мне помочь!  А если и находится часик, то она больше меня ошибается. Вот задали нам задачку про то, как вода в одну трубу вливается, а из другой выливается.  Так она в ответе написала, что надо вызвать сантехника…</w:t>
        <w:br/>
        <w:t xml:space="preserve">       А недавно задали мне придумать задачку про бассейн с цифрами «90» и «40». Я бился целый час, так придумать и не смог. Пришлось оторвать её от телевизора.</w:t>
        <w:br/>
        <w:t>— Мама, — говорю, — помоги придумать. Ну, она и придумала: «В бассейн нырнуло девяносто человек, а вынырнуло сорок». Понятно, чем дело кончилось.</w:t>
        <w:br/>
        <w:t xml:space="preserve">   Мама про любовь всякие сериалы  любит смотреть, а папа про футбол. Ляжет на диван и переживает за свой «Спартак ». Смотрит, смотрит и… засыпает. Мама однажды будит его, говорит: «Вставай, Борис, уже двенадцать!», а он как вскочит: « В чью пользу?» — спрашивает.</w:t>
        <w:br/>
        <w:t xml:space="preserve">      Я очень хочу поздравить сегодня маму с женским праздником и подарить ей поздравительную открытку…</w:t>
        <w:br/>
        <w:t xml:space="preserve">       Вот послушайте, что я ей написал: «Дорогая мамочка, желаю тебе всегда быть здоровой.  А ещё прилежной, внимательной и аккуратной. И пусть мой дневник больше никогда не пугает тебя. Не так уж он страшен, как его малюют. А ещё желаю, чтобы твой сын, то есть я,  побыстрее вырос, стал сильным и умным. Я обязательно постараюсь. И обещает  думать о тебе больше, чем о «Спартаке».   Вот такое позд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наши мамы! Мы, ваши сыновья, никогда не дадим вас в обиду и всегда будем вашей надежной опорой в жизн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ес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Ты не бойся, ма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в вечном долгу перед мамой. По мере сил облегчайте ей жизнь, не верьте, что ей не нужна ваша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ценка «Горе-помощ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ёк склонился над столом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Искал виски рукам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Он сочиненье пишет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«Как я помогаю маме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То ручку погрызёт Витёк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То засопит угрюмы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Названье есть, а дальше что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Попробуй – ка, придума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Но тут из кухни мама вдруг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Негромко сына кличет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а:        Витюнчик! Сбегай в магазин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Мне соли бы и спиче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я:          Что ты! Ведь я над сочиненьем бьюсь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Ещё полно работы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 Примолкла мама и сыно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В тетради вывел фразу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«Для мамы что-нибудь купить всегда бегу я сразу…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Вот приоткрыла мама дверь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а:        Витюня, ты мне нужен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Я - в магазин. Почисть пока картошечки на ужин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я:          Ещё чего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Вскричал Витё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я:          Мне даже слушать тошно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Тут – сочинение, а т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С какой-то там картошкой…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Исчезла мама. А сыно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</w:t>
      </w:r>
      <w:r>
        <w:rPr>
          <w:rStyle w:val="C0"/>
          <w:color w:val="000000"/>
          <w:sz w:val="28"/>
          <w:szCs w:val="28"/>
        </w:rPr>
        <w:t>В тетради подытожил: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     </w:t>
      </w:r>
      <w:r>
        <w:rPr>
          <w:rStyle w:val="C0"/>
          <w:color w:val="000000"/>
          <w:sz w:val="28"/>
          <w:szCs w:val="28"/>
        </w:rPr>
        <w:t xml:space="preserve">Витя:    «Я завтрак маме сам варю.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</w:t>
      </w:r>
      <w:r>
        <w:rPr>
          <w:rStyle w:val="C0"/>
          <w:color w:val="000000"/>
          <w:sz w:val="28"/>
          <w:szCs w:val="28"/>
        </w:rPr>
        <w:t>Обед и ужин – тоже…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</w:t>
      </w:r>
      <w:r>
        <w:rPr>
          <w:rStyle w:val="C0"/>
          <w:color w:val="000000"/>
          <w:sz w:val="28"/>
          <w:szCs w:val="28"/>
        </w:rPr>
        <w:t>Пятерка!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     Радуется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узыкальная  пьеса на домбр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Танец  «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тих «Для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 очень р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ю быстренько за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ешили, что для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мы бл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 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аму удив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и азарт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ейчас т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зял муку и яй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в стакан на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щелкнул лихо пальц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сер мастерски включи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мы блины для м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т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. Долго отмы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, пол и пот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есть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жен, сестер и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папы на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все сделать с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йте, мамы, вы необходи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ы  нам каждый  миг и 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обожаемы, люб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недавно и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узыкальный подаро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9. Песня «Далеко» </w:t>
      </w:r>
      <w:r>
        <w:rPr>
          <w:rFonts w:cs="Times New Roman" w:ascii="Times New Roman" w:hAnsi="Times New Roman"/>
          <w:sz w:val="28"/>
          <w:szCs w:val="28"/>
        </w:rPr>
        <w:t>(х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«Шутки-минутки» 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даже слов не подыскать,</w:t>
        <w:br/>
        <w:t>Ну как ты можешь, мама,</w:t>
        <w:br/>
        <w:t>В кошёлках тяжести таскать</w:t>
        <w:br/>
        <w:t>По десять килограммов?</w:t>
        <w:br/>
        <w:t>Смотрю, опять пришла чуть свет</w:t>
        <w:br/>
        <w:t>Ты из универсама…</w:t>
        <w:br/>
        <w:t>— Так что же делать? Дай совет?</w:t>
        <w:br/>
        <w:t>— Сходи два раза,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ётя, а хотите, я вам место уступлю?</w:t>
        <w:br/>
        <w:t>- Конечно, милый мальчик!</w:t>
        <w:br/>
        <w:t>- Тогда не отходите от меня: я через семь остановок буду выходить!</w:t>
        <w:b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ценк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икогда не мешаю маме мыть посуду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я во время уборки стараюсь выйти на улицу, чтобы не путаться у мамы под ног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сегда после футбола прячу подальше свои грязные джинсы, чтобы маме было меньше стирк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всегда помогаю маме смотреть сериал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сегда напоминаю маме, когда нужно выносить мусорное ве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Танец «Клоунесс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казка  «Как Иван-дурак   женился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</w:t>
        <w:br/>
        <w:t>В некотором государстве</w:t>
        <w:br/>
        <w:t>Жил да был Иван Дурак.</w:t>
        <w:br/>
        <w:t>И, как в сказке говорится,</w:t>
        <w:br/>
        <w:t>Вздумал он друзья женитьс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ениться, тому не спится:</w:t>
        <w:br/>
        <w:t>Спал совсем с лица. Но вскоре</w:t>
        <w:br/>
        <w:t>Объявленье на заборе</w:t>
        <w:br/>
        <w:t>Наш Ванюша приколол.</w:t>
        <w:br/>
        <w:t>Обозначил возраст, пол,</w:t>
        <w:br/>
        <w:t>Рост и чин, размер лаптей,</w:t>
        <w:br/>
        <w:t>Всю родню и цвет кудрей.</w:t>
        <w:br/>
        <w:t>И жилплощадь, и оклад,</w:t>
        <w:br/>
        <w:t>Ну, короче, все подряд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шел, прошел другой,</w:t>
        <w:br/>
        <w:t>Заявилися гурьбой:</w:t>
        <w:br/>
        <w:t>Шапочка Красная,</w:t>
        <w:br/>
        <w:t>Василиса Прекрасная,</w:t>
        <w:br/>
        <w:t>Царевна Несмеяна</w:t>
        <w:br/>
        <w:t>Из-за моря-океяна.</w:t>
        <w:br/>
        <w:t>И Баба-Яга,</w:t>
        <w:br/>
        <w:t>Костяная ног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делает реклама!</w:t>
        <w:br/>
        <w:t>Удивился Ваня прямо,</w:t>
        <w:br/>
        <w:t>Закричал во всю он мочь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br/>
        <w:t>Что ж так много? Близко ночь!</w:t>
        <w:br/>
        <w:t>Спать пора уж нужно скоро,</w:t>
        <w:br/>
        <w:t>Ну а тут такая свора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И вперед лисой Алисой</w:t>
        <w:br/>
        <w:t>Первой вышла Василиса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br/>
        <w:t>Неужели, свет мой ясный,</w:t>
        <w:br/>
        <w:t>С Василисою прекрасной,</w:t>
        <w:br/>
        <w:t>Не желаешь в ЗАГС пойти?</w:t>
        <w:br/>
        <w:t>Сам увидишь по дороге,</w:t>
        <w:br/>
        <w:t>Как заглядываться всюду</w:t>
        <w:br/>
        <w:t>На меня мужчины будут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И Дурак держал ответ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в жизни горя нет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расивою женою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не будет мне поко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ак в командировку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умать тут неловко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 дома может быть 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 лица воды не пить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br/>
        <w:t>Лично я не так красива,</w:t>
        <w:br/>
        <w:t>Но зато другим на диво</w:t>
        <w:br/>
        <w:t>И обед могу сварить,</w:t>
        <w:br/>
        <w:t>Постирать, костюмчик сшить.</w:t>
        <w:br/>
        <w:t>И к тому ж со всей душою</w:t>
        <w:br/>
        <w:t>За бабулею больною</w:t>
        <w:br/>
        <w:t>Год ухаживаю я.</w:t>
        <w:br/>
        <w:t>Будет милой жизнь твоя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br/>
        <w:t>Погоди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Сказал Дурак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br/>
        <w:t>Что-то, где-то здесь не так!</w:t>
        <w:br/>
        <w:t>Если деньги есть в кармане,</w:t>
        <w:br/>
        <w:t>Я поем и в ресторане.</w:t>
        <w:br/>
        <w:t>В ателье костюм сошьют.</w:t>
        <w:br/>
        <w:t>И бельишко принесут</w:t>
        <w:br/>
        <w:t>Прямо на дом мне из стирки.</w:t>
        <w:br/>
        <w:t>Пришивай лишь только бирки!</w:t>
        <w:br/>
        <w:t>Ну, а бабушка больная</w:t>
        <w:br/>
        <w:t>Мне нужна, как боль зубная.</w:t>
        <w:br/>
        <w:t>Чтоб ухаживать за ней</w:t>
        <w:br/>
        <w:t>Поищи кого дурней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Тут Царевна Несмеяна</w:t>
        <w:br/>
        <w:t>Наступает на Ивана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Несмеяна:</w:t>
      </w:r>
      <w:r>
        <w:rPr>
          <w:rFonts w:cs="Times New Roman" w:ascii="Times New Roman" w:hAnsi="Times New Roman"/>
          <w:sz w:val="28"/>
          <w:szCs w:val="28"/>
        </w:rPr>
        <w:br/>
        <w:t>Прав Иван. Что красота?</w:t>
        <w:br/>
        <w:t>Что забота, доброта?</w:t>
        <w:br/>
        <w:t>Можно нынче все купить.</w:t>
        <w:br/>
        <w:t>И с лица воды не пить.</w:t>
        <w:br/>
        <w:t>А теперь, дружок Ванюша,</w:t>
        <w:br/>
        <w:t>Ты меня получше слушай.</w:t>
        <w:br/>
        <w:t>Несмеяной я зовусь,</w:t>
        <w:br/>
        <w:t>От того, что много бьюсь</w:t>
        <w:br/>
        <w:t>Над наукой и учебой.</w:t>
        <w:br/>
        <w:t>И тебя (ты лишь попробуй!)</w:t>
        <w:br/>
        <w:t>Доведу до аттестата.</w:t>
        <w:br/>
        <w:t>Я, слышь, знаньями богата!</w:t>
        <w:br/>
        <w:t>Там получишь и диплом,</w:t>
        <w:br/>
        <w:t>Диссертацию напишешь.</w:t>
        <w:br/>
        <w:t>Ну, да ты меня не слышишь!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аскинь-ка ты умом:</w:t>
        <w:br/>
        <w:t>Век не будешь дураком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br/>
        <w:t>Я писал: “Хочу жениться!”</w:t>
        <w:br/>
        <w:t>Разве нужно мне учиться?</w:t>
        <w:br/>
        <w:t>Дуракам всегда везет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И царевне отворот.</w:t>
        <w:br/>
        <w:t>Тут хихикнула 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мне эта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урак, ай, моло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мнел ты, на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краса – з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б не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, это, милы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бог, тебе уст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ступаешь в брак со мн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дурень умны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говор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br/>
        <w:t>Ну, а че? Права старушка.</w:t>
        <w:br/>
        <w:t>У старушки есть избушка.</w:t>
        <w:br/>
        <w:t>Персональная ступа,</w:t>
        <w:br/>
        <w:t>Реактивная метла.</w:t>
        <w:br/>
        <w:t>А так же замечательная</w:t>
        <w:br/>
        <w:t>Книжка сберегательная!</w:t>
        <w:br/>
        <w:t>А знакомые какие?</w:t>
        <w:br/>
        <w:t>Домовые, водяные,</w:t>
        <w:br/>
        <w:t>Леший водит дружбу с нею,</w:t>
        <w:br/>
        <w:t>И она сестра Кощея…</w:t>
        <w:br/>
        <w:t>Ну, а то, что лет ей много,</w:t>
        <w:br/>
        <w:t>Это к лучшему, ей Богу.</w:t>
        <w:br/>
        <w:t>Значит скоро, без запинки</w:t>
        <w:br/>
        <w:t>Справлю бабке я поминки.</w:t>
        <w:br/>
        <w:t>И на весь сезон купальный,</w:t>
        <w:br/>
        <w:t>Ни куда-нибудь, а в Сочи!</w:t>
        <w:br/>
        <w:t>(С Василисой, между прочим)</w:t>
        <w:br/>
        <w:t>А зимой родня Кощея</w:t>
        <w:br/>
        <w:t>Мне местечко потеплее</w:t>
        <w:br/>
        <w:t>Где-нибудь ужо устроит!</w:t>
        <w:br/>
        <w:t>Что ж, рискнуть, пожалуй, стоит!</w:t>
        <w:br/>
        <w:t>Ну, Яга, вопрос тут ясен.</w:t>
        <w:br/>
        <w:t>В ЗАГС идти с тобой согласен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Год прошел, промчались дни</w:t>
        <w:br/>
        <w:t>Бабку встретили они.</w:t>
        <w:br/>
        <w:t>То да се, да так и сяк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br/>
        <w:t>Как там жив Супруг Дурак?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А Яга-то им в ответ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br/>
        <w:t>Жил да был, а нынче – нет!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br/>
        <w:t>То есть как?</w:t>
        <w:br/>
        <w:t>А в чем же дело?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br/>
        <w:t>Я его родного съела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>А у сказки смысл таков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br/>
        <w:t>МЕНЬШЕ БУДЕТ ДУРАКОВ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Автор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ложь, да в ней намёк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молодцам уро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мотрели сейчас друзья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ться в школе плохо нельз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у двоечников нет ни работы, ни денег, а за такого и замуж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икто не хочет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т и подошел к концу наш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жизни будет много вдохно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чь уходят разные сомн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вам, любимым,  пове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вовсе горя и заб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, родные, мы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обходила вас 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поселилось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у дома навсегд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Желаю счастья» (хор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16:00Z</dcterms:created>
  <dc:creator>1</dc:creator>
  <dc:description/>
  <cp:keywords/>
  <dc:language>en-US</dc:language>
  <cp:lastModifiedBy>sh01</cp:lastModifiedBy>
  <cp:lastPrinted>2014-03-05T13:08:00Z</cp:lastPrinted>
  <dcterms:modified xsi:type="dcterms:W3CDTF">2015-01-21T04:18:00Z</dcterms:modified>
  <cp:revision>28</cp:revision>
  <dc:subject/>
  <dc:title>Праздник   «Женский день»</dc:title>
</cp:coreProperties>
</file>