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right"/>
        <w:rPr/>
      </w:pPr>
      <w:r>
        <w:rPr>
          <w:rFonts w:ascii="Times New Roman" w:hAnsi="Times New Roman"/>
          <w:color w:val="000000"/>
          <w:sz w:val="25"/>
          <w:szCs w:val="25"/>
        </w:rPr>
        <w:t>Утвержден</w:t>
      </w:r>
    </w:p>
    <w:p>
      <w:pPr>
        <w:pStyle w:val="Normal"/>
        <w:shd w:fill="FFFFFF"/>
        <w:bidi w:val="0"/>
        <w:spacing w:before="0" w:after="0"/>
        <w:ind w:left="0" w:right="0" w:hanging="0"/>
        <w:jc w:val="right"/>
        <w:rPr/>
      </w:pPr>
      <w:r>
        <w:rPr>
          <w:rFonts w:ascii="Times New Roman" w:hAnsi="Times New Roman"/>
          <w:color w:val="000000"/>
          <w:sz w:val="25"/>
          <w:szCs w:val="25"/>
        </w:rPr>
        <w:t>постановлением администрации</w:t>
      </w:r>
    </w:p>
    <w:p>
      <w:pPr>
        <w:pStyle w:val="Normal"/>
        <w:shd w:fill="FFFFFF"/>
        <w:bidi w:val="0"/>
        <w:spacing w:before="0" w:after="0"/>
        <w:ind w:left="0" w:right="0" w:hanging="0"/>
        <w:jc w:val="right"/>
        <w:rPr/>
      </w:pPr>
      <w:r>
        <w:rPr>
          <w:rFonts w:ascii="Times New Roman" w:hAnsi="Times New Roman"/>
          <w:color w:val="000000"/>
          <w:sz w:val="25"/>
          <w:szCs w:val="25"/>
        </w:rPr>
        <w:t>Серпуховского муниципального района</w:t>
      </w:r>
    </w:p>
    <w:p>
      <w:pPr>
        <w:pStyle w:val="Normal"/>
        <w:shd w:fill="FFFFFF"/>
        <w:bidi w:val="0"/>
        <w:spacing w:before="0" w:after="0"/>
        <w:ind w:left="0" w:right="0" w:hanging="0"/>
        <w:jc w:val="right"/>
        <w:rPr/>
      </w:pPr>
      <w:r>
        <w:rPr>
          <w:rFonts w:ascii="Times New Roman" w:hAnsi="Times New Roman"/>
          <w:color w:val="000000"/>
          <w:sz w:val="25"/>
          <w:szCs w:val="25"/>
        </w:rPr>
        <w:t xml:space="preserve">от </w:t>
      </w:r>
      <w:r>
        <w:rPr>
          <w:rFonts w:ascii="Times New Roman" w:hAnsi="Times New Roman"/>
          <w:color w:val="000000"/>
          <w:sz w:val="25"/>
          <w:szCs w:val="25"/>
          <w:u w:val="single"/>
        </w:rPr>
        <w:t>27.12.2011</w:t>
      </w:r>
      <w:r>
        <w:rPr>
          <w:rFonts w:ascii="Times New Roman" w:hAnsi="Times New Roman"/>
          <w:color w:val="000000"/>
          <w:sz w:val="25"/>
          <w:szCs w:val="25"/>
        </w:rPr>
        <w:t xml:space="preserve"> </w:t>
      </w:r>
      <w:r>
        <w:rPr>
          <w:rFonts w:ascii="Times New Roman" w:hAnsi="Times New Roman"/>
          <w:color w:val="000000"/>
          <w:sz w:val="25"/>
          <w:szCs w:val="25"/>
          <w:lang w:val="en-US"/>
        </w:rPr>
        <w:t xml:space="preserve">  </w:t>
      </w:r>
      <w:r>
        <w:rPr>
          <w:rFonts w:ascii="Times New Roman" w:hAnsi="Times New Roman"/>
          <w:color w:val="000000"/>
          <w:sz w:val="25"/>
          <w:szCs w:val="25"/>
        </w:rPr>
        <w:t>№</w:t>
      </w:r>
      <w:r>
        <w:rPr>
          <w:rFonts w:ascii="Times New Roman" w:hAnsi="Times New Roman"/>
          <w:color w:val="000000"/>
          <w:sz w:val="25"/>
          <w:szCs w:val="25"/>
          <w:lang w:val="en-US"/>
        </w:rPr>
        <w:t xml:space="preserve"> </w:t>
      </w:r>
      <w:r>
        <w:rPr>
          <w:rFonts w:ascii="Times New Roman" w:hAnsi="Times New Roman"/>
          <w:color w:val="000000"/>
          <w:sz w:val="25"/>
          <w:szCs w:val="25"/>
          <w:u w:val="single"/>
        </w:rPr>
        <w:t>1512</w:t>
      </w:r>
    </w:p>
    <w:p>
      <w:pPr>
        <w:pStyle w:val="Normal"/>
        <w:shd w:fill="FFFFFF"/>
        <w:bidi w:val="0"/>
        <w:spacing w:before="0" w:after="0"/>
        <w:ind w:left="0" w:right="0" w:hanging="0"/>
        <w:jc w:val="center"/>
        <w:rPr>
          <w:rFonts w:ascii="Times New Roman" w:hAnsi="Times New Roman"/>
          <w:b/>
          <w:b/>
          <w:bCs/>
          <w:color w:val="313131"/>
          <w:sz w:val="33"/>
          <w:szCs w:val="33"/>
        </w:rPr>
      </w:pPr>
      <w:r>
        <w:rPr>
          <w:rFonts w:ascii="Times New Roman" w:hAnsi="Times New Roman"/>
          <w:b/>
          <w:bCs/>
          <w:color w:val="313131"/>
          <w:sz w:val="33"/>
          <w:szCs w:val="33"/>
        </w:rPr>
      </w:r>
    </w:p>
    <w:p>
      <w:pPr>
        <w:pStyle w:val="Normal"/>
        <w:shd w:fill="FFFFFF"/>
        <w:bidi w:val="0"/>
        <w:spacing w:before="0" w:after="0"/>
        <w:ind w:left="0" w:right="0" w:hanging="0"/>
        <w:jc w:val="center"/>
        <w:rPr>
          <w:rFonts w:ascii="Times New Roman" w:hAnsi="Times New Roman"/>
          <w:b/>
          <w:b/>
          <w:bCs/>
          <w:color w:val="313131"/>
          <w:sz w:val="33"/>
          <w:szCs w:val="33"/>
        </w:rPr>
      </w:pPr>
      <w:r>
        <w:rPr>
          <w:rFonts w:ascii="Times New Roman" w:hAnsi="Times New Roman"/>
          <w:b/>
          <w:bCs/>
          <w:color w:val="313131"/>
          <w:sz w:val="33"/>
          <w:szCs w:val="33"/>
        </w:rPr>
      </w:r>
    </w:p>
    <w:p>
      <w:pPr>
        <w:pStyle w:val="Normal"/>
        <w:shd w:fill="FFFFFF"/>
        <w:bidi w:val="0"/>
        <w:spacing w:before="0" w:after="0"/>
        <w:ind w:left="0" w:right="0" w:hanging="0"/>
        <w:jc w:val="center"/>
        <w:rPr>
          <w:rFonts w:ascii="Times New Roman" w:hAnsi="Times New Roman"/>
          <w:b/>
          <w:b/>
          <w:bCs/>
          <w:color w:val="313131"/>
          <w:sz w:val="33"/>
          <w:szCs w:val="33"/>
        </w:rPr>
      </w:pPr>
      <w:r>
        <w:rPr>
          <w:rFonts w:ascii="Times New Roman" w:hAnsi="Times New Roman"/>
          <w:b/>
          <w:bCs/>
          <w:color w:val="313131"/>
          <w:sz w:val="33"/>
          <w:szCs w:val="33"/>
        </w:rPr>
      </w:r>
    </w:p>
    <w:p>
      <w:pPr>
        <w:pStyle w:val="Normal"/>
        <w:shd w:fill="FFFFFF"/>
        <w:bidi w:val="0"/>
        <w:spacing w:before="0" w:after="0"/>
        <w:ind w:left="0" w:right="0" w:hanging="0"/>
        <w:jc w:val="center"/>
        <w:rPr>
          <w:rFonts w:ascii="Times New Roman" w:hAnsi="Times New Roman"/>
          <w:b/>
          <w:b/>
          <w:bCs/>
          <w:color w:val="313131"/>
          <w:sz w:val="33"/>
          <w:szCs w:val="33"/>
        </w:rPr>
      </w:pPr>
      <w:r>
        <w:rPr>
          <w:rFonts w:ascii="Times New Roman" w:hAnsi="Times New Roman"/>
          <w:b/>
          <w:bCs/>
          <w:color w:val="313131"/>
          <w:sz w:val="33"/>
          <w:szCs w:val="33"/>
        </w:rPr>
      </w:r>
    </w:p>
    <w:p>
      <w:pPr>
        <w:pStyle w:val="Normal"/>
        <w:shd w:fill="FFFFFF"/>
        <w:bidi w:val="0"/>
        <w:spacing w:before="0" w:after="0"/>
        <w:ind w:left="0" w:right="0" w:hanging="0"/>
        <w:jc w:val="center"/>
        <w:rPr>
          <w:rFonts w:ascii="Times New Roman" w:hAnsi="Times New Roman"/>
          <w:b/>
          <w:b/>
          <w:bCs/>
          <w:color w:val="313131"/>
          <w:sz w:val="33"/>
          <w:szCs w:val="33"/>
        </w:rPr>
      </w:pPr>
      <w:r>
        <w:rPr>
          <w:rFonts w:ascii="Times New Roman" w:hAnsi="Times New Roman"/>
          <w:b/>
          <w:bCs/>
          <w:color w:val="313131"/>
          <w:sz w:val="33"/>
          <w:szCs w:val="33"/>
        </w:rPr>
      </w:r>
    </w:p>
    <w:p>
      <w:pPr>
        <w:pStyle w:val="Normal"/>
        <w:shd w:fill="FFFFFF"/>
        <w:bidi w:val="0"/>
        <w:spacing w:before="0" w:after="0"/>
        <w:ind w:left="0" w:right="0" w:hanging="0"/>
        <w:jc w:val="center"/>
        <w:rPr>
          <w:rFonts w:ascii="Times New Roman" w:hAnsi="Times New Roman"/>
          <w:b/>
          <w:b/>
          <w:bCs/>
          <w:color w:val="313131"/>
          <w:sz w:val="33"/>
          <w:szCs w:val="33"/>
        </w:rPr>
      </w:pPr>
      <w:r>
        <w:rPr>
          <w:rFonts w:ascii="Times New Roman" w:hAnsi="Times New Roman"/>
          <w:b/>
          <w:bCs/>
          <w:color w:val="313131"/>
          <w:sz w:val="33"/>
          <w:szCs w:val="33"/>
        </w:rPr>
      </w:r>
    </w:p>
    <w:p>
      <w:pPr>
        <w:pStyle w:val="Normal"/>
        <w:shd w:fill="FFFFFF"/>
        <w:bidi w:val="0"/>
        <w:spacing w:before="0" w:after="0"/>
        <w:ind w:left="0" w:right="0" w:hanging="0"/>
        <w:jc w:val="center"/>
        <w:rPr>
          <w:rFonts w:ascii="Times New Roman" w:hAnsi="Times New Roman"/>
          <w:b/>
          <w:b/>
          <w:bCs/>
          <w:color w:val="313131"/>
          <w:sz w:val="33"/>
          <w:szCs w:val="33"/>
        </w:rPr>
      </w:pPr>
      <w:r>
        <w:rPr>
          <w:rFonts w:ascii="Times New Roman" w:hAnsi="Times New Roman"/>
          <w:b/>
          <w:bCs/>
          <w:color w:val="313131"/>
          <w:sz w:val="33"/>
          <w:szCs w:val="33"/>
        </w:rPr>
      </w:r>
    </w:p>
    <w:p>
      <w:pPr>
        <w:pStyle w:val="Normal"/>
        <w:shd w:fill="FFFFFF"/>
        <w:bidi w:val="0"/>
        <w:spacing w:before="0" w:after="0"/>
        <w:ind w:left="0" w:right="0" w:hanging="0"/>
        <w:jc w:val="center"/>
        <w:rPr>
          <w:rFonts w:ascii="Times New Roman" w:hAnsi="Times New Roman"/>
          <w:b/>
          <w:b/>
          <w:bCs/>
          <w:color w:val="313131"/>
          <w:sz w:val="33"/>
          <w:szCs w:val="33"/>
        </w:rPr>
      </w:pPr>
      <w:r>
        <w:rPr>
          <w:rFonts w:ascii="Times New Roman" w:hAnsi="Times New Roman"/>
          <w:b/>
          <w:bCs/>
          <w:color w:val="313131"/>
          <w:sz w:val="33"/>
          <w:szCs w:val="33"/>
        </w:rPr>
      </w:r>
    </w:p>
    <w:p>
      <w:pPr>
        <w:pStyle w:val="Normal"/>
        <w:shd w:fill="FFFFFF"/>
        <w:bidi w:val="0"/>
        <w:spacing w:before="0" w:after="0"/>
        <w:ind w:left="0" w:right="0" w:hanging="0"/>
        <w:jc w:val="center"/>
        <w:rPr>
          <w:rFonts w:ascii="Times New Roman" w:hAnsi="Times New Roman"/>
          <w:b/>
          <w:b/>
          <w:bCs/>
          <w:color w:val="313131"/>
          <w:sz w:val="33"/>
          <w:szCs w:val="33"/>
        </w:rPr>
      </w:pPr>
      <w:r>
        <w:rPr>
          <w:rFonts w:ascii="Times New Roman" w:hAnsi="Times New Roman"/>
          <w:b/>
          <w:bCs/>
          <w:color w:val="313131"/>
          <w:sz w:val="33"/>
          <w:szCs w:val="33"/>
        </w:rPr>
      </w:r>
    </w:p>
    <w:p>
      <w:pPr>
        <w:pStyle w:val="Normal"/>
        <w:shd w:fill="FFFFFF"/>
        <w:bidi w:val="0"/>
        <w:spacing w:before="0" w:after="0"/>
        <w:ind w:left="0" w:right="0" w:hanging="0"/>
        <w:jc w:val="center"/>
        <w:rPr>
          <w:rFonts w:ascii="Times New Roman" w:hAnsi="Times New Roman"/>
          <w:b/>
          <w:b/>
          <w:bCs/>
          <w:color w:val="313131"/>
          <w:sz w:val="33"/>
          <w:szCs w:val="33"/>
        </w:rPr>
      </w:pPr>
      <w:r>
        <w:rPr>
          <w:rFonts w:ascii="Times New Roman" w:hAnsi="Times New Roman"/>
          <w:b/>
          <w:bCs/>
          <w:color w:val="313131"/>
          <w:sz w:val="33"/>
          <w:szCs w:val="33"/>
        </w:rPr>
      </w:r>
    </w:p>
    <w:p>
      <w:pPr>
        <w:pStyle w:val="Normal"/>
        <w:shd w:fill="FFFFFF"/>
        <w:bidi w:val="0"/>
        <w:spacing w:before="0" w:after="0"/>
        <w:ind w:left="0" w:right="0" w:hanging="0"/>
        <w:jc w:val="center"/>
        <w:rPr>
          <w:rFonts w:ascii="Times New Roman" w:hAnsi="Times New Roman"/>
          <w:b/>
          <w:b/>
          <w:bCs/>
          <w:color w:val="313131"/>
          <w:sz w:val="33"/>
          <w:szCs w:val="33"/>
        </w:rPr>
      </w:pPr>
      <w:r>
        <w:rPr>
          <w:rFonts w:ascii="Times New Roman" w:hAnsi="Times New Roman"/>
          <w:b/>
          <w:bCs/>
          <w:color w:val="313131"/>
          <w:sz w:val="33"/>
          <w:szCs w:val="33"/>
        </w:rPr>
      </w:r>
    </w:p>
    <w:p>
      <w:pPr>
        <w:pStyle w:val="Normal"/>
        <w:shd w:fill="FFFFFF"/>
        <w:bidi w:val="0"/>
        <w:spacing w:before="0" w:after="0"/>
        <w:ind w:left="0" w:right="0" w:hanging="0"/>
        <w:jc w:val="center"/>
        <w:rPr/>
      </w:pPr>
      <w:r>
        <w:rPr>
          <w:rFonts w:ascii="Times New Roman" w:hAnsi="Times New Roman"/>
          <w:b/>
          <w:bCs/>
          <w:color w:val="313131"/>
          <w:sz w:val="33"/>
          <w:szCs w:val="33"/>
        </w:rPr>
        <w:t>УСТАВ</w:t>
      </w:r>
    </w:p>
    <w:p>
      <w:pPr>
        <w:pStyle w:val="Normal"/>
        <w:shd w:fill="FFFFFF"/>
        <w:bidi w:val="0"/>
        <w:spacing w:before="0" w:after="0"/>
        <w:ind w:left="0" w:right="0" w:hanging="0"/>
        <w:jc w:val="center"/>
        <w:rPr/>
      </w:pPr>
      <w:r>
        <w:rPr>
          <w:rFonts w:ascii="Times New Roman" w:hAnsi="Times New Roman"/>
          <w:b/>
          <w:bCs/>
          <w:color w:val="313131"/>
          <w:sz w:val="33"/>
          <w:szCs w:val="33"/>
        </w:rPr>
        <w:t>муниципального общеобразовательного учреждения</w:t>
      </w:r>
    </w:p>
    <w:p>
      <w:pPr>
        <w:pStyle w:val="Normal"/>
        <w:shd w:fill="FFFFFF"/>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center"/>
        <w:rPr/>
      </w:pPr>
      <w:r>
        <w:rPr>
          <w:rFonts w:ascii="Times New Roman" w:hAnsi="Times New Roman"/>
          <w:b/>
          <w:bCs/>
          <w:color w:val="313131"/>
          <w:sz w:val="33"/>
          <w:szCs w:val="33"/>
        </w:rPr>
        <w:t>«Дашковская средняя общеобразовательная школа» Серпуховского муниципального района</w:t>
      </w:r>
    </w:p>
    <w:p>
      <w:pPr>
        <w:pStyle w:val="Normal"/>
        <w:shd w:fill="FFFFFF"/>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center"/>
        <w:rPr/>
      </w:pPr>
      <w:r>
        <w:rPr>
          <w:rFonts w:ascii="Times New Roman" w:hAnsi="Times New Roman"/>
          <w:b/>
          <w:bCs/>
          <w:color w:val="313131"/>
          <w:sz w:val="29"/>
          <w:szCs w:val="29"/>
        </w:rPr>
        <w:t>( новая редакция)</w:t>
      </w:r>
    </w:p>
    <w:p>
      <w:pPr>
        <w:pStyle w:val="Normal"/>
        <w:shd w:fill="FFFFFF"/>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jc w:val="center"/>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jc w:val="center"/>
        <w:rPr/>
      </w:pPr>
      <w:r>
        <w:rPr>
          <w:rFonts w:ascii="Times New Roman" w:hAnsi="Times New Roman"/>
          <w:color w:val="313131"/>
          <w:sz w:val="25"/>
          <w:szCs w:val="25"/>
        </w:rPr>
        <w:t>Московская область</w:t>
      </w:r>
    </w:p>
    <w:p>
      <w:pPr>
        <w:pStyle w:val="Normal"/>
        <w:shd w:fill="FFFFFF"/>
        <w:bidi w:val="0"/>
        <w:spacing w:before="0" w:after="0"/>
        <w:ind w:left="0" w:right="0" w:hanging="0"/>
        <w:jc w:val="center"/>
        <w:rPr/>
      </w:pPr>
      <w:r>
        <w:rPr>
          <w:rFonts w:ascii="Times New Roman" w:hAnsi="Times New Roman"/>
          <w:color w:val="313131"/>
          <w:sz w:val="25"/>
          <w:szCs w:val="25"/>
        </w:rPr>
        <w:t>Серпуховский муниципальный район</w:t>
      </w:r>
    </w:p>
    <w:p>
      <w:pPr>
        <w:pStyle w:val="Normal"/>
        <w:bidi w:val="0"/>
        <w:spacing w:lineRule="auto" w:line="276"/>
        <w:ind w:left="0" w:right="0" w:hanging="0"/>
        <w:jc w:val="center"/>
        <w:rPr/>
      </w:pPr>
      <w:r>
        <w:rPr>
          <w:rFonts w:ascii="Times New Roman" w:hAnsi="Times New Roman"/>
          <w:color w:val="313131"/>
          <w:sz w:val="25"/>
          <w:szCs w:val="25"/>
        </w:rPr>
        <w:t>2011</w:t>
      </w:r>
    </w:p>
    <w:p>
      <w:pPr>
        <w:pStyle w:val="Normal"/>
        <w:shd w:fill="FFFFFF"/>
        <w:bidi w:val="0"/>
        <w:spacing w:before="0" w:after="0"/>
        <w:ind w:left="0" w:right="0" w:hanging="0"/>
        <w:jc w:val="center"/>
        <w:rPr/>
      </w:pPr>
      <w:r>
        <w:rPr>
          <w:rFonts w:ascii="Times New Roman" w:hAnsi="Times New Roman"/>
          <w:b/>
          <w:bCs/>
          <w:color w:val="000000"/>
          <w:sz w:val="24"/>
          <w:szCs w:val="24"/>
        </w:rPr>
        <w:t>1.Общие положения</w:t>
      </w:r>
    </w:p>
    <w:p>
      <w:pPr>
        <w:pStyle w:val="Normal"/>
        <w:shd w:fill="FFFFFF"/>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Normal"/>
        <w:shd w:fill="FFFFFF"/>
        <w:bidi w:val="0"/>
        <w:spacing w:before="0" w:after="0"/>
        <w:ind w:left="0" w:right="0" w:hanging="0"/>
        <w:jc w:val="both"/>
        <w:rPr/>
      </w:pPr>
      <w:r>
        <w:rPr>
          <w:rFonts w:ascii="Times New Roman" w:hAnsi="Times New Roman"/>
          <w:color w:val="000000"/>
          <w:sz w:val="24"/>
          <w:szCs w:val="24"/>
        </w:rPr>
        <w:t>1.1. Муниципальное общеобразовательное учреждение "Дашковская средняя общеобразовательная школа", именуемое в дальнейшем "Общеобразовательное учреждение", является муниципальным учреждением в сфере образования, создано и действует на основании законодательства Российской Федерации, настоящего Устава, муниципальных правовых актов Серпуховского муниципального район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2. Общеобразовательное учреждение является некоммерческой организацией.</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3. Учредителем Общеобразовательного учреждения является муниципальное образование "Серпуховский муниципальный район Московской области".</w:t>
      </w:r>
    </w:p>
    <w:p>
      <w:pPr>
        <w:pStyle w:val="Normal"/>
        <w:shd w:fill="FFFFFF"/>
        <w:bidi w:val="0"/>
        <w:spacing w:before="0" w:after="0"/>
        <w:ind w:left="0" w:right="0" w:hanging="0"/>
        <w:jc w:val="both"/>
        <w:rPr/>
      </w:pPr>
      <w:r>
        <w:rPr>
          <w:rFonts w:ascii="Times New Roman" w:hAnsi="Times New Roman"/>
          <w:color w:val="000000"/>
          <w:sz w:val="24"/>
          <w:szCs w:val="24"/>
        </w:rPr>
        <w:t>Правомочия собственника имущества и учредителя Общеобразовательного учреждения от имени муниципального образования "Серпуховский муниципальный район Московской области" осуществляет Администрация Серпуховского муниципального район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4. Наименование Общеобразовательного учреждения: Муниципальное общеобразовательное учреждение "Дашковская средняя общеобразовательная школа".</w:t>
      </w:r>
    </w:p>
    <w:p>
      <w:pPr>
        <w:pStyle w:val="Normal"/>
        <w:shd w:fill="FFFFFF"/>
        <w:bidi w:val="0"/>
        <w:spacing w:before="0" w:after="0"/>
        <w:ind w:left="0" w:right="0" w:hanging="0"/>
        <w:jc w:val="both"/>
        <w:rPr/>
      </w:pPr>
      <w:r>
        <w:rPr>
          <w:rFonts w:ascii="Times New Roman" w:hAnsi="Times New Roman"/>
          <w:color w:val="000000"/>
          <w:sz w:val="24"/>
          <w:szCs w:val="24"/>
        </w:rPr>
        <w:t>Сокращенное наименование Общеобразовательного учреждения: МОУ "Дашковская СОШ".</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5. Организационно-правовая</w:t>
      </w:r>
      <w:r>
        <w:rPr>
          <w:rFonts w:ascii="Times New Roman" w:hAnsi="Times New Roman"/>
          <w:color w:val="000000"/>
          <w:sz w:val="24"/>
          <w:szCs w:val="24"/>
          <w:vertAlign w:val="superscript"/>
        </w:rPr>
        <w:t xml:space="preserve"> </w:t>
      </w:r>
      <w:r>
        <w:rPr>
          <w:rFonts w:ascii="Times New Roman" w:hAnsi="Times New Roman"/>
          <w:color w:val="000000"/>
          <w:sz w:val="24"/>
          <w:szCs w:val="24"/>
        </w:rPr>
        <w:t xml:space="preserve"> форма - учреждени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Тип учреждения - бюджетно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Тип Общеобразовательного учреждения - общеобразовательное учреждени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Вид Общеобразовательного учреждения - средняя общеобразовательная школ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6. Местонахождение Общеобразовательного учреждения: Российская Федерация, Московская область, Серпуховский район, пос. Большевик, ул. Ленина, д.40.</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Почтовый адрес Общеобразовательного учреждения: 142253, Московская область, Серпуховский район, пос. Большевик, ул. Ленина, д.40.</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7. Общеобразовательное учреждение является юридическим лицом с момента государственной регистрации. Общеобразовательное учреждение имеет самостоятельный баланс, бюджетную смету, лицевой счет, открытый в территориальном органе Федерального казначейства или финансовом органе Серпуховского муниципального района, печать с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8. Общеобразовательное учреждение отвечает по своим обязательствам в соответствии с действующим законодательством Российской Федерац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9. Для обеспечения своей деятельности Общеобразовательное учреждение вправе создавать филиалы и открывать представительства в установленном действующим законодательством Российской Федерации порядке.</w:t>
      </w:r>
    </w:p>
    <w:p>
      <w:pPr>
        <w:pStyle w:val="Normal"/>
        <w:shd w:fill="FFFFFF"/>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shd w:fill="FFFFFF"/>
        <w:bidi w:val="0"/>
        <w:spacing w:before="0" w:after="0"/>
        <w:ind w:left="0" w:right="0" w:hanging="0"/>
        <w:jc w:val="center"/>
        <w:rPr/>
      </w:pPr>
      <w:r>
        <w:rPr>
          <w:rFonts w:ascii="Times New Roman" w:hAnsi="Times New Roman"/>
          <w:b/>
          <w:bCs/>
          <w:color w:val="000000"/>
          <w:sz w:val="24"/>
          <w:szCs w:val="24"/>
        </w:rPr>
        <w:t>2.   Цели, предмет и виды деятельности</w:t>
      </w:r>
    </w:p>
    <w:p>
      <w:pPr>
        <w:pStyle w:val="Normal"/>
        <w:shd w:fill="FFFFFF"/>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1. Общеобразовательное учреждение осуществляет свою деятельность в соответствии с предметом и целями'"деятельности, определенными действующим законодательством Российской Федерации, Московской области, муниципальными правовыми актами Серпуховского муниципального района и настоящим Уставом.</w:t>
      </w:r>
    </w:p>
    <w:p>
      <w:pPr>
        <w:pStyle w:val="Normal"/>
        <w:shd w:fill="FFFFFF"/>
        <w:bidi w:val="0"/>
        <w:spacing w:before="0" w:after="0"/>
        <w:ind w:left="0" w:right="0" w:hanging="0"/>
        <w:jc w:val="both"/>
        <w:rPr>
          <w:lang w:val="en-US"/>
        </w:rPr>
      </w:pPr>
      <w:r>
        <w:rPr>
          <w:rFonts w:ascii="Times New Roman" w:hAnsi="Times New Roman"/>
          <w:color w:val="000000"/>
          <w:sz w:val="24"/>
          <w:szCs w:val="24"/>
          <w:lang w:val="en-US"/>
        </w:rPr>
        <w:t xml:space="preserve">    </w:t>
      </w:r>
      <w:r>
        <w:rPr>
          <w:rFonts w:ascii="Times New Roman" w:hAnsi="Times New Roman"/>
          <w:color w:val="000000"/>
          <w:sz w:val="24"/>
          <w:szCs w:val="24"/>
        </w:rPr>
        <w:t>2.2.  Предметом деятельности Общеобразовательного учреждения является:</w:t>
      </w:r>
    </w:p>
    <w:p>
      <w:pPr>
        <w:pStyle w:val="Normal"/>
        <w:shd w:fill="FFFFFF"/>
        <w:bidi w:val="0"/>
        <w:spacing w:before="0" w:after="0"/>
        <w:ind w:left="0" w:right="0" w:hanging="0"/>
        <w:jc w:val="both"/>
        <w:rPr>
          <w:lang w:val="en-US"/>
        </w:rPr>
      </w:pPr>
      <w:r>
        <w:rPr>
          <w:rFonts w:ascii="Times New Roman" w:hAnsi="Times New Roman"/>
          <w:color w:val="000000"/>
          <w:sz w:val="24"/>
          <w:szCs w:val="24"/>
          <w:lang w:val="en-US"/>
        </w:rPr>
        <w:t xml:space="preserve">    </w:t>
      </w:r>
      <w:r>
        <w:rPr>
          <w:rFonts w:ascii="Times New Roman" w:hAnsi="Times New Roman"/>
          <w:color w:val="000000"/>
          <w:sz w:val="24"/>
          <w:szCs w:val="24"/>
        </w:rPr>
        <w:t>2.2.1. Реализация общеобразовательных программ начального общего, основного общего и среднего (полного) общего образования, дополнительных образовательных программ, а также программ профильного обучения и профессиональной ориентации обучающихся.</w:t>
      </w:r>
    </w:p>
    <w:p>
      <w:pPr>
        <w:pStyle w:val="Normal"/>
        <w:bidi w:val="0"/>
        <w:spacing w:lineRule="auto" w:line="276"/>
        <w:ind w:left="0" w:right="0" w:hanging="0"/>
        <w:jc w:val="both"/>
        <w:rPr>
          <w:lang w:val="en-US"/>
        </w:rPr>
      </w:pPr>
      <w:r>
        <w:rPr>
          <w:rFonts w:ascii="Times New Roman" w:hAnsi="Times New Roman"/>
          <w:color w:val="000000"/>
          <w:sz w:val="24"/>
          <w:szCs w:val="24"/>
          <w:lang w:val="en-US"/>
        </w:rPr>
        <w:t xml:space="preserve">    </w:t>
      </w:r>
      <w:r>
        <w:rPr>
          <w:rFonts w:ascii="Times New Roman" w:hAnsi="Times New Roman"/>
          <w:color w:val="000000"/>
          <w:sz w:val="24"/>
          <w:szCs w:val="24"/>
        </w:rPr>
        <w:t>2.2.2. Создание условий для разностороннего развития личности обучающихся, удовлетворения потребности в самообразовании.</w:t>
      </w:r>
    </w:p>
    <w:p>
      <w:pPr>
        <w:pStyle w:val="Normal"/>
        <w:shd w:fill="FFFFFF"/>
        <w:bidi w:val="0"/>
        <w:spacing w:before="0" w:after="0"/>
        <w:ind w:left="0" w:right="0" w:hanging="0"/>
        <w:jc w:val="both"/>
        <w:rPr>
          <w:lang w:val="en-US"/>
        </w:rPr>
      </w:pPr>
      <w:r>
        <w:rPr>
          <w:rFonts w:ascii="Times New Roman" w:hAnsi="Times New Roman"/>
          <w:color w:val="000000"/>
          <w:sz w:val="24"/>
          <w:szCs w:val="24"/>
          <w:lang w:val="en-US"/>
        </w:rPr>
        <w:t xml:space="preserve">    </w:t>
      </w:r>
      <w:r>
        <w:rPr>
          <w:rFonts w:ascii="Times New Roman" w:hAnsi="Times New Roman"/>
          <w:color w:val="000000"/>
          <w:sz w:val="24"/>
          <w:szCs w:val="24"/>
        </w:rPr>
        <w:t>2.2.3. Создание условий, обеспечивающих охрану и укрепление здоровья обучающихся.</w:t>
      </w:r>
    </w:p>
    <w:p>
      <w:pPr>
        <w:pStyle w:val="Normal"/>
        <w:shd w:fill="FFFFFF"/>
        <w:bidi w:val="0"/>
        <w:spacing w:before="0" w:after="0"/>
        <w:ind w:left="0" w:right="0" w:hanging="0"/>
        <w:jc w:val="both"/>
        <w:rPr>
          <w:lang w:val="en-US"/>
        </w:rPr>
      </w:pPr>
      <w:r>
        <w:rPr>
          <w:rFonts w:ascii="Times New Roman" w:hAnsi="Times New Roman"/>
          <w:color w:val="000000"/>
          <w:sz w:val="24"/>
          <w:szCs w:val="24"/>
          <w:lang w:val="en-US"/>
        </w:rPr>
        <w:t xml:space="preserve">    </w:t>
      </w:r>
      <w:r>
        <w:rPr>
          <w:rFonts w:ascii="Times New Roman" w:hAnsi="Times New Roman"/>
          <w:color w:val="000000"/>
          <w:sz w:val="24"/>
          <w:szCs w:val="24"/>
        </w:rPr>
        <w:t>2.2.4. Самостоятельная разработка, принятие, и реализация образовательных программ на основе Федеральных государственных образовательных стандартов.</w:t>
      </w:r>
    </w:p>
    <w:p>
      <w:pPr>
        <w:pStyle w:val="Normal"/>
        <w:shd w:fill="FFFFFF"/>
        <w:bidi w:val="0"/>
        <w:spacing w:before="0" w:after="0"/>
        <w:ind w:left="0" w:right="0" w:hanging="0"/>
        <w:jc w:val="both"/>
        <w:rPr>
          <w:lang w:val="en-US"/>
        </w:rPr>
      </w:pPr>
      <w:r>
        <w:rPr>
          <w:rFonts w:ascii="Times New Roman" w:hAnsi="Times New Roman"/>
          <w:color w:val="000000"/>
          <w:sz w:val="24"/>
          <w:szCs w:val="24"/>
          <w:lang w:val="en-US"/>
        </w:rPr>
        <w:t xml:space="preserve">    </w:t>
      </w:r>
      <w:r>
        <w:rPr>
          <w:rFonts w:ascii="Times New Roman" w:hAnsi="Times New Roman"/>
          <w:color w:val="000000"/>
          <w:sz w:val="24"/>
          <w:szCs w:val="24"/>
        </w:rPr>
        <w:t>2.2.5. Развитие у обучающихся умений по разумной организации досуга, потребностей в регулярных занятиях физической культуры и спортом, в здоровом образе жизн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3.  Основной целью деятельности Общеобразовательного учреждения является удовлетворение общественных потребностей в сфере образова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Целями деятельности Общеобразовательного учреждения являют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3.1.    Реализация гарантированного государством права граждан на получение общедоступного и бесплатного общего образования в пределах федеральных государственных образовательных стандарто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3.2.   Реализация   образовательного   процесса   в   соответствии   с   уровнями образовательных програм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1) 1 ступ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ой личной гигиены и здорового образа жизни;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u w:val="single"/>
        </w:rPr>
        <w:t>Начальное общее образование является базой для получения основного общего</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u w:val="single"/>
        </w:rPr>
        <w:t>образова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 2 ступень - основное общее образование обеспечивает освоение учащимися общеобразовательных программ основного общего образования, условия становления и формирования личности обучающихся,  его склонности, интересов и способности к социальному самоопределению.</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u w:val="single"/>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 3 ступень - 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рованного обуч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По желанию обучающихся и их родителей (законных представителей) в Общеобразовательном учреждении может быть введено обучение по различным профилям и направлениям с выдачей соответствующих документов о получении той или иной специальности.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3.3.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3.4.   Адаптация обучающихся к жизни в современном обществ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3.5. Создание условий для удовлетворения образовательных потребностей обучающих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3.6. Создание основы для осознанного выбора и последующего освоения обучающимися Общеобразовательного учреждения профессиональных образовательных програм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3.7.   Воспитание гражданственности, трудолюбия, уважения к правам и свободам человека, любви к Родине, семье, бережного отношения к окружающей природе.</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3.8.   Формирование здорового образа жизни.</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3.9. Создание благоприятных условий для развития обучающихся, которые содействуют более полной реализации их личностного и интеллектуального потенциал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4. Основной вид деятельности:</w:t>
      </w:r>
    </w:p>
    <w:p>
      <w:pPr>
        <w:pStyle w:val="Normal"/>
        <w:shd w:fill="FFFFFF"/>
        <w:bidi w:val="0"/>
        <w:spacing w:before="0" w:after="0"/>
        <w:ind w:left="0" w:right="0" w:hanging="0"/>
        <w:jc w:val="both"/>
        <w:rPr/>
      </w:pPr>
      <w:r>
        <w:rPr>
          <w:rFonts w:ascii="Times New Roman" w:hAnsi="Times New Roman"/>
          <w:color w:val="000000"/>
          <w:sz w:val="24"/>
          <w:szCs w:val="24"/>
        </w:rPr>
        <w:t>Оказание образовательных услуг в рамках основных образовательных программ и федеральных государственных образовательных стандарто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4.1.Содержание общего образования определяется программами, разрабатываемыми, принимаемыми и реализуемыми Общеобразовательным учреждением самостоятельно с учетом Федеральных государственных образовательных стандартов и примерных образовательных программ, курсов, дисциплин.</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4.2. Организация образовательного процесса в Общеобразовательном учреждении строи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shd w:fill="FFFFFF"/>
        <w:bidi w:val="0"/>
        <w:spacing w:before="0" w:after="0"/>
        <w:ind w:left="0" w:right="0" w:hanging="0"/>
        <w:jc w:val="right"/>
        <w:rPr/>
      </w:pPr>
      <w:r>
        <w:rPr>
          <w:rFonts w:ascii="Times New Roman" w:hAnsi="Times New Roman"/>
          <w:color w:val="000000"/>
          <w:sz w:val="24"/>
          <w:szCs w:val="24"/>
        </w:rPr>
        <w:t xml:space="preserve">      </w:t>
      </w:r>
      <w:r>
        <w:rPr>
          <w:rFonts w:ascii="Times New Roman" w:hAnsi="Times New Roman"/>
          <w:color w:val="000000"/>
          <w:sz w:val="24"/>
          <w:szCs w:val="24"/>
        </w:rPr>
        <w:t>2.4.3. Военная подготовка в Общеобразовательном учреждении может проводиться</w:t>
      </w:r>
    </w:p>
    <w:p>
      <w:pPr>
        <w:pStyle w:val="Normal"/>
        <w:shd w:fill="FFFFFF"/>
        <w:bidi w:val="0"/>
        <w:spacing w:before="0" w:after="0"/>
        <w:ind w:left="0" w:right="0" w:hanging="0"/>
        <w:jc w:val="both"/>
        <w:rPr/>
      </w:pPr>
      <w:r>
        <w:rPr>
          <w:rFonts w:ascii="Times New Roman" w:hAnsi="Times New Roman"/>
          <w:color w:val="000000"/>
          <w:sz w:val="24"/>
          <w:szCs w:val="24"/>
        </w:rPr>
        <w:t xml:space="preserve">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 </w:t>
      </w:r>
      <w:r>
        <w:rPr>
          <w:rFonts w:ascii="Times New Roman" w:hAnsi="Times New Roman"/>
          <w:i/>
          <w:iCs/>
          <w:color w:val="000000"/>
          <w:sz w:val="24"/>
          <w:szCs w:val="24"/>
        </w:rPr>
        <w:t xml:space="preserve">                     </w:t>
      </w:r>
      <w:r>
        <w:rPr>
          <w:rFonts w:ascii="Times New Roman" w:hAnsi="Times New Roman"/>
          <w:color w:val="000000"/>
          <w:sz w:val="24"/>
          <w:szCs w:val="24"/>
        </w:rPr>
        <w:t>2.4.4.  Освоение образовательных программ основного общего, среднего (полного)</w:t>
      </w:r>
    </w:p>
    <w:p>
      <w:pPr>
        <w:pStyle w:val="Normal"/>
        <w:shd w:fill="FFFFFF"/>
        <w:bidi w:val="0"/>
        <w:spacing w:before="0" w:after="0"/>
        <w:ind w:left="0" w:right="0" w:hanging="0"/>
        <w:jc w:val="center"/>
        <w:rPr/>
      </w:pPr>
      <w:r>
        <w:rPr>
          <w:rFonts w:ascii="Times New Roman" w:hAnsi="Times New Roman"/>
          <w:color w:val="000000"/>
          <w:sz w:val="24"/>
          <w:szCs w:val="24"/>
        </w:rPr>
        <w:t>общего образования завершается обязательной итоговой аттестацией обучающих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4.5. Основные характеристики организации образовательного процесса в Общеобразовательном учрежден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  обучение  и  воспитание  в  Общеобразовательном  учреждении  ведутся  на</w:t>
      </w:r>
      <w:r>
        <w:rPr>
          <w:rFonts w:ascii="Times New Roman" w:hAnsi="Times New Roman"/>
          <w:sz w:val="24"/>
          <w:szCs w:val="24"/>
        </w:rPr>
        <w:t xml:space="preserve"> русском язык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 В 1 класс Общеобразовательного учреждения принимаются все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для обучения в Общеобразовательном учреждении в более раннем возраст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 Для зачисления в 1 класс родители (законные представители) представляют следующие документы:</w:t>
      </w:r>
    </w:p>
    <w:p>
      <w:pPr>
        <w:pStyle w:val="Normal"/>
        <w:shd w:fill="FFFFFF"/>
        <w:bidi w:val="0"/>
        <w:spacing w:before="0" w:after="0"/>
        <w:ind w:left="0" w:right="0" w:hanging="0"/>
        <w:jc w:val="both"/>
        <w:rPr/>
      </w:pPr>
      <w:r>
        <w:rPr>
          <w:rFonts w:ascii="Times New Roman" w:hAnsi="Times New Roman"/>
          <w:color w:val="000000"/>
          <w:sz w:val="24"/>
          <w:szCs w:val="24"/>
        </w:rPr>
        <w:t>- заявление родителей (законных представителей) на имя директора;</w:t>
      </w:r>
    </w:p>
    <w:p>
      <w:pPr>
        <w:pStyle w:val="Normal"/>
        <w:shd w:fill="FFFFFF"/>
        <w:bidi w:val="0"/>
        <w:spacing w:before="0" w:after="0"/>
        <w:ind w:left="0" w:right="0" w:hanging="0"/>
        <w:jc w:val="both"/>
        <w:rPr/>
      </w:pPr>
      <w:r>
        <w:rPr>
          <w:rFonts w:ascii="Times New Roman" w:hAnsi="Times New Roman"/>
          <w:color w:val="000000"/>
          <w:sz w:val="24"/>
          <w:szCs w:val="24"/>
        </w:rPr>
        <w:t>- копию свидетельства о рождении ребенка (заверяется директором);</w:t>
      </w:r>
    </w:p>
    <w:p>
      <w:pPr>
        <w:pStyle w:val="Normal"/>
        <w:shd w:fill="FFFFFF"/>
        <w:bidi w:val="0"/>
        <w:spacing w:before="0" w:after="0"/>
        <w:ind w:left="0" w:right="0" w:hanging="0"/>
        <w:jc w:val="both"/>
        <w:rPr/>
      </w:pPr>
      <w:r>
        <w:rPr>
          <w:rFonts w:ascii="Times New Roman" w:hAnsi="Times New Roman"/>
          <w:color w:val="000000"/>
          <w:sz w:val="24"/>
          <w:szCs w:val="24"/>
        </w:rPr>
        <w:t>- медицинскую карту ребенк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4) Приём обучающихся во 2-9, 11 классы осуществляется при предоставлении следующих документов: </w:t>
      </w:r>
    </w:p>
    <w:p>
      <w:pPr>
        <w:pStyle w:val="Normal"/>
        <w:shd w:fill="FFFFFF"/>
        <w:bidi w:val="0"/>
        <w:spacing w:before="0" w:after="0"/>
        <w:ind w:left="0" w:right="0" w:hanging="0"/>
        <w:jc w:val="both"/>
        <w:rPr/>
      </w:pPr>
      <w:r>
        <w:rPr>
          <w:rFonts w:ascii="Times New Roman" w:hAnsi="Times New Roman"/>
          <w:color w:val="000000"/>
          <w:sz w:val="24"/>
          <w:szCs w:val="24"/>
        </w:rPr>
        <w:t xml:space="preserve">- заявления на имя директора;        </w:t>
      </w:r>
    </w:p>
    <w:p>
      <w:pPr>
        <w:pStyle w:val="Normal"/>
        <w:shd w:fill="FFFFFF"/>
        <w:bidi w:val="0"/>
        <w:spacing w:before="0" w:after="0"/>
        <w:ind w:left="0" w:right="0" w:hanging="0"/>
        <w:jc w:val="both"/>
        <w:rPr/>
      </w:pPr>
      <w:r>
        <w:rPr>
          <w:rFonts w:ascii="Times New Roman" w:hAnsi="Times New Roman"/>
          <w:color w:val="000000"/>
          <w:sz w:val="24"/>
          <w:szCs w:val="24"/>
        </w:rPr>
        <w:t>- личного дела обучающегося;</w:t>
      </w:r>
    </w:p>
    <w:p>
      <w:pPr>
        <w:pStyle w:val="Normal"/>
        <w:shd w:fill="FFFFFF"/>
        <w:bidi w:val="0"/>
        <w:spacing w:before="0" w:after="0"/>
        <w:ind w:left="0" w:right="0" w:hanging="0"/>
        <w:jc w:val="both"/>
        <w:rPr/>
      </w:pPr>
      <w:r>
        <w:rPr>
          <w:rFonts w:ascii="Times New Roman" w:hAnsi="Times New Roman"/>
          <w:color w:val="000000"/>
          <w:sz w:val="24"/>
          <w:szCs w:val="24"/>
        </w:rPr>
        <w:t>- дневника с годовыми оценками, заверенного печатью школы;</w:t>
      </w:r>
    </w:p>
    <w:p>
      <w:pPr>
        <w:pStyle w:val="Normal"/>
        <w:shd w:fill="FFFFFF"/>
        <w:bidi w:val="0"/>
        <w:spacing w:before="0" w:after="0"/>
        <w:ind w:left="0" w:right="0" w:hanging="0"/>
        <w:jc w:val="both"/>
        <w:rPr/>
      </w:pPr>
      <w:r>
        <w:rPr>
          <w:rFonts w:ascii="Times New Roman" w:hAnsi="Times New Roman"/>
          <w:color w:val="000000"/>
          <w:sz w:val="24"/>
          <w:szCs w:val="24"/>
        </w:rPr>
        <w:t>- выписки текущих оценок по всем предметам, заверенной печатью школы (при переходе в течение учебного года);</w:t>
      </w:r>
    </w:p>
    <w:p>
      <w:pPr>
        <w:pStyle w:val="Normal"/>
        <w:shd w:fill="FFFFFF"/>
        <w:bidi w:val="0"/>
        <w:spacing w:before="0" w:after="0"/>
        <w:ind w:left="0" w:right="0" w:hanging="0"/>
        <w:jc w:val="both"/>
        <w:rPr/>
      </w:pPr>
      <w:r>
        <w:rPr>
          <w:rFonts w:ascii="Times New Roman" w:hAnsi="Times New Roman"/>
          <w:color w:val="000000"/>
          <w:sz w:val="24"/>
          <w:szCs w:val="24"/>
        </w:rPr>
        <w:t>- медицинской карты обучающего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5) Для поступления в 10 класс, обучавшимся в данном Общеобразовательном учреждении, необходимо представить следующие документы:</w:t>
      </w:r>
    </w:p>
    <w:p>
      <w:pPr>
        <w:pStyle w:val="Normal"/>
        <w:shd w:fill="FFFFFF"/>
        <w:bidi w:val="0"/>
        <w:spacing w:before="0" w:after="0"/>
        <w:ind w:left="0" w:right="0" w:hanging="0"/>
        <w:jc w:val="both"/>
        <w:rPr/>
      </w:pPr>
      <w:r>
        <w:rPr>
          <w:rFonts w:ascii="Times New Roman" w:hAnsi="Times New Roman"/>
          <w:color w:val="000000"/>
          <w:sz w:val="24"/>
          <w:szCs w:val="24"/>
        </w:rPr>
        <w:t xml:space="preserve">- заявление на имя директора;       </w:t>
      </w:r>
    </w:p>
    <w:p>
      <w:pPr>
        <w:pStyle w:val="Normal"/>
        <w:shd w:fill="FFFFFF"/>
        <w:bidi w:val="0"/>
        <w:spacing w:before="0" w:after="0"/>
        <w:ind w:left="0" w:right="0" w:hanging="0"/>
        <w:jc w:val="both"/>
        <w:rPr/>
      </w:pPr>
      <w:r>
        <w:rPr>
          <w:rFonts w:ascii="Times New Roman" w:hAnsi="Times New Roman"/>
          <w:color w:val="000000"/>
          <w:sz w:val="24"/>
          <w:szCs w:val="24"/>
        </w:rPr>
        <w:t>- аттестат об окончании 9 классо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Для  обучающихся,  прибывших  из  других  школ,  дополнительно  представить медицинскую карту.</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6)   Продолжительность   обучения   на   каждом   этапе   в   Общеобразовательном учреждении: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нормативный срок освоения начального общего образования - 4 год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нормативный срок освоения основного общего образования - 5 лет.</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нормативный срок освоения среднего (полного) общего образования - 2 год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7) Отчисление обучающихся из Общеобразовательного учреждения осуществляется по следующим основания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По согласию родителей (законных представителей) и Учредителя обучающийся, достигший возраста 15 лет, может оставить общеобразовательное учреждение до получения  им основного общего образования по согласованию с Комиссией по делам несовершеннолетних и защите их пра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За совершение противоправных действий, грубые и неоднократные нарушения Устава Общеобразовательного учреждения допускается исключение из школы обучающихся, достигших возраста 15 лет, з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создание в Общеобразовательном учреждении ситуаций, представляющих угрозу жизни и здоровью людей;</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ричинение ущерба жизни и здоровью обучающихся, их родителей (законных представителей), сотрудников и посетителей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рименение методов психического и физического насилия по отношению к обучающимся, их родителям (законным представителям), сотрудникам, посетителям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нанесение значительного материального ущерба Общеобразовательному учреждению, обучающимся, их родителям (законным представителям), сотрудникам и посетителям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  появление в Общеобразовательном учреждении в нетрезвом виде или в состоянии наркотического опьянения (по результатам медицинского освидетельствования);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ронос в Общеобразовательное учреждение и распространение взрывчатых, токсических и наркотических вещест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осуществление действий, ведущих к возникновению конфликтов на национальной, религиозной и политической почв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сексуальное насилие, сексуальные извращения, пронос в Общеобразовательное учреждение и распространение порнографической продукц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дезорганизация работы Общеобразовательного учреждения как 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В случае отчисления, Общеобразовательное учреждение незамедлительно обязано проинформировать органы местного самоуправления и Комиссию по делам несовершеннолетних и защите их прав об исключении обучающегося из Общеобразовательного учреждения. Органы местного самоуправления совместно с родителями (законными представителями) лица, исключенного из Общеобразовательного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Лицам, не завершившим основное общее, среднее (полное) общее образование, выдается Общеобразовательным учреждением справка установленного образц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8)  в период обучения в Общеобразовательном учреждении для оценки знаний обучающихся в течение учебного года и при переводе их в следующий класс проводится промежуточная аттестация. При ее проведении применяется традиционная пятибалльная система оценки знаний обучающих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9) в 1 классе обучающиеся не аттестуют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Со 2 по 9 классы учащиеся аттестуются по итогам каждой учебной четверти. В 10-11 классах аттестация проводится по полугодия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В конце учебного года обучающимся выставляются итоговые оценки по каждому предмету учебного плана с учетом четвертных оценок и оценок за полугодие.</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10) обучающиеся, освоившие в полном объеме учебные программы, переводятся в следующий класс. </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Обучающиеся, имеющие по итогам учебного года задолженность по одному предмету, могут быть решением педагогического совета Общеобразовательного учреждения переведены в следующий класс условно. Академическая задолженность ликвидируется обучающимися в течение следующего учебного год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1) обучающиеся на ступени начального общего и основного общего образования, не у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или продолжают обучение в других формах.</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2) обучающиеся, не освоившие программу предыдущего уровня, не допускаются к обучению на следующей ступени общего образова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3) общеобразовательное учреждение в установленном порядке осуществляет обучение на дому по индивидуальным учебным планам при наличии медицинского заключения о состоянии здоровья обучающегося, и нуждающегося в обучении на дому. Родители (законные представители) обязаны создать необходимые условия для проведения занятий на дому.</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Общеобразовательное учреждение осуществляет дистанционное обучение детей-инвалидов, при наличии у ребёнка заключения, не противоречащего использованию дистанционных технологий.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14) учебный год в Общеобразовательном учреждении начинается 1 сентября, если этот день приходится на  выходной день, то учебный год начинается в первый, следующий за ним рабочий день.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5) продолжительность учебного год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33 недели в первом класс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 34 недели во 2-8, 10-ых классах;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36-37 недель в 9,11-ых классах (с учетом аттестационного период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16) продолжительность каникул:      </w:t>
      </w:r>
    </w:p>
    <w:p>
      <w:pPr>
        <w:pStyle w:val="Normal"/>
        <w:shd w:fill="FFFFFF"/>
        <w:bidi w:val="0"/>
        <w:spacing w:before="0" w:after="0"/>
        <w:ind w:left="0" w:right="0" w:hanging="0"/>
        <w:jc w:val="both"/>
        <w:rPr/>
      </w:pPr>
      <w:r>
        <w:rPr>
          <w:rFonts w:ascii="Times New Roman" w:hAnsi="Times New Roman"/>
          <w:color w:val="000000"/>
          <w:sz w:val="24"/>
          <w:szCs w:val="24"/>
        </w:rPr>
        <w:t xml:space="preserve">-   не менее 37 календарных дней для 1-ых классов - в течение учебного года (дополнительная неделя каникул в середине </w:t>
      </w:r>
      <w:r>
        <w:rPr>
          <w:rFonts w:ascii="Times New Roman" w:hAnsi="Times New Roman"/>
          <w:color w:val="000000"/>
          <w:sz w:val="24"/>
          <w:szCs w:val="24"/>
          <w:lang w:val="en-US"/>
        </w:rPr>
        <w:t>III</w:t>
      </w:r>
      <w:r>
        <w:rPr>
          <w:rFonts w:ascii="Times New Roman" w:hAnsi="Times New Roman"/>
          <w:color w:val="000000"/>
          <w:sz w:val="24"/>
          <w:szCs w:val="24"/>
        </w:rPr>
        <w:t xml:space="preserve"> четверти); </w:t>
      </w:r>
    </w:p>
    <w:p>
      <w:pPr>
        <w:pStyle w:val="Normal"/>
        <w:widowControl/>
        <w:bidi w:val="0"/>
        <w:spacing w:lineRule="auto" w:line="276" w:before="0" w:after="200"/>
        <w:jc w:val="left"/>
        <w:textAlignment w:val="auto"/>
        <w:rPr/>
      </w:pPr>
      <w:r>
        <w:rPr>
          <w:rFonts w:ascii="Times New Roman" w:hAnsi="Times New Roman"/>
          <w:color w:val="000000"/>
          <w:sz w:val="24"/>
          <w:szCs w:val="24"/>
        </w:rPr>
        <w:t xml:space="preserve"> </w:t>
      </w:r>
      <w:r>
        <w:rPr>
          <w:rFonts w:ascii="Times New Roman" w:hAnsi="Times New Roman"/>
          <w:color w:val="000000"/>
          <w:sz w:val="24"/>
          <w:szCs w:val="24"/>
        </w:rPr>
        <w:t>- не менее 30  календарных дней для 2-11-ых классов - в течение учебного года;</w:t>
      </w:r>
    </w:p>
    <w:p>
      <w:pPr>
        <w:pStyle w:val="Normal"/>
        <w:shd w:fill="FFFFFF"/>
        <w:bidi w:val="0"/>
        <w:spacing w:before="0" w:after="0"/>
        <w:ind w:left="0" w:right="0" w:hanging="0"/>
        <w:jc w:val="both"/>
        <w:rPr/>
      </w:pPr>
      <w:r>
        <w:rPr>
          <w:rFonts w:ascii="Times New Roman" w:hAnsi="Times New Roman"/>
          <w:color w:val="000000"/>
          <w:sz w:val="24"/>
          <w:szCs w:val="24"/>
        </w:rPr>
        <w:t>- не менее 8 календарных недель для всех обучающихся - в летний период.</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7) режим занятий обучающихся утверждается ежегодно Учредителем по согласованию с органами Роспотребнадзор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8) при приеме гражданина в Общеобразовательное учреждение, последнее обязано ознакомить его и (или) его родителей (законных представителей) с Уставом Общеобразовательного учреждения, с лицензией на право ведения образовательной деятельности, со свидетельством о государственной аккредитации образовательного учреждения, с основными образовательными программами, реализуемыми этим Общеобразовательным учреждением, и другими документами, регламентирующими организацию образовательного процесс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При приеме ребенка в Общеобразовательное учреждение заключается договор с родителями (законными представителями), включающий в себя права, обязанности и ответственность сторон за обучение, воспитание и оздоровление детей, перечень предоставляемых услуг. Договор составляется в двух экземплярах, один из которых хранится в Общеобразовательном учреждении, второй - у родителей (законных представителей);</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2.5. Право Общеобразовательного учреждения осуществлять деятельность, на которую в соответствии с законодательством требуется специальное разрешение, возникает у Общеобразователь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6. Общеобразовательное учреждение в установленных законодательством случаях имеет право осуществлять платные услуги и иную приносящую доход деятельность.</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7. Общеобразовательное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заданиям собственника имущества и назначению имуществ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2.8. К приносящей доход деятельности относятся: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8.1. образовательные и развивающие услуг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а) изучение специальных дисциплин сверх часов и сверх программы по данной дисциплине, предусмотренной учебным плано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б) репетиторство с обучающимися 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в) различные курсы:</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о подготовке к поступлению в учебное заведени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по изучению иностранных языко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повышения квалификации,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по переподготовке кадров с  освоением  новых специальностей (в т.ч. машинопись, стенограф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г) различные объединения дополнительного образова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обучение игре на музыкальных инструментах, фотографированию, кино-, видео - радиолюбительскому делу, кройке и шитью, вязанию, домоводству, танцам и т.д.;</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е) создание различных учебных групп и методов специального обучения детей с отклонениями в развитии;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ж)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8.2. оздоровительные мероприят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т.д.).</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center"/>
        <w:rPr/>
      </w:pPr>
      <w:r>
        <w:rPr>
          <w:rFonts w:ascii="Times New Roman" w:hAnsi="Times New Roman"/>
          <w:b/>
          <w:bCs/>
          <w:color w:val="000000"/>
          <w:sz w:val="24"/>
          <w:szCs w:val="24"/>
        </w:rPr>
        <w:t>3.   Имущество и финансы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1. Имущество Общеобразовательного учреждения закрепляется за ним на праве оперативного управления в соответствии с Гражданским кодексом Российской Федерац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2. Собственником имущества, закрепляемого за Общеобразовательным учреждением, является муниципальное образование «Серпуховский муниципальный район Московской област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3. Земельный участок, необходимый для осуществления деятельности Общеобразовательного учреждения, предоставляется ему в соответствии с действующим законодательство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4. Источниками формирования имущества и финансовых ресурсов Общеобразовательного учреждения являются:</w:t>
      </w:r>
    </w:p>
    <w:p>
      <w:pPr>
        <w:pStyle w:val="Normal"/>
        <w:bidi w:val="0"/>
        <w:spacing w:before="0" w:after="0"/>
        <w:ind w:left="0" w:right="0" w:hanging="0"/>
        <w:jc w:val="both"/>
        <w:rPr/>
      </w:pPr>
      <w:r>
        <w:rPr>
          <w:rFonts w:ascii="Times New Roman" w:hAnsi="Times New Roman"/>
          <w:color w:val="000000"/>
          <w:sz w:val="24"/>
          <w:szCs w:val="24"/>
        </w:rPr>
        <w:t>1) имущество, закрепленное за ним на праве оперативного управления;</w:t>
      </w:r>
    </w:p>
    <w:p>
      <w:pPr>
        <w:pStyle w:val="Normal"/>
        <w:bidi w:val="0"/>
        <w:spacing w:before="0" w:after="0"/>
        <w:ind w:left="0" w:right="0" w:hanging="0"/>
        <w:jc w:val="both"/>
        <w:rPr/>
      </w:pPr>
      <w:r>
        <w:rPr>
          <w:rFonts w:ascii="Times New Roman" w:hAnsi="Times New Roman"/>
          <w:color w:val="000000"/>
          <w:sz w:val="24"/>
          <w:szCs w:val="24"/>
        </w:rPr>
        <w:t>2) имущество, приобретенное учреждением за счет средств, выделенных ему учредителем на приобретение такого имущества;</w:t>
      </w:r>
    </w:p>
    <w:p>
      <w:pPr>
        <w:pStyle w:val="Normal"/>
        <w:shd w:fill="FFFFFF"/>
        <w:bidi w:val="0"/>
        <w:spacing w:before="0" w:after="0"/>
        <w:ind w:left="0" w:right="0" w:hanging="0"/>
        <w:jc w:val="both"/>
        <w:rPr/>
      </w:pPr>
      <w:r>
        <w:rPr>
          <w:rFonts w:ascii="Times New Roman" w:hAnsi="Times New Roman"/>
          <w:color w:val="000000"/>
          <w:sz w:val="24"/>
          <w:szCs w:val="24"/>
        </w:rPr>
        <w:t>3) добровольные имущественные взносы и пожертвования;</w:t>
      </w:r>
    </w:p>
    <w:p>
      <w:pPr>
        <w:pStyle w:val="Normal"/>
        <w:shd w:fill="FFFFFF"/>
        <w:bidi w:val="0"/>
        <w:spacing w:before="0" w:after="0"/>
        <w:ind w:left="0" w:right="0" w:hanging="0"/>
        <w:jc w:val="both"/>
        <w:rPr/>
      </w:pPr>
      <w:r>
        <w:rPr>
          <w:rFonts w:ascii="Times New Roman" w:hAnsi="Times New Roman"/>
          <w:color w:val="000000"/>
          <w:sz w:val="24"/>
          <w:szCs w:val="24"/>
        </w:rPr>
        <w:t>4) средства бюджетов, гранты;</w:t>
      </w:r>
    </w:p>
    <w:p>
      <w:pPr>
        <w:pStyle w:val="Normal"/>
        <w:shd w:fill="FFFFFF"/>
        <w:bidi w:val="0"/>
        <w:spacing w:before="0" w:after="0"/>
        <w:ind w:left="0" w:right="0" w:hanging="0"/>
        <w:jc w:val="both"/>
        <w:rPr/>
      </w:pPr>
      <w:r>
        <w:rPr>
          <w:rFonts w:ascii="Times New Roman" w:hAnsi="Times New Roman"/>
          <w:color w:val="000000"/>
          <w:sz w:val="24"/>
          <w:szCs w:val="24"/>
        </w:rPr>
        <w:t>5) иные источники, не запрещенные действующим законодательство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5. Имущество и средства Общеобразовательного учреждения отражаются на его балансе и используются для достижения целей, определенных его Уставом. Общеобразователь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Общеобразователь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Общеобразовательное учреждение вправе распоряжаться самостоятельно, если иное не установлено Законо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6. Общеобразователь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7.  Доходы,  полученные от приносящей доход деятельности, и приобретенное за счет этих доходов имущество поступают в самостоятельное распоряжение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8. Общеобразователь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ённого Общеобразователь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9. Финансовое обеспечение выполнения муниципального задания Общеобразовательным учреждением осуществляется в виде субсидий из бюджета Серпуховского муниципального района и на основании бюджетной сметы.</w:t>
      </w:r>
    </w:p>
    <w:p>
      <w:pPr>
        <w:pStyle w:val="Normal"/>
        <w:shd w:fill="FFFFFF"/>
        <w:bidi w:val="0"/>
        <w:spacing w:before="0" w:after="0"/>
        <w:ind w:left="0" w:right="0" w:hanging="0"/>
        <w:jc w:val="both"/>
        <w:rPr/>
      </w:pPr>
      <w:r>
        <w:rPr>
          <w:rFonts w:ascii="Times New Roman" w:hAnsi="Times New Roman"/>
          <w:color w:val="000000"/>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Общеобразовате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10. В случае сдачи в аренду с согласия Учредителя недвижимого имущества и особо ценного движимого имущества, закрепленного за Общеобразовательным учреждением Учредителем или приобретенного Общеобразователь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11. Финансовое</w:t>
      </w:r>
      <w:r>
        <w:rPr>
          <w:rFonts w:ascii="Times New Roman" w:hAnsi="Times New Roman"/>
          <w:color w:val="000000"/>
          <w:sz w:val="24"/>
          <w:szCs w:val="24"/>
          <w:vertAlign w:val="superscript"/>
        </w:rPr>
        <w:t xml:space="preserve">  </w:t>
      </w:r>
      <w:r>
        <w:rPr>
          <w:rFonts w:ascii="Times New Roman" w:hAnsi="Times New Roman"/>
          <w:color w:val="000000"/>
          <w:sz w:val="24"/>
          <w:szCs w:val="24"/>
        </w:rPr>
        <w:t xml:space="preserve">обеспечение осуществления Общеобразовательным учреждением полномочий органа местного самоуправления по исполнению публичных обязательств, осуществляется в порядке, установленном Администрацией Серпуховского муниципального района.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12. Порядок формирования муниципального задания и порядок финансового обеспечения выполнения этого задания определяется Администрацией Серпуховского муниципального района.</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13. Общеобразовательное учреждение осуществляет операции с поступающими ему в соответствии с</w:t>
      </w:r>
      <w:r>
        <w:rPr>
          <w:rFonts w:ascii="Times New Roman" w:hAnsi="Times New Roman"/>
          <w:color w:val="000000"/>
          <w:sz w:val="24"/>
          <w:szCs w:val="24"/>
          <w:vertAlign w:val="superscript"/>
        </w:rPr>
        <w:t xml:space="preserve"> </w:t>
      </w:r>
      <w:r>
        <w:rPr>
          <w:rFonts w:ascii="Times New Roman" w:hAnsi="Times New Roman"/>
          <w:color w:val="000000"/>
          <w:sz w:val="24"/>
          <w:szCs w:val="24"/>
        </w:rPr>
        <w:t>закон6дательством Российской Федерации средствами через лицевые счета,  открываемые и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w:t>
      </w:r>
      <w:r>
        <w:rPr>
          <w:sz w:val="24"/>
          <w:szCs w:val="24"/>
        </w:rPr>
        <w:t xml:space="preserve"> </w:t>
      </w:r>
      <w:r>
        <w:rPr>
          <w:rFonts w:ascii="Times New Roman" w:hAnsi="Times New Roman"/>
          <w:color w:val="000000"/>
          <w:sz w:val="24"/>
          <w:szCs w:val="24"/>
        </w:rPr>
        <w:t>Федеральным законо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14. Общеобразовательное учреждение ведет налоговый учет, бюджетный учет и статистическую отчетность результатов хозяйственной и иной деятельности в порядке, установленном законодательство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15. Крупная сделка может быть совершена Общеобразовательным учреждением только с предварительного согласия учредителя.</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hd w:fill="FFFFFF"/>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hd w:fill="FFFFFF"/>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hd w:fill="FFFFFF"/>
        <w:bidi w:val="0"/>
        <w:spacing w:before="0" w:after="0"/>
        <w:ind w:left="0" w:right="0" w:hanging="0"/>
        <w:jc w:val="center"/>
        <w:rPr/>
      </w:pPr>
      <w:r>
        <w:rPr>
          <w:rFonts w:ascii="Times New Roman" w:hAnsi="Times New Roman"/>
          <w:b/>
          <w:bCs/>
          <w:color w:val="000000"/>
          <w:sz w:val="24"/>
          <w:szCs w:val="24"/>
        </w:rPr>
        <w:t>4.   Организация деятельности</w:t>
      </w:r>
    </w:p>
    <w:p>
      <w:pPr>
        <w:pStyle w:val="Normal"/>
        <w:shd w:fill="FFFFFF"/>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4.1. Общеобразовательное учреждение осуществляет определенную настоящим Уставом деятельность в соответствии с действующим законодательством и в пределах установленных Учредителем и настоящим Уставо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4.2. Общеобразовательное учреждение строит свои отношения с другими организациями и гражданами во всех сферах деятельности на основе договоро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4.3. Общеобразовательное учреждение имеет право в установленном порядке 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и заключенных договоров.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4.4. Обще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4.4.1. Компетенция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 материально- техническое обеспечение и оснащение образовательного процесса, оборудование помещений в соответствии с нормами и требованиями, осуществляемых в пределах собственных финансовых средст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 привлечение для осуществления деятельности, предусмотренной Уставом, дополнительных источников финансовых и материальных средст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 подбор, прием на работу и расстановка кадров, ответственность за уровень их квалификац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4) использование и совершенствование методик образовательного процесса и образовательный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5) разработка и утверждение образовательных программ и учебных планов; рабочих программ учебных курсов, предметов, дисциплин (модулей);</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6) разработка и утверждение по согласованию с органом местного самоуправления годовых календарных учебных графико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7) разработка и принятие Устава коллективом Общеобразовательного учреждения для внесения его на утверждени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8) разработка и принятие правил внутреннего распорядка Общеобразовательного учреждения, Иных локальных акто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9) самостоятельное формирование контингента обучающихся, воспитанников в пределах оговоренной лицензией квоты, если иное не предусмотрено действующим</w:t>
      </w:r>
    </w:p>
    <w:p>
      <w:pPr>
        <w:pStyle w:val="Normal"/>
        <w:shd w:fill="FFFFFF"/>
        <w:bidi w:val="0"/>
        <w:spacing w:before="0" w:after="0"/>
        <w:ind w:left="0" w:right="0" w:hanging="0"/>
        <w:jc w:val="both"/>
        <w:rPr/>
      </w:pPr>
      <w:r>
        <w:rPr>
          <w:rFonts w:ascii="Times New Roman" w:hAnsi="Times New Roman"/>
          <w:color w:val="000000"/>
          <w:sz w:val="24"/>
          <w:szCs w:val="24"/>
        </w:rPr>
        <w:t xml:space="preserve">законодательством;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0)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1) осуществление текущего контроля успеваемости и промежуточной аттестации обучающихся Общеобразовательного учреждения в соответствии с Уставом и требованиями действующего законодательства;</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2) создание необходимых условий в Общеобразовательном учреждении для работы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3) содействие деятельности учительских (педагогических) организаций (объединений) и методических объединений;</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4) координация деятельности в Общеобразовательном учреждении общественных (в том числе детских и молодежных) организаций (объединений), не запрещенных законо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5)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образовательных учреждениях.</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4.5. Общеобразовательное учреждение обязано:</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 предоставлять Учредителю необходимую документацию в полном объеме утвержденных форм по всем видам деятельност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 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о результатах деятельности в</w:t>
      </w:r>
      <w:r>
        <w:rPr>
          <w:rFonts w:ascii="Times New Roman" w:hAnsi="Times New Roman"/>
          <w:color w:val="000000"/>
          <w:sz w:val="24"/>
          <w:szCs w:val="24"/>
          <w:vertAlign w:val="superscript"/>
        </w:rPr>
        <w:t xml:space="preserve"> </w:t>
      </w:r>
      <w:r>
        <w:rPr>
          <w:rFonts w:ascii="Times New Roman" w:hAnsi="Times New Roman"/>
          <w:color w:val="000000"/>
          <w:sz w:val="24"/>
          <w:szCs w:val="24"/>
        </w:rPr>
        <w:t xml:space="preserve">порядке и сроки, установленные действующим законодательством. </w:t>
      </w:r>
    </w:p>
    <w:p>
      <w:pPr>
        <w:pStyle w:val="Normal"/>
        <w:shd w:fill="FFFFFF"/>
        <w:bidi w:val="0"/>
        <w:spacing w:before="0" w:after="0"/>
        <w:ind w:left="0" w:right="0" w:hanging="0"/>
        <w:jc w:val="both"/>
        <w:rPr/>
      </w:pPr>
      <w:r>
        <w:rPr>
          <w:rFonts w:ascii="Times New Roman" w:hAnsi="Times New Roman"/>
          <w:color w:val="000000"/>
          <w:sz w:val="24"/>
          <w:szCs w:val="24"/>
        </w:rPr>
        <w:t>За искажение отчетности должностные лица Общеобразовательного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 нести ответственность в соответствии с законодательством за нарушение договорных, расчетных обязательств, за нарушение правил хозяйствова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4) обеспечи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5) проводить ремонт основных фондов, обеспечивать материально-техническое оснащение в пределах финансирования;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6) нести ответственность за сохранность документов (управленческие, финансово-хозяйственные, по личному составу и другие);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7) ежемесячно, ежеквартально и ежегодно предоставлять отчеты о результатах своей деятельности Учредителю в соответствии с нормативными документам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8)     предоставлять  государственным  органам  информацию,  необходимую для ведения государственных статистических наблюдений;</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9) обеспечивать передачу на архивное хранение документов имеющих научно-историческое значение в архив Серпуховского муниципального района в соответствии с согласованным перечнем документо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0) хранить и использовать в установленном порядке документы по личному составу и своевременно передавать их в архив Серпуховского муниципального район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1) организовывать личный прием граждан, обеспечивать своевременное и полное рассмотрение обращений граждан и организаций;</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12) осуществлять меры по защите информации ограниченного доступа, находящейся у учреждения;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3)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4) обеспечивать рациональное использование земли и других природных ресурсов, исключить загрязнение</w:t>
      </w:r>
      <w:r>
        <w:rPr>
          <w:rFonts w:ascii="Times New Roman" w:hAnsi="Times New Roman"/>
          <w:color w:val="000000"/>
          <w:sz w:val="24"/>
          <w:szCs w:val="24"/>
          <w:vertAlign w:val="superscript"/>
        </w:rPr>
        <w:t xml:space="preserve"> </w:t>
      </w:r>
      <w:r>
        <w:rPr>
          <w:rFonts w:ascii="Times New Roman" w:hAnsi="Times New Roman"/>
          <w:color w:val="000000"/>
          <w:sz w:val="24"/>
          <w:szCs w:val="24"/>
        </w:rPr>
        <w:t xml:space="preserve"> окружающей среды, нарушение правил безопасности</w:t>
      </w:r>
      <w:r>
        <w:rPr>
          <w:sz w:val="24"/>
          <w:szCs w:val="24"/>
        </w:rPr>
        <w:t xml:space="preserve"> </w:t>
      </w:r>
      <w:r>
        <w:rPr>
          <w:rFonts w:ascii="Times New Roman" w:hAnsi="Times New Roman"/>
          <w:color w:val="000000"/>
          <w:sz w:val="24"/>
          <w:szCs w:val="24"/>
        </w:rPr>
        <w:t>производства,   санитарно-гигиенических   норм   и   требований   по   защите   здоровья работников, населения и потребителей работ, услуг;</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5) обеспечивать сохранность, эффективность и целевое использование имуществ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6)выполнять мероприятия по гражданской обороне и мобилизационной подготовк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4.6. Общеобразовательное учреждение несет в установленном законодательством Российской Федерации порядке ответственность з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 невыполнение функций, отнесенных к его компетенц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 жизнь и здоровье обучающихся, воспитанников и работников Общеобразовательного учреждения во время образовательного процесс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4) нарушение прав и свобод обучающихся, воспитанников и работников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5) иные действия, предусмотренные законодательством Российской Федерации.</w:t>
      </w:r>
    </w:p>
    <w:p>
      <w:pPr>
        <w:pStyle w:val="Normal"/>
        <w:shd w:fill="FFFFFF"/>
        <w:bidi w:val="0"/>
        <w:spacing w:before="0" w:after="0"/>
        <w:ind w:left="0" w:right="0" w:hanging="0"/>
        <w:jc w:val="both"/>
        <w:rPr/>
      </w:pPr>
      <w:r>
        <w:rPr>
          <w:rFonts w:ascii="Times New Roman" w:hAnsi="Times New Roman"/>
          <w:iCs/>
          <w:color w:val="000000"/>
          <w:sz w:val="24"/>
          <w:szCs w:val="24"/>
        </w:rPr>
        <w:t xml:space="preserve">        </w:t>
      </w:r>
      <w:r>
        <w:rPr>
          <w:rFonts w:ascii="Times New Roman" w:hAnsi="Times New Roman"/>
          <w:iCs/>
          <w:color w:val="000000"/>
          <w:sz w:val="24"/>
          <w:szCs w:val="24"/>
        </w:rPr>
        <w:t>4.7.</w:t>
      </w:r>
      <w:r>
        <w:rPr>
          <w:rFonts w:ascii="Times New Roman" w:hAnsi="Times New Roman"/>
          <w:i/>
          <w:iCs/>
          <w:color w:val="000000"/>
          <w:sz w:val="24"/>
          <w:szCs w:val="24"/>
        </w:rPr>
        <w:t xml:space="preserve">  </w:t>
      </w:r>
      <w:r>
        <w:rPr>
          <w:rFonts w:ascii="Times New Roman" w:hAnsi="Times New Roman"/>
          <w:color w:val="000000"/>
          <w:sz w:val="24"/>
          <w:szCs w:val="24"/>
        </w:rPr>
        <w:t>Контроль за эффективным использованием по назначению и обеспечение сохранности имущества, закрепленного за Общеобразовательным учреждением осуществляет Администрация Серпуховского муниципального района через Управление образования и  Управление имущественных отношений администрации Серпуховского муниципального район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4.8. Контроль, регулирование и соответствие деятельности Общеобразовательного учреждения целям, предусмотренным учредительными документами, исполнением бюджетной сметы на содержание учреждений, финансовый контроль осуществляет администрация Серпуховского муниципального района через Управление образования администрации Серпуховского муниципального района.</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center"/>
        <w:rPr/>
      </w:pPr>
      <w:r>
        <w:rPr>
          <w:rFonts w:ascii="Times New Roman" w:hAnsi="Times New Roman"/>
          <w:b/>
          <w:bCs/>
          <w:color w:val="000000"/>
          <w:sz w:val="24"/>
          <w:szCs w:val="24"/>
        </w:rPr>
        <w:t>5.   Управление Общеобразовательным учреждением</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5.1. Управление Общеобразовательным учреждением осуществляется директором в соответствии с законодательством Российской Федерации и настоящим Уставо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По всем вопросам деятельности директор Общеобразовательного учреждения подчиняется Учредителю.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5.2. Учредитель в отношении Общеобразовательного учреждения: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1) определяет цели, предмет и виды деятельности;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 определяет размер уставного фонд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 утверждает директора, в том числ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заключает и прекращает трудовой договор, вносит в него изменения и дополнения, отстраняет от работы;</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утверждает должностную инструкцию директор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устанавливает выплаты стимулирующего характера (в том числе премии) директору;</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рименяет поощрения за труд, применяет и снимает дисциплинарные взыскания в отношении директор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направляет в служебные командировк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4) осуществляет контроль за соответствием деятельности;</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5) передает муниципальное имущество в оперативное управление;</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6) рассматривает и одобряет предложения директора Общеобразовательного учреждения о создании и ликвидации филиалов Общеобразовательного учреждения, об открытии и закрытии его представительст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7) утверждает Устав Общеобразовательного учреждения и внесение в него изменений;</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8) реорганизовывает и ликвидирует Общеобразовательное учреждение, а также изменяет его тип;</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9) формирует и утверждает бюджетную смету;</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0) утверждает перечень особо ценного движимого имущества находящегося в оперативном управлении у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1) утверждает передаточный акт или разделительный баланс;</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2) назначает ликвидационную комиссию и утверждает промежуточный и окончательный ликвидационный баланс;</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3) рассматривает и одобряет предложения директора Общеобразовательного учреждения о совершении сделок с имуществом Общеобразовательного учреждения, проводимых только с согласия Учредител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4) определяет порядок Составления и утверждения отчета о результатах деятельности Общеобразовательного учреждения и использования закрепленного за Общеобразовательным учреждением имуществ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5) представляет интересы Учредителя в судах общей юрисдикции и арбитражных судах;</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6) осуществляет иные полномочия, предусмотренные законодательством и Уставом Серпуховского муниципального район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5.3. Управление Общеобразовательным учреждением строится на принципах единоначалия и самоуправления.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Формами самоуправления Общеобразовательного учреждения являются Управляющий Совет, Общее собрание коллектива, Педагогический совет, Родительский комитет.</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5.3.1. Управляющий Совет:</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 В целях развития демократического, государственно-общественного характера управления в Общеобразовательном учреждении действует Управляющий Совет, деятельность которого направлена на решение следующих задач:</w:t>
      </w:r>
    </w:p>
    <w:p>
      <w:pPr>
        <w:pStyle w:val="Normal"/>
        <w:shd w:fill="FFFFFF"/>
        <w:bidi w:val="0"/>
        <w:spacing w:before="0" w:after="0"/>
        <w:ind w:left="0" w:right="0" w:hanging="0"/>
        <w:jc w:val="both"/>
        <w:rPr/>
      </w:pPr>
      <w:r>
        <w:rPr>
          <w:rFonts w:ascii="Times New Roman" w:hAnsi="Times New Roman"/>
          <w:color w:val="000000"/>
          <w:sz w:val="24"/>
          <w:szCs w:val="24"/>
        </w:rPr>
        <w:t xml:space="preserve">определение     основных     направлений     развития     Общеобразовательного учреждения;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участие в определении компонента Обще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содействие созданию в Общеобразовательном учреждении оптимальных условий и форм организации образовательного процесс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и привлечения средств из внебюджетных источнико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контроль за качеством и безопасными условиями обучения и воспитания в Общеобразовательном учреждении.</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 Управляющий Совет состоит из представителей родителей (законных представителей), обучающихся всех  ступеней общего образования; обучающихся второй и третьей ступени общего образования; работников Общеобразовательного учреждения (в том числе директора); представителя Учредителя; кооптированных членов. Общая численность Управляющего Совета должна быть не менее 11 и не более 25 человек с учетом кооптированных лиц, численность которых должна быть не менее одной четверти членов от общего количества Управляющего Совета. Количество членов из числа родителей (законных представителей) обучающихся не может быть меньше 1/3 и больше</w:t>
      </w:r>
      <w:r>
        <w:rPr>
          <w:sz w:val="24"/>
          <w:szCs w:val="24"/>
        </w:rPr>
        <w:t xml:space="preserve"> </w:t>
      </w:r>
      <w:r>
        <w:rPr>
          <w:rFonts w:ascii="Times New Roman" w:hAnsi="Times New Roman"/>
          <w:color w:val="000000"/>
          <w:sz w:val="24"/>
          <w:szCs w:val="24"/>
        </w:rPr>
        <w:t>1/2 от общего числа; из числа работников Общеобразовательного учреждения не может превышать 1/4 от общего числа, при этом не менее чем 2/3 из них должны являться педагогическими работниками. От Учредителя в Управляющий Совет назначается представитель (1 человек). Представители обучающихся избираются в Управляющий Совет по 1 человеку от обучающихся каждой параллели третьей ступени общего образования.</w:t>
      </w:r>
      <w:r>
        <w:rPr>
          <w:sz w:val="24"/>
          <w:szCs w:val="24"/>
        </w:rPr>
        <w:t xml:space="preserve"> </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Управляющий Совет создается с использованием процедур выборов, назначения и кооптации. Члены Управляющего Совета избираются сроком на 2 года, за исключением членов из числа обучающихся, которые избираются на 1 год.</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Выборы проводятся на общих собраниях, которые являются правомочными при наличии не менее 1/2 от общего числа лиц, имеющих право принимать участие в выборах. </w:t>
      </w:r>
    </w:p>
    <w:p>
      <w:pPr>
        <w:pStyle w:val="Normal"/>
        <w:shd w:fill="FFFFFF"/>
        <w:bidi w:val="0"/>
        <w:spacing w:before="0" w:after="0"/>
        <w:ind w:left="0" w:right="0" w:hanging="0"/>
        <w:jc w:val="both"/>
        <w:rPr/>
      </w:pPr>
      <w:r>
        <w:rPr>
          <w:rFonts w:ascii="Times New Roman" w:hAnsi="Times New Roman"/>
          <w:color w:val="000000"/>
          <w:sz w:val="24"/>
          <w:szCs w:val="24"/>
        </w:rPr>
        <w:t>Проведение выборных собраний оформляется протоколам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Избранными считаются кандидаты, за которых проголосовало наибольшее количество лиц, принявших участие в выборах.</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В выборах имеют право участвовать родители обучающихся всех ступеней общего образования. Каждая семья имеет 1 голос (независимо от количества детей в семье). От одной семьи может быть избран 1 член Управляющего Совета. Выборы от обучающихся также проводятся на общем собрании, о результатах выборов обучающиеся должны быть проинформированы в недельный срок с момента их прове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Управляющий Совет считается созданным с момента объявления избирательной комиссией результатов выборо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Кооптация - введение новых членов в Управляющий Совет, без проведения дополнительных выборов, утверждаемых на общем собрании. Осуществляется действующим Управляющим Советом в течение двух месяцев путем принятия постановления, которое действительно в течение всего срока работы Управляющего Совета. Извещение о проведении кооптации осуществляется за две недели до дня проведения. Кандидатами могут быть лица из числа: выпускников, окончивших школу; представителей работодателей, чья деятельность связана со школой либо территорией, на которой оно расположено; представителей организаций образования, науки и культуры; граждан, известных своей культурной, общественной, научной, в том числе благотворительной деятельностью в сфере образования. </w:t>
      </w:r>
    </w:p>
    <w:p>
      <w:pPr>
        <w:pStyle w:val="Normal"/>
        <w:shd w:fill="FFFFFF"/>
        <w:bidi w:val="0"/>
        <w:spacing w:before="0" w:after="0"/>
        <w:ind w:left="0" w:right="0" w:hanging="0"/>
        <w:jc w:val="both"/>
        <w:rPr/>
      </w:pPr>
      <w:r>
        <w:rPr>
          <w:rFonts w:ascii="Times New Roman" w:hAnsi="Times New Roman"/>
          <w:color w:val="000000"/>
          <w:sz w:val="24"/>
          <w:szCs w:val="24"/>
          <w:vertAlign w:val="superscript"/>
        </w:rPr>
        <w:t xml:space="preserve"> </w:t>
      </w:r>
      <w:r>
        <w:rPr>
          <w:rFonts w:ascii="Times New Roman" w:hAnsi="Times New Roman"/>
          <w:color w:val="000000"/>
          <w:sz w:val="24"/>
          <w:szCs w:val="24"/>
        </w:rPr>
        <w:t xml:space="preserve">        </w:t>
      </w:r>
      <w:r>
        <w:rPr>
          <w:rFonts w:ascii="Times New Roman" w:hAnsi="Times New Roman"/>
          <w:color w:val="000000"/>
          <w:sz w:val="24"/>
          <w:szCs w:val="24"/>
        </w:rPr>
        <w:t>Кандидатуры  для кооптации могут быть также предложены: Учредителем; родителями (законными представителями) обучающихся; обучающимися на ступени среднего (полного) общего образования; работниками Общеобразовательного учреждения; заинтересованными юридическими лицами, включая органы Управления образованием. Допускается самовыдвижение кандидатов для назначения в Управляющий Совет. Кооптация производится на заседании Управляющего Совета при кворуме не менее 3/4 от состава избранных и назначенных членов и в присутствии представителя Учредителя. Голосование проводится тайно по спискам кандидатов, составленным в алфавитном порядке. При наличии кандидатов, рекомендованных Учредителем, составляется отдельный список, по которому голосование проводится в первую очередь. Кандидаты считаются кооптированными в члены Совета, если за них проголосовало более половины присутствующих на заседан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При наличии кандидатов, выдвинутых иными лицами, организациями, либо в порядке самовыдвижения, составляется второй список. Списки предоставляются для ознакомления избранным и назначенным членам Управляющего Совета, к которым прикладываются заявления, письменные пояснения о взглядах и мнениях развития образования и Общеобразовательного учреждения, краткая информация о личности кандидатов.</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Списки кандидатов вносятся в протокол заседания Управляющего Совета с приложением согласия кандидата, выраженного в любой письменной форме. По итогам голосования оформляется протокол счетной комиссии, состоящей из присутствующих членов Управляющего Совета, который приобщается к протоколу заседания.</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Протоколы направляются Учредителю.</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Все члены Управляющего Совета действуют на основании удостоверения, которое устанавливается Учредителем. Члены Управляющего Совета работают на общественных началах.</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Управляющий Совет рассматривает вопросы, отнесенные к его компетенции законодательством Российской Федерации, Московской области, органов местного самоуправления, настоящим Уставом, иными локальными нормативными актами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 К компетенции Управляющего Совета относят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участие в разработке программы развития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согласование выбора учебников из числа рекомендованных (допущенных) Министерством образования и науки Российской Федерац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участие в разработке и согласования локальных актов Общеобразовательного учреждения, которые устанавливают виды, размеры, условия и порядок произведения выплат стимулирующего характера работникам, а также показатели и критерии оценки качества и результативности труда работников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участие в оценке качества и результативности труда работников Общеобразовательного учреждения, подготовка рекомендаций по распределению выплат стимулирующего характера работникам и согласование их распределения в порядке, установленном локальными актами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обеспечение участия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щеобразовательного учреждения; деятельности аттестационных, аккредитационных, конфликтных и иных комиссий; процедуры проведения контрольных и текстовых работ для обучающихся, общественной экспертизы (экспертиза соблюдения прав участников образовательного процесса, качества условий организации образовательного процесса в школе, инновационных програм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участие в подготовке и утверждении публичного (ежегодного) доклада директора, который подписывается совместно председателем Управляющего Совета и директоро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 согласование </w:t>
      </w:r>
      <w:r>
        <w:rPr>
          <w:rFonts w:ascii="Times New Roman" w:hAnsi="Times New Roman"/>
          <w:color w:val="000000"/>
          <w:sz w:val="24"/>
          <w:szCs w:val="24"/>
          <w:vertAlign w:val="superscript"/>
        </w:rPr>
        <w:t xml:space="preserve"> </w:t>
      </w:r>
      <w:r>
        <w:rPr>
          <w:rFonts w:ascii="Times New Roman" w:hAnsi="Times New Roman"/>
          <w:color w:val="000000"/>
          <w:sz w:val="24"/>
          <w:szCs w:val="24"/>
        </w:rPr>
        <w:t>по  представлению директора: годового календарного учебного графика; бюджетной заявки, смет бюджетного финансирования и расходования средств; правил внутреннего трудового распорядка; введение новых методик образовательного процесса и образовательных технологий;</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решение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 участие в принятии </w:t>
      </w:r>
      <w:r>
        <w:rPr>
          <w:rFonts w:ascii="Times New Roman" w:hAnsi="Times New Roman"/>
          <w:color w:val="000000"/>
          <w:sz w:val="24"/>
          <w:szCs w:val="24"/>
          <w:vertAlign w:val="superscript"/>
        </w:rPr>
        <w:t xml:space="preserve"> </w:t>
      </w:r>
      <w:r>
        <w:rPr>
          <w:rFonts w:ascii="Times New Roman" w:hAnsi="Times New Roman"/>
          <w:color w:val="000000"/>
          <w:sz w:val="24"/>
          <w:szCs w:val="24"/>
        </w:rPr>
        <w:t>решения об исключении обучающегося из Общеобразовательного учреждения и согласование данного вопроса с Комиссией по делам несовершеннолетних и защите их пра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рассмотрение жалоб и заявлений обучающихся, родителей на действия (бездействия) работников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осуществление контроля за качеством и безопасностью условий обучения, воспитания и труда в школе; принятие мер к их улучшению;</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участие в разработке изменений и дополнений в Уста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Управляющий Совет при наличии оснований, предусмотренных действующим законодательством РФ, имеет право ходатайствовать перед директором о расторжении трудового договора с педагогическими работниками и работниками из числа административного персонала. </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По вопросам, для которых Уставом Управляющему Совету не отведены полномочия на принятие решений, решения  Управляющего Совета носят рекомендательный характер.</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Ежегодно не позднее 1 ноября Совет должен представлять Учредителю и участникам образовательного процесса информацию о состоянии дел в Общеобразовательном учреждении.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4) Порядок работы и организация деятельности Управляющего Совет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Управляющий Совет возглавляет председатель, избранный из числа родителей (законных представителей), избранных в Управляющий Совет, либо из числа кооптированных членов. В отсутствии председателя заседание Управляющего Совета ведет заместитель председателя, который также избирается путем голосования. Для организации и координации текущей работы, ведения протоколов заседаний и иной документации избирается секретарь Управляющего Совет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Порядок избрания и полномочия председателя Управляющего Совета, а также других его участников определяются Регламентом Управляющего Совета, который должен быть принят не позднее, чем на втором его заседан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Управляющий Совет вправе в любое время переизбрать председателя, заместителя и секретаря Совет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Заседания Управляющего Совета проводятся по мере необходимости, но не реже одного раза в три месяца и являются правомочными, если в них принимают участие не менее половины (с учетом кооптированных) от общего числа членов Управляющего Совет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В целях подготовки заседаний Управляющего Совета и выработки проектов постановлений, председатель вправе запрашивать у директора необходимые документы, данные и иные материалы. В этих целях Управляющий Совет может создать постоянные и временные комисс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На заседании Управляющего Совета   в отсутствии несовершеннолетних членов Совета рассматриваются следующие вопросы:</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согласование локальных актов Общеобразовательного учреждения, которые устанавливают виды, размеры, условия и порядок произведения выплат стимулирующего характера работникам Общеобразовательного учреждения, а также показатели и критерии оценки качества и результативности труда работников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согласование по представлению директора, распределения выплат стимулирующего характера работникам (если локальными актами школы данный вопрос отнесен к компетенции Управляющего Совет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рассмотрение жалоб и заявлений обучающихся, родителей на действия (бездействия) работников Общеобразовательного учреждения и т.п. В данном случае заседания Управляющего Совета являются правомочными, если в них принимают участие не менее половины от общего (с учетом кооптированных) числа членов Управляющего Совета, без учета несовершеннолетних членов Управляющего Совет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В случае, когда количество членов Управляющего Совета становится менее половины количества, предусмотренного Уставом, оставшиеся члены принимают решение о проведении довыборов. Новые члены должны быть избраны в течение одного месяца со дня выбытия из Управляющего Совета предыдущих членов (время каникул в этот период не</w:t>
      </w:r>
      <w:r>
        <w:rPr>
          <w:rFonts w:ascii="Times New Roman" w:hAnsi="Times New Roman"/>
          <w:color w:val="000000"/>
          <w:sz w:val="24"/>
          <w:szCs w:val="24"/>
          <w:vertAlign w:val="superscript"/>
        </w:rPr>
        <w:t xml:space="preserve"> </w:t>
      </w:r>
      <w:r>
        <w:rPr>
          <w:rFonts w:ascii="Times New Roman" w:hAnsi="Times New Roman"/>
          <w:color w:val="000000"/>
          <w:sz w:val="24"/>
          <w:szCs w:val="24"/>
        </w:rPr>
        <w:t>включается).  До проведения довыборов оставшиеся члены Управляющего Совета не вправе принимать никаких решений, кроме как о проведении таких довыборо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Учредитель вправе распустить Управляющий Совет, если он не проводит заседаний в течение полугода или принимает решения, которые противоречат законодательству. В новом составе Управляющий Совет образуется в течение трех месяцев со дня издания Учредителем акта о роспуске Управляющего Совета (время каникул в этот период не включает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Член Управляющего Совета может быть выведен из его состава по решению Управляющей Совета в</w:t>
      </w:r>
      <w:r>
        <w:rPr>
          <w:rFonts w:ascii="Times New Roman" w:hAnsi="Times New Roman"/>
          <w:color w:val="000000"/>
          <w:sz w:val="24"/>
          <w:szCs w:val="24"/>
          <w:vertAlign w:val="superscript"/>
        </w:rPr>
        <w:t xml:space="preserve"> </w:t>
      </w:r>
      <w:r>
        <w:rPr>
          <w:rFonts w:ascii="Times New Roman" w:hAnsi="Times New Roman"/>
          <w:color w:val="000000"/>
          <w:sz w:val="24"/>
          <w:szCs w:val="24"/>
        </w:rPr>
        <w:t>случае пропуска более двух заседаний подряд без уважительной</w:t>
      </w:r>
      <w:r>
        <w:rPr>
          <w:rFonts w:ascii="Times New Roman" w:hAnsi="Times New Roman"/>
          <w:sz w:val="24"/>
          <w:szCs w:val="24"/>
        </w:rPr>
        <w:t xml:space="preserve"> причины.</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В случае, если обучающийся выбывает из Общеобразовательного учреждения, полномочия члена Управляющего Совета - родителя этого обучающегося, автоматически прекращают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Член Управляющего Совета выводится из его состава в случаях:</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о собственному желанию, выраженному в письменной форм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ри отзыве представителя Учредител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ри увольнении директора или работника Общеобразовательного учреждения, избранного членом Управляющего Совет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в связи с окончанием Общеобразовательного учреждения или отчислением обучающегося, представляющего в Управляющем Совете обучающих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в случае совершения аморального проступка, а также применения действий, связанных с физическим и (или) психическим насилием' над личностью обучающих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в случае совершения противоправных действий;</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 при выявлении обстоятельств, препятствующих участию в работе Управляющего Совета (лишение родительских прав, судебный запрет заниматься педагогической деятельностью, признание по решению суда недееспособным, наличие судимости за совершение умышленного преступления).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После вывода члена из состава, Управляющий Совет принимает меры для его замещения в общем порядке.</w:t>
      </w:r>
    </w:p>
    <w:p>
      <w:pPr>
        <w:pStyle w:val="Normal"/>
        <w:shd w:fill="FFFFFF"/>
        <w:bidi w:val="0"/>
        <w:spacing w:before="0" w:after="0"/>
        <w:ind w:left="0" w:right="0" w:hanging="0"/>
        <w:jc w:val="both"/>
        <w:rPr/>
      </w:pPr>
      <w:r>
        <w:rPr>
          <w:rFonts w:ascii="Times New Roman" w:hAnsi="Times New Roman"/>
          <w:color w:val="000000"/>
          <w:sz w:val="24"/>
          <w:szCs w:val="24"/>
        </w:rPr>
        <w:t xml:space="preserve">Члены Управляющего Совета не получают вознаграждения за работу в Управляющем Совете.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Решения Управляющего Совета принимаются простым большинством голосов от числа присутствующих на заседании членов. При равном количестве голосов решающим является голос председателя Управляющего Совет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Управляющий Совет несет ответственность перед Учредителем за своевременное принятие и выполнение решений, входящих в его компетенцию. Директор вправе самостоятельно принимать решения в случае отсутствия решений Управляющего Совета в установленные срок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5.3.2. Общее собрание коллектив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 Все работники Общеобразовательного учреждения составляют коллектив. Полномочия коллектива осуществляются Общим собранием коллектива, которое является коллегиальным органом самоуправления трудового коллектива. Решения Общего собрания коллектива принимаются открытым голосованием и являются правомочными, если на его заседании присутствовало не менее двух третей состава работников Общеобразовательного учреждения и за них проголосовало простое большинство присутствующих.</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Решения Общего собрания коллектива являются обязательными для всех работников Общеобразовательного учреждения, реализуются приказами директора в пределах его компетенц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  К компетенции Общего собрания коллектива относят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избрание    представителей    работников    в    комиссию    по    трудовым    спора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ринятие в установленном порядке коллективного договор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ринятие правил внутреннего трудового распорядк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рассмотрение Устава, дополнений и изменений к нему;</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утверждение коллективных требований к работодателю.</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5.3.3. Педагогический совет.</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 В целях рассмотрения сложных педагогических и методических вопросов, вопросов организации учебно-методического процесса, изучения и распространения передового педагогического опыта в Общеобразовательном учреждении действует Педагогический совет.</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 Членами Педагогического совета являются все педагогические работники, включая совместителей. Председателем педагогического совета является директор. Он назначает своим приказом секретаря Педагогического совета сроком на один год.</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 Педагогический совет собирается не реже четырех раз в году. Ход Педагогического совета и решения оформляются протоколом. Протоколы хранятся в Бюджетном общеобразовательном учреждении постоянно.</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4) Педагогический совет определяет:</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орядок проведения промежуточных аттестаций для обучающихся не выпускных классо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условный перевод обучающихся, имеющих академическую задолженность по одному предмету, в следующий класс;</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оставление на повторный год обучения, перевод в класс компенсирующего обучения обучающихся, имеющих академическую задолженность по двум и более предметам по результатам учебного год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еревод в следующий класс обучающихся, освоивших в полном объеме образовательные программы.</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5.3.4. Родительский комитет: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 В качестве общественных организаций в Общеобразовательном учреждении действуют классные и общешкольный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учащих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 Родительские комитеты в классах избираются на классных родительских собраниях, в количестве, соответствующем решению этих собраний. Избранные члены классных родительских комитетов избирают председателя и секретаря.</w:t>
      </w:r>
    </w:p>
    <w:p>
      <w:pPr>
        <w:pStyle w:val="Normal"/>
        <w:shd w:fill="FFFFFF"/>
        <w:bidi w:val="0"/>
        <w:spacing w:before="0" w:after="0"/>
        <w:ind w:left="0" w:right="0" w:hanging="0"/>
        <w:jc w:val="both"/>
        <w:rPr/>
      </w:pPr>
      <w:r>
        <w:rPr>
          <w:rFonts w:ascii="Times New Roman" w:hAnsi="Times New Roman"/>
          <w:color w:val="000000"/>
          <w:sz w:val="24"/>
          <w:szCs w:val="24"/>
        </w:rPr>
        <w:t>На классных родительских собраниях избираются по одному представителю в общешкольный Родительский комитет.</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 Избранные представители классных родительских комитетов составляют общешкольный Родительский комитет, который избирает председателя, секретаря, председателей комиссий, создаваемых по необходимост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4) Родительский комитет:</w:t>
      </w:r>
    </w:p>
    <w:p>
      <w:pPr>
        <w:pStyle w:val="Normal"/>
        <w:shd w:fill="FFFFFF"/>
        <w:bidi w:val="0"/>
        <w:spacing w:before="0" w:after="0"/>
        <w:ind w:left="0" w:right="0" w:hanging="0"/>
        <w:jc w:val="both"/>
        <w:rPr/>
      </w:pPr>
      <w:r>
        <w:rPr>
          <w:rFonts w:ascii="Times New Roman" w:hAnsi="Times New Roman"/>
          <w:color w:val="000000"/>
          <w:sz w:val="24"/>
          <w:szCs w:val="24"/>
        </w:rPr>
        <w:t>-    обсуждает кандидатуры и утверждает списки учащихся, которым необходимо оказать материальную помощь в любой форме;</w:t>
      </w:r>
    </w:p>
    <w:p>
      <w:pPr>
        <w:pStyle w:val="Normal"/>
        <w:shd w:fill="FFFFFF"/>
        <w:bidi w:val="0"/>
        <w:spacing w:before="0" w:after="0"/>
        <w:ind w:left="0" w:right="0" w:hanging="0"/>
        <w:jc w:val="both"/>
        <w:rPr/>
      </w:pPr>
      <w:r>
        <w:rPr>
          <w:rFonts w:ascii="Times New Roman" w:hAnsi="Times New Roman"/>
          <w:color w:val="000000"/>
          <w:sz w:val="24"/>
          <w:szCs w:val="24"/>
        </w:rPr>
        <w:t>-    председатель     общешкольного    Родительского    комитета    является    членом педагогического совета с правом решающего голос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5) Все Родительские комитеты имеют право обсуждения вопросов школьной жизни и принятия решений в форме предложений. Эти предложения должны быть рассмотрены должностными лицами Общеобразовательного учреждения с последующим сообщением о результатах рассмотр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6) Родительские комитеты ведут протоколы своих заседаний, которые хранятся в делах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5.4. В Общеобразовательном учреждении могут создаваться на добровольной основе органы ученического самоуправления и ученические организации.</w:t>
      </w:r>
    </w:p>
    <w:p>
      <w:pPr>
        <w:pStyle w:val="Normal"/>
        <w:shd w:fill="FFFFFF"/>
        <w:bidi w:val="0"/>
        <w:spacing w:before="0" w:after="0"/>
        <w:ind w:left="0" w:right="0" w:hanging="0"/>
        <w:jc w:val="both"/>
        <w:rPr/>
      </w:pPr>
      <w:r>
        <w:rPr>
          <w:rFonts w:ascii="Times New Roman" w:hAnsi="Times New Roman"/>
          <w:color w:val="000000"/>
          <w:sz w:val="24"/>
          <w:szCs w:val="24"/>
        </w:rPr>
        <w:t>Общеобразовательное учреждение предоставляет представителям ученических организаций необходимую информацию и допускает их к участию в заседаниях в органах управления при обсуждении вопросов, касающихся интересов обучающих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5.5. Директор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 осуществляет текущее руководство деятельностью Общеобразовательного учреждения;</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 представляет Общеобразовательное учреждение во взаимоотношениях с федеральными органами государственной власти, органами государственной власти Москов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 без доверенности выступает в гражданском обороте от имени Общеобразовательного учреждения как юридического лица, в том числе подписывает договоры, доверенности, платежные и иные документы;</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4) от имени Общеобразовательного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5) открывает лицевые счета в органах Федерального казначейства, финансовых органах Серпуховского муниципального района по учету ассигнований, выделяемых из бюджета Серпуховского муниципального район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6) от имени Общеобразовательного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7) представляет Учредителю предложения о внесении изменений в Устав Бюджетного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8) в установленном порядке назначает на должность и освобождает от должности работников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9) решает в отношении назначаемых им работников Общеобразовательного учреждения в соответствии с трудовым законодательством вопросы, связанные с работой в Общеобразовательном учреждении, в том числ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заключает      и      прекращает      трудовые      договоры      с      работниками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 утверждает должностные инструкции работников Общеобразовательного учреждения;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рименяет поощрения за труд, применяет и снимает дисциплинарные взыскания в отношении работников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0) утверждает:</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структуру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штатное расписание Общеобразовательного учреждения - в пределах фонда оплаты труда работников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оложения  структурных подразделениях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годовой план деятельности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расписания и график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1) дает поручения и указания работникам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2) подписывает служебные документы Общеобразовательного учреждения; визирует служебные документы, поступившие в Общеобразовательного учреждение;</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3) осуществляет контроль за исполнением работниками Общеобразовательного учреждения их должностных обязанностей, а также собственных поручений и указаний;</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14) издает приказы по вопросам организации деятельности учреждения;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5)   распределят   учебную   нагрузку,   составляет   тарификационные   списки работников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6) осуществляет контроль совместно со своими заместителями за деятельностью учителей, классных руководителей, в том числе путём проверки планов, посещения уроков, всех других видов учебных занятий, воспитательных мероприятий;</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7) назначает руководителей методических объединений и комиссий, секретаря педагогического совет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8) является государственным опекуном (попечителем) воспитанников из числа детей-сирот и детей, оставшихся без попечения родителей, защищать их законные права и интересы (личные, имущественные, жилищные, трудовые и др.).</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9) осуществляет иные полномочия в целях организации деятельности Общеобразовательного учреждения, за исключением полномочий, отнесенных к компетенции Учредителя.</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5.6. Директор несет персональную ответственность за:</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 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2) неэффективное или нецелевое использование имущества Общеобразовательного учреждения, иное нарушение порядка владения, пользования и распоряжения и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3) заключение и совершение сделок за пределами гражданской правоспособности Бюджетного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4) ненадлежащее функционирование Общеобразовательного учреждения, в том числе неисполнение обязанностей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5) несоблюдение установленных ограничений по ознакомлению со сведениями, составляющими государственную тайну;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6) неправомерность данных директором поручений и указаний.</w:t>
      </w:r>
    </w:p>
    <w:p>
      <w:pPr>
        <w:pStyle w:val="Normal"/>
        <w:shd w:fill="FFFFFF"/>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hd w:fill="FFFFFF"/>
        <w:bidi w:val="0"/>
        <w:spacing w:before="0" w:after="0"/>
        <w:ind w:left="0" w:right="0" w:hanging="0"/>
        <w:jc w:val="center"/>
        <w:rPr/>
      </w:pPr>
      <w:r>
        <w:rPr>
          <w:rFonts w:ascii="Times New Roman" w:hAnsi="Times New Roman"/>
          <w:b/>
          <w:bCs/>
          <w:color w:val="000000"/>
          <w:sz w:val="24"/>
          <w:szCs w:val="24"/>
        </w:rPr>
        <w:t>6.   Порядок комплектования Общеобразовательного учреждения</w:t>
      </w:r>
    </w:p>
    <w:p>
      <w:pPr>
        <w:pStyle w:val="Normal"/>
        <w:shd w:fill="FFFFFF"/>
        <w:bidi w:val="0"/>
        <w:spacing w:before="0" w:after="0"/>
        <w:ind w:left="0" w:right="0" w:hanging="0"/>
        <w:jc w:val="center"/>
        <w:rPr/>
      </w:pPr>
      <w:r>
        <w:rPr>
          <w:rFonts w:ascii="Times New Roman" w:hAnsi="Times New Roman"/>
          <w:b/>
          <w:bCs/>
          <w:color w:val="000000"/>
          <w:sz w:val="24"/>
          <w:szCs w:val="24"/>
        </w:rPr>
        <w:t xml:space="preserve"> </w:t>
      </w:r>
      <w:r>
        <w:rPr>
          <w:rFonts w:ascii="Times New Roman" w:hAnsi="Times New Roman"/>
          <w:b/>
          <w:bCs/>
          <w:color w:val="000000"/>
          <w:sz w:val="24"/>
          <w:szCs w:val="24"/>
        </w:rPr>
        <w:t>работниками и условия оплаты их труда</w:t>
      </w:r>
    </w:p>
    <w:p>
      <w:pPr>
        <w:pStyle w:val="Normal"/>
        <w:shd w:fill="FFFFFF"/>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6.1. К педагогической деятельности допускаются лица, имеющие образовательный ценз, который определяется в соответствии с действующим законодательство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Трудовые отношения работника и Общеобразовательного учреждения регулируются трудовым договором. Условия трудового договора не могут противоречить Трудовому кодексу Российской Федерац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К педагогической деятельности не допускаются лица, которым эта деятельность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Перечень соответствующих медицинских противопоказаний устанавливается Правительством Российской Федерац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6.2. Педагогические работники принимаются на работу в соответствие с Трудовым кодексом Российской Федерации. Для них обязательны следующие документы: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  заявление о приеме на работу;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аспорт (с указанием места жительств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диплом об образован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  трудовая книжка;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медицинская  справка об  отсутствии  противопоказаний для работы учителем (воспитателе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 другие медицинские справки, установленные органом Роспотребнадзора;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страховое свидетельство государственного пенсионного страхова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 документы воинского учета (для военнообязанных);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ИНН (идентификационный  номер налогоплательщик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6.3. При приеме на работу администрация общеобразовательного учреждения знакомит принимаемого на работу под роспись со следующими документам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Уставом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коллективным договоро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    правилами внутреннего трудового распорядка;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   должностными инструкциями;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риказом об охране труда и соблюдении правил техники безопасност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условиями оплаты труд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дополнительными    основаниями    прекращения    Трудового   договора   с педагогическими работниками.</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6.4.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и рассчитывается</w:t>
      </w:r>
      <w:r>
        <w:rPr>
          <w:rFonts w:ascii="Times New Roman" w:hAnsi="Times New Roman"/>
          <w:color w:val="000000"/>
          <w:sz w:val="24"/>
          <w:szCs w:val="24"/>
          <w:vertAlign w:val="superscript"/>
        </w:rPr>
        <w:t xml:space="preserve"> </w:t>
      </w:r>
      <w:r>
        <w:rPr>
          <w:rFonts w:ascii="Times New Roman" w:hAnsi="Times New Roman"/>
          <w:color w:val="000000"/>
          <w:sz w:val="24"/>
          <w:szCs w:val="24"/>
        </w:rPr>
        <w:t>по модельной методике с учетом выплат компенсационного характера.</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и порядок установления которой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Работникам Обще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таких выплат,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актом Общеобразовательного учреждения, принятым по согласованию с Управляющим Советом и с учетом мнения представительного органа работнико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Работникам могут быть установлены иные доплаты и надбавки в соответствии с действующим законодательством.</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center"/>
        <w:rPr/>
      </w:pPr>
      <w:r>
        <w:rPr>
          <w:rFonts w:ascii="Times New Roman" w:hAnsi="Times New Roman"/>
          <w:b/>
          <w:bCs/>
          <w:color w:val="000000"/>
          <w:sz w:val="24"/>
          <w:szCs w:val="24"/>
        </w:rPr>
        <w:t>7.   Права и обязанности участников образовательного процесса</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7.1.     Участниками     образовательного     процесса     являются     обучающиеся, воспитанники, их родители (законные представители), педагогические работник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7.2.      Обучающиеся имеют право н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 </w:t>
      </w:r>
      <w:r>
        <w:rPr>
          <w:rFonts w:ascii="Times New Roman" w:hAnsi="Times New Roman"/>
          <w:i/>
          <w:iCs/>
          <w:color w:val="000000"/>
          <w:sz w:val="24"/>
          <w:szCs w:val="24"/>
        </w:rPr>
        <w:t xml:space="preserve"> </w:t>
      </w:r>
      <w:r>
        <w:rPr>
          <w:rFonts w:ascii="Times New Roman" w:hAnsi="Times New Roman"/>
          <w:color w:val="000000"/>
          <w:sz w:val="24"/>
          <w:szCs w:val="24"/>
        </w:rPr>
        <w:t>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  бесплатное пользование библиотечным фондом;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олучение  дополнительных образовательных услуг;</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участие в управлении Общеобразовательного учреждения, т.е. право избирать и быть избранным в Управляющий Совет;</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уважение человеческого достоинства, свободное выражение своих взглядов и убеждений;</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добровольное вступление в общественные организации, создаваемые в Общеобразовательном учрежден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еревод в другие учебные учреждения соответствующего типа в случае закрытия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защиту от применения методов физического и психического насил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    условия обучения и воспитания, гарантирующие охрану и укрепление здоровья.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7.3. Обучающиеся обязаны:</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выполнять настоящий Уста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добросовестно учить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бережно относится к имуществу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уважать честь и достоинство других обучающихся и работников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выполнять требования работников Общеобразовательного учреждения, отнесенные к их компетенции;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соблюдать правила пожарной безопасности, требования безопасности жизнедеятельности.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7.4. Обучающимся запрещает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риносить, передавать или использовать оружие, употреблять спиртные напитки, табачные изделия, токсические и наркотические вещества;</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использовать любые средства и вещества, которые могут привести к взрывам и пожарам;</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рименять физическую силу или угрозу ее применения для выяснения отношений, запугивание и вымогательство;</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роизводить любые действия, влекущие за собой опасные последствия для окружающих.</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7.5. Привлечение обучающихся, воспитанников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7.6. Другие обязанности обучающихся определяются приказами директор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7.7. Родители (законные представители) имеют право:</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 выбирать формы обучения и образовательные учреждения для своего ребенка;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защищать законные права и интересы ребенка. В случаях их нарушений обращаться с письменным заявлением к директору, который обязан в установленный законом срок дать письменный ответ;</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одать заявление о несогласии с выставленной оценкой не позднее чем через три рабочих дня после выставления оценки обучающемуся. 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соответствующую оценку;</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участвовать в управлении Общеобразовательным учреждением, т.е. избирать и быть избранным в Управляющий Совет, Родительский комитет класса и школы. Принимать участие и выражать свое мнение на общешкольных и классных родительских собраниях;</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знакомиться с ходом и содержанием образовательного процесса, с оценками успеваемости обучающего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осещать уроки учителей в классе, где обучается ребенок, с разрешения директора и согласия учителя, ведущего урок;</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знакомиться с настоящим Уставом и другими документами, регламентирующими учебно-воспитательный процесс;</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осещать</w:t>
      </w:r>
      <w:r>
        <w:rPr>
          <w:rFonts w:ascii="Times New Roman" w:hAnsi="Times New Roman"/>
          <w:color w:val="000000"/>
          <w:sz w:val="24"/>
          <w:szCs w:val="24"/>
          <w:vertAlign w:val="superscript"/>
        </w:rPr>
        <w:t xml:space="preserve"> </w:t>
      </w:r>
      <w:r>
        <w:rPr>
          <w:rFonts w:ascii="Times New Roman" w:hAnsi="Times New Roman"/>
          <w:color w:val="000000"/>
          <w:sz w:val="24"/>
          <w:szCs w:val="24"/>
        </w:rPr>
        <w:t xml:space="preserve">Общеобразовательное учреждение и беседовать с педагогами во внеурочное время;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7.8. Родители (законные представители) обязаны нести ответственность з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воспитание своих детей и получение ими основного общего образова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выполнение настоящего Устава; посещение родительских собраний; бережное отношение обучающихся к школьному имуществу;</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своевременную    (к    началу    уроков)    постановку    в    известность    классного руководителя об отсутствии ребенка Общеобразовательном учрежден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редоставление классному руководителю справки из медицинского учреждения о том, что ребенок здоров и может посещать школу (в случае отсутствия в школе ребенка в течение трех и более дней);</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осещение школы ребенком в чистой, опрятной и не вызывающей одежде делового стиля (пиджак, брюки или юбка, рубашки и блузки спокойных тонов).</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7.9. Педагогические работники обязаны:</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удовлетворять требованиям соответствующих педагогических характеристик;</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выполнять Устав и Правила  внутреннего трудового распорядк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оддерживать дисциплину в Общеобразовательном учреждении на основе уважения человеческого достоинства обучающихся, воспитанников, не допуская физического и психического насилия;</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ринимать участие в разборе конфликтов по письменному заявлению родителей или других лиц;</w:t>
      </w:r>
    </w:p>
    <w:p>
      <w:pPr>
        <w:pStyle w:val="Normal"/>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проходить периодически по приказу директора бесплатные медицинские осмотры.</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7.10. Педагогические работники имеют право н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участие в управлении Общеобразовательным учреждением (работать в Педагогическом совете, избирать и быть избранным в Управляющий Совет, обсуждать и принимать Правила внутреннего трудового распорядка, обсуждать и принимать решения на общем собрании трудового коллектив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защиту своей профессиональной чести и достоинств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свободу выбора и использования методики обучения и воспитания, учебных пособий и материалов, учебников, методов оценки знаний обучающихс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повышение своей квалификации;</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аттестацию на добровольной основе на любую квалификационную категорию;</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социальные льготы и гарантии, установленные действующим законодательством.</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center"/>
        <w:rPr/>
      </w:pPr>
      <w:r>
        <w:rPr>
          <w:rFonts w:ascii="Times New Roman" w:hAnsi="Times New Roman"/>
          <w:b/>
          <w:bCs/>
          <w:color w:val="000000"/>
          <w:sz w:val="24"/>
          <w:szCs w:val="24"/>
        </w:rPr>
        <w:t>8. Регламентация деятельности Общеобразовательного учреждения</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8.1. Деятельность Общеобразовательного учреждения регламентирует следующий перечень локальных актов:</w:t>
      </w:r>
    </w:p>
    <w:p>
      <w:pPr>
        <w:pStyle w:val="Normal"/>
        <w:shd w:fill="FFFFFF"/>
        <w:bidi w:val="0"/>
        <w:spacing w:before="0" w:after="0"/>
        <w:ind w:left="0" w:right="0" w:hanging="0"/>
        <w:jc w:val="both"/>
        <w:rPr/>
      </w:pPr>
      <w:r>
        <w:rPr>
          <w:rFonts w:ascii="Times New Roman" w:hAnsi="Times New Roman"/>
          <w:color w:val="000000"/>
          <w:sz w:val="24"/>
          <w:szCs w:val="24"/>
        </w:rPr>
        <w:t xml:space="preserve">      • </w:t>
      </w:r>
      <w:r>
        <w:rPr>
          <w:rFonts w:ascii="Times New Roman" w:hAnsi="Times New Roman"/>
          <w:color w:val="000000"/>
          <w:sz w:val="24"/>
          <w:szCs w:val="24"/>
        </w:rPr>
        <w:t xml:space="preserve">положения; </w:t>
      </w:r>
    </w:p>
    <w:p>
      <w:pPr>
        <w:pStyle w:val="Normal"/>
        <w:shd w:fill="FFFFFF"/>
        <w:bidi w:val="0"/>
        <w:spacing w:before="0" w:after="0"/>
        <w:ind w:left="0" w:right="0" w:hanging="0"/>
        <w:jc w:val="both"/>
        <w:rPr/>
      </w:pPr>
      <w:r>
        <w:rPr>
          <w:rFonts w:ascii="Times New Roman" w:hAnsi="Times New Roman"/>
          <w:color w:val="000000"/>
          <w:sz w:val="24"/>
          <w:szCs w:val="24"/>
        </w:rPr>
        <w:t xml:space="preserve">      • </w:t>
      </w:r>
      <w:r>
        <w:rPr>
          <w:rFonts w:ascii="Times New Roman" w:hAnsi="Times New Roman"/>
          <w:color w:val="000000"/>
          <w:sz w:val="24"/>
          <w:szCs w:val="24"/>
        </w:rPr>
        <w:t xml:space="preserve">правила; </w:t>
      </w:r>
    </w:p>
    <w:p>
      <w:pPr>
        <w:pStyle w:val="Normal"/>
        <w:shd w:fill="FFFFFF"/>
        <w:bidi w:val="0"/>
        <w:spacing w:before="0" w:after="0"/>
        <w:ind w:left="0" w:right="0" w:hanging="0"/>
        <w:jc w:val="both"/>
        <w:rPr/>
      </w:pPr>
      <w:r>
        <w:rPr>
          <w:rFonts w:ascii="Times New Roman" w:hAnsi="Times New Roman"/>
          <w:color w:val="000000"/>
          <w:sz w:val="24"/>
          <w:szCs w:val="24"/>
        </w:rPr>
        <w:t xml:space="preserve">      • </w:t>
      </w:r>
      <w:r>
        <w:rPr>
          <w:rFonts w:ascii="Times New Roman" w:hAnsi="Times New Roman"/>
          <w:color w:val="000000"/>
          <w:sz w:val="24"/>
          <w:szCs w:val="24"/>
        </w:rPr>
        <w:t>приказы;</w:t>
      </w:r>
    </w:p>
    <w:p>
      <w:pPr>
        <w:pStyle w:val="Normal"/>
        <w:shd w:fill="FFFFFF"/>
        <w:bidi w:val="0"/>
        <w:spacing w:before="0" w:after="0"/>
        <w:ind w:left="0" w:right="0" w:hanging="0"/>
        <w:jc w:val="both"/>
        <w:rPr/>
      </w:pPr>
      <w:r>
        <w:rPr>
          <w:rFonts w:ascii="Times New Roman" w:hAnsi="Times New Roman"/>
          <w:color w:val="000000"/>
          <w:sz w:val="24"/>
          <w:szCs w:val="24"/>
        </w:rPr>
        <w:t xml:space="preserve">      • </w:t>
      </w:r>
      <w:r>
        <w:rPr>
          <w:rFonts w:ascii="Times New Roman" w:hAnsi="Times New Roman"/>
          <w:color w:val="000000"/>
          <w:sz w:val="24"/>
          <w:szCs w:val="24"/>
        </w:rPr>
        <w:t>инструкции;</w:t>
      </w:r>
    </w:p>
    <w:p>
      <w:pPr>
        <w:pStyle w:val="Normal"/>
        <w:shd w:fill="FFFFFF"/>
        <w:bidi w:val="0"/>
        <w:spacing w:before="0" w:after="0"/>
        <w:ind w:left="0" w:right="0" w:hanging="0"/>
        <w:jc w:val="both"/>
        <w:rPr/>
      </w:pPr>
      <w:r>
        <w:rPr>
          <w:rFonts w:ascii="Times New Roman" w:hAnsi="Times New Roman"/>
          <w:color w:val="000000"/>
          <w:sz w:val="24"/>
          <w:szCs w:val="24"/>
        </w:rPr>
        <w:t xml:space="preserve">      • </w:t>
      </w:r>
      <w:r>
        <w:rPr>
          <w:rFonts w:ascii="Times New Roman" w:hAnsi="Times New Roman"/>
          <w:color w:val="000000"/>
          <w:sz w:val="24"/>
          <w:szCs w:val="24"/>
        </w:rPr>
        <w:t>регламенты.</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8.2.  В  Общеобразовательном учреждении могут быть разработаны и другие локальные акты, не противоречащие Уставу и действующему законодательству.</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center"/>
        <w:rPr/>
      </w:pPr>
      <w:r>
        <w:rPr>
          <w:rFonts w:ascii="Times New Roman" w:hAnsi="Times New Roman"/>
          <w:b/>
          <w:bCs/>
          <w:color w:val="000000"/>
          <w:sz w:val="24"/>
          <w:szCs w:val="24"/>
        </w:rPr>
        <w:t>9. Изменение типа Общеобразовательного учреждения</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9.1. Изменение типа Общеобразовательного учреждения не является его реорганизацией. При изменении его типа в Устав вносятся соответствующие измен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9.2. Изменение типа Общеобразовательного учреждения в целях создания казенного учреждения осуществляется в</w:t>
      </w:r>
      <w:r>
        <w:rPr>
          <w:rFonts w:ascii="Times New Roman" w:hAnsi="Times New Roman"/>
          <w:color w:val="000000"/>
          <w:sz w:val="24"/>
          <w:szCs w:val="24"/>
          <w:vertAlign w:val="subscript"/>
        </w:rPr>
        <w:t xml:space="preserve"> </w:t>
      </w:r>
      <w:r>
        <w:rPr>
          <w:rFonts w:ascii="Times New Roman" w:hAnsi="Times New Roman"/>
          <w:color w:val="000000"/>
          <w:sz w:val="24"/>
          <w:szCs w:val="24"/>
        </w:rPr>
        <w:t>порядке, устанавливаемом Администрацией Серпуховского муниципального района.</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9.3. Изменение типа существующего Общеобразовательного учреждения в целях создания автономного учреждения осуществляется в порядке, установленном Федеральным законом от 3 ноября 2006 года №174-ФЗ «Об автономных учреждениях».</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center"/>
        <w:rPr/>
      </w:pPr>
      <w:r>
        <w:rPr>
          <w:rFonts w:ascii="Times New Roman" w:hAnsi="Times New Roman"/>
          <w:b/>
          <w:bCs/>
          <w:color w:val="000000"/>
          <w:sz w:val="24"/>
          <w:szCs w:val="24"/>
        </w:rPr>
        <w:t xml:space="preserve">10. Реорганизация и ликвидация Общеобразовательного учреждения, </w:t>
      </w:r>
    </w:p>
    <w:p>
      <w:pPr>
        <w:pStyle w:val="Normal"/>
        <w:shd w:fill="FFFFFF"/>
        <w:bidi w:val="0"/>
        <w:spacing w:before="0" w:after="0"/>
        <w:ind w:left="0" w:right="0" w:hanging="0"/>
        <w:jc w:val="center"/>
        <w:rPr/>
      </w:pPr>
      <w:r>
        <w:rPr>
          <w:rFonts w:ascii="Times New Roman" w:hAnsi="Times New Roman"/>
          <w:b/>
          <w:bCs/>
          <w:color w:val="000000"/>
          <w:sz w:val="24"/>
          <w:szCs w:val="24"/>
        </w:rPr>
        <w:t>внесение изменений в настоящий Устав</w:t>
      </w:r>
    </w:p>
    <w:p>
      <w:pPr>
        <w:pStyle w:val="Normal"/>
        <w:shd w:fill="FFFFFF"/>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0.1. Реорганизация (слияние, присоединение, разделение, выделение, преобразование) и ликвидация Общеобразовательного учреждения осуществляются в случаях и порядке, предусмотренных гражданским законодательством.</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0.2. При реорганизации Общеобразовательного учреждения все служебные документы (управленческие, финансово-хозяйственные, по личному составу и др.) передаются в установленном порядке правопреемнику Общеобразовательного учреждения.</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10.3. Имущество ликвидируемого Общеобразовательного учреждения передается собственнику имущества. </w:t>
      </w:r>
    </w:p>
    <w:p>
      <w:pPr>
        <w:pStyle w:val="Normal"/>
        <w:shd w:fill="FFFFFF"/>
        <w:bidi w:val="0"/>
        <w:spacing w:before="0" w:after="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0.4. Сведения, составляющие государственную тайну, при ликвидации Общеобразовательного учреждения подлежат защите в порядке, установленном законодательством о государственной тайне.</w:t>
      </w:r>
    </w:p>
    <w:p>
      <w:pPr>
        <w:pStyle w:val="Normal"/>
        <w:bidi w:val="0"/>
        <w:spacing w:lineRule="auto" w:line="276" w:before="0" w:after="20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10.5. Изменения в настоящий устав вносятся в порядке, установленном для принятия и утверждения Устава.</w:t>
      </w:r>
    </w:p>
    <w:sectPr>
      <w:footerReference w:type="default" r:id="rId2"/>
      <w:type w:val="nextPage"/>
      <w:pgSz w:w="11906" w:h="16838"/>
      <w:pgMar w:left="1701" w:right="850" w:gutter="0" w:header="0" w:top="851" w:footer="283"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p>
    <w:pPr>
      <w:pStyle w:val="Footer"/>
      <w:bidi w:val="0"/>
      <w:spacing w:lineRule="auto" w:line="276" w:before="0" w:after="200"/>
      <w:ind w:left="0" w:right="0" w:hanging="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lang w:val="en-US"/>
    </w:rPr>
  </w:style>
  <w:style w:type="character" w:styleId="FooterChar">
    <w:name w:val="Footer Char"/>
    <w:basedOn w:val="DefaultParagraphFont"/>
    <w:qFormat/>
    <w:rPr>
      <w:rFonts w:ascii="Times New Roman" w:hAnsi="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05</Words>
  <Characters>70250</Characters>
  <CharactersWithSpaces>5988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47:00Z</dcterms:created>
  <dc:creator>Admin</dc:creator>
  <dc:description/>
  <dc:language>en-US</dc:language>
  <cp:lastModifiedBy/>
  <dcterms:modified xsi:type="dcterms:W3CDTF">2012-01-25T15:47: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льга</vt:lpwstr>
  </property>
</Properties>
</file>