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276"/>
        <w:gridCol w:w="1276"/>
      </w:tblGrid>
      <w:tr>
        <w:trPr>
          <w:trHeight w:val="855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лендарно-тематическое планирование учебного материала</w:t>
            </w:r>
          </w:p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 ч в неделю в 1 четверти, 3 ч в неделю во 2-4 четвертях)</w:t>
            </w:r>
          </w:p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ректиров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хождения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ыражения, тождества,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 клас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, §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, §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, §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, §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, §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§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§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§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§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§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образова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с одной переменной, §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характеристики, §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характеристики, §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характеристики, §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характеристики, §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авнения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унк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, §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, §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тепень с натуральным показателе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-3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-3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её свойства, §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-1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-1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-1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-21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-21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-21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ы, §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-28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епень и её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-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ногочле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, §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-28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, §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05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, §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05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, §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05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-1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-1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-1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-19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-19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, §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-19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мма и разность  многочле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едение одночлена и многоч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-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, §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еде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-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а 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 и квадрат разности, §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-30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 и квадрат разности, §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-30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 и квадрат разности, §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 и квадрат разности, §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 и квадрат разности, §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. Сумма и разность кубов,§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. Сумма и разность кубов,§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. Сумма и разность кубов,§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. Сумма и разность кубов,§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. Сумма и разность кубов,§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-2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-2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-27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-13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, §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-13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образования цел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-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истемы линейных урав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-03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-03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менными, §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-03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, §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0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ы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Выражения, тождества, урав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0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 Выражения, тождества, урав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-08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 Функ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-08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 Функ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-08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 Степень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 Многочлен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Формулы сокращён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Системы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Системы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Admin</dc:creator>
  <dc:description/>
  <cp:keywords/>
  <dc:language>en-US</dc:language>
  <cp:lastModifiedBy>пользователь</cp:lastModifiedBy>
  <cp:lastPrinted>2011-01-24T14:21:00Z</cp:lastPrinted>
  <dcterms:modified xsi:type="dcterms:W3CDTF">2014-06-28T08:42:00Z</dcterms:modified>
  <cp:revision>48</cp:revision>
  <dc:subject/>
  <dc:title/>
</cp:coreProperties>
</file>