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на тему: «Наша Узловая: цифры и факты»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плакат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оске написаны тема урока и таблица с заданием к задаче №3,  плакаты с краткой записью к задачам №1 и№2, плакат: «Узловой – 140 лет. Площадь – 270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жителей  - 97 тыс. человек, деревьев и кустарников – 295 тыс.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ах:</w:t>
      </w:r>
      <w:r>
        <w:rPr>
          <w:sz w:val="28"/>
          <w:szCs w:val="28"/>
        </w:rPr>
        <w:t xml:space="preserve"> задание к урок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повторение теории и закрепление навыков работы с                                                         обыкновенными дробями, с использованием краеведческого материала;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выявить связь математики с реальной жизнью и связь ее с другими     предметами, а в частности с географией, историей родного края;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расширение кругозора учащихся, поднятие их общего культурного  уровня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воспитание у учащихся патриотизма, любви к Родине, используя краеведческий материал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развитие сообразительности и настойчивости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этом году нашему городу исполнится 140 лет. Конечно, с точки зрения времени истории – это небольшая дата, но с точки зрения человека – это три поколения людей. За эти годы город превратился в город областного значения, в котором проживает около 97 тыс. человек, а площадь города и прилежащих поселков составляет примерно 270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ш город известен не только в области, но и за ее пределами. Узловая – это город железнодорожников и химиков. И сегодня к нам должна прийти одна гостья, у которой накопилось много вопросов, а мы попробуем ей помочь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тук  в дверь, входит девочка, по виду иностранка, озирается вокруг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>Туристка:</w:t>
      </w:r>
      <w:r>
        <w:rPr>
          <w:sz w:val="28"/>
          <w:szCs w:val="28"/>
        </w:rPr>
        <w:t xml:space="preserve"> Здравствуйте, меня зовут Надин! Мы с друзьями туристы, приехали посмотреть на вашу страну. Но проезжая мимо, я не могла не остановиться в этом симпатичном, уютном городке. Осматривая окрестности, я увидела много улиц, не знаю их названия. Но вот только про улицу Смоленского мне известно, что ее длина 500м. А вот дальше что-то непонятное: длина ул. Трегубова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больше длины ул. Смоленского, и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раза короче ул. Гагарина. Ул. Садовая короче суммы длин улиц Гагарина и Трегубова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за , а центральная улица – ул. Беклемищева на 1020 м длиннее ул. Садовой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Помогите разобрать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ая из этих улиц самая длинная, какая самая короткая?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, мы поможем нашей гостье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 доске вызывается ученик и вывешивается задача №1. По мере решения задачи, ученик формулирует применяемые правила)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Туристка</w:t>
      </w:r>
      <w:r>
        <w:rPr>
          <w:sz w:val="28"/>
          <w:szCs w:val="28"/>
        </w:rPr>
        <w:t>: Спасибо! Теперь я знаю, что самая длинная из этих улиц – ул. Беклемищева, а самая короткая – ул. Смоленского. Ваш город, наверно, летом очень зеленый, со множеством аллей и скверов, и не с одним парком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, действительно, наш город достаточно зеленый. На территории произрастает примерно около 295 тысяч деревьев и кустарников. Каждый год численность зеленых насаждений увеличивается. В этом году было посажено 197 деревье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Туристка</w:t>
      </w:r>
      <w:r>
        <w:rPr>
          <w:sz w:val="28"/>
          <w:szCs w:val="28"/>
        </w:rPr>
        <w:t>: Я бродила вокруг вашей школы и заметила, как много посажено деревьев и кустарников. Я специально посчитала, и оказалось, что их около 260 штук, причем среди них 60% деревьев. А я знаю, что каждое взрослое дерево вырабатывает за сутки около 180 л кислорода, а человек потребляет в день 360 л. Мне хотелось  бы знать, какое количество детей вашей школы потребляют кислород, вырабатываемый пришкольными деревьями? Сколько это составляет процентов от общего числа детей школы?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в нашей школе учится 460 детей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ешивается задача №2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Туристка:</w:t>
      </w:r>
      <w:r>
        <w:rPr>
          <w:sz w:val="28"/>
          <w:szCs w:val="28"/>
        </w:rPr>
        <w:t xml:space="preserve"> Оказывается это не так уж мало!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Я немного знаю о замечательных людях вашего города. Но в городском музее я слышала об одном человеке. Он родился в 1919 году в семье железнодорожника, в 1937 году окончил 8 классов и продолжая учиться дальше, работал в депо, но мечта о небе не давала покоя. Затем он вступил в новомосковский аэроклуб и свой первый полет совершил над родной Узловой. В годы войны он громил врага на земле и в небе. Уже в 1942 году он имел на своем счету 7 сбитых немецких самолетов. Героические подвиги этого человека знало небо Тулы, Украины, Курска, Минска, Варшавы и Берлин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13 апреля 1944  года ему было присвоено звание Героя Советского Союза. Его грудь украшали еще Золотая Звезда Героя Советского Союза, ордена: Ленина, Отечественной войны I степени, Александра Невского, два ордена Красного Знамени и многие медал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о, к сожалению, его фамилия зашифрована. Только решив все задания и выбрав нужный порядок букв, можно узнать его фамилию. Назовите ее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ждое задание решает 1 ученик, по таблице находит нужную букву и подставляет в слово.)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Туристка:</w:t>
      </w:r>
      <w:r>
        <w:rPr>
          <w:sz w:val="28"/>
          <w:szCs w:val="28"/>
        </w:rPr>
        <w:t xml:space="preserve"> Я покорена вашими знаниями и очень благодарна за помощь. Но мое время ограничено, надо торопиться. Да! Помогите в последний раз. Успею ли я, двигаясь по ул. Гагарина до вокзала от ближайшего скверика со скоростью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м/ч дойти за 20 минут? Расстояние от скверика до вокзала 1,2 к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шают все на месте, дают ответ.)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Туристка:</w:t>
      </w:r>
      <w:r>
        <w:rPr>
          <w:sz w:val="28"/>
          <w:szCs w:val="28"/>
        </w:rPr>
        <w:t xml:space="preserve"> Спасибо! До свидания! Путешествуйте и узнавайте новое. Но не забывайте о своем родном городе и берегите его!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уристка уходит.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дводим итоги урок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 задачами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Длина улицы Смоленского равна 500 м. Улица Трегубова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длиннее ул. Смоленского и короче ул. Гагарина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раза. Улица Садовая короче суммы длин ул. Гагарина и ул. Трегубова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за, а ул. Беклемищева на 1020 м длиннее ул. Садовой. Какая из этих улиц самая короткая, какая самая длинная?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округ школы высажено 260 штук деревьев и кустарников, причем среди них 60%составляют деревья. Известно, что каждое взрослое дерево вырабатывает за сутки 180 л кислорода, а человек потребляет в день 360 л. Какое количество детей школы обеспечиваются кислородом, вырабатываемым этими деревьями? Сколько это составляет от общего числа детей школы, если в школе обучается 460 детей?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  <w:r>
        <w:rPr>
          <w:b/>
          <w:sz w:val="28"/>
          <w:szCs w:val="28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2076961458" r:id="rId2"/>
        </w:objec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510921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992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7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215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5" t="-167" r="-31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2159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5" t="-167" r="-31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2pt;height:31pt" filled="f" o:ole="">
                                        <v:imagedata r:id="rId8" o:title=""/>
                                      </v:shape>
                                      <o:OLEObject Type="Embed" ProgID="" ShapeID="ole_rId7" DrawAspect="Content" ObjectID="_170345619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7pt;height:31pt" filled="f" o:ole="">
                                        <v:imagedata r:id="rId10" o:title=""/>
                                      </v:shape>
                                      <o:OLEObject Type="Embed" ProgID="" ShapeID="ole_rId9" DrawAspect="Content" ObjectID="_1360203733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8.9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992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7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215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5" t="-167" r="-31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2159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5" t="-167" r="-31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object w:dxaOrig="24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pt;height:31pt" filled="f" o:ole="">
                                  <v:imagedata r:id="rId15" o:title=""/>
                                </v:shape>
                                <o:OLEObject Type="Embed" ProgID="" ShapeID="ole_rId14" DrawAspect="Content" ObjectID="_1244723878" r:id="rId14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object w:dxaOrig="3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pt;height:31pt" filled="f" o:ole="">
                                  <v:imagedata r:id="rId17" o:title=""/>
                                </v:shape>
                                <o:OLEObject Type="Embed" ProgID="" ShapeID="ole_rId16" DrawAspect="Content" ObjectID="_208224372" r:id="rId16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еши уравнение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числи: (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ind w:left="-360" w:firstLine="360"/>
        <w:rPr/>
      </w:pPr>
      <w:r>
        <w:rPr>
          <w:sz w:val="28"/>
          <w:szCs w:val="28"/>
        </w:rPr>
        <w:t>Упрости выражение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у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у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у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йди его значение при у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tbl>
      <w:tblPr>
        <w:tblW w:w="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21"/>
        <w:gridCol w:w="321"/>
        <w:gridCol w:w="321"/>
        <w:gridCol w:w="321"/>
        <w:gridCol w:w="321"/>
        <w:gridCol w:w="321"/>
        <w:gridCol w:w="322"/>
      </w:tblGrid>
      <w:tr>
        <w:trPr>
          <w:trHeight w:val="49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Успеет ли человек преодолеть расстояние от ближайшего скверика до вокзала, двигаясь по улице Гагарина со скоростью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м/ч за 20 минут, если это расстояние равно 1км 200м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47:00Z</dcterms:created>
  <dc:creator>ADMIN</dc:creator>
  <dc:description/>
  <cp:keywords/>
  <dc:language>en-US</dc:language>
  <cp:lastModifiedBy>Пользователь Windows</cp:lastModifiedBy>
  <dcterms:modified xsi:type="dcterms:W3CDTF">2014-08-24T12:59:00Z</dcterms:modified>
  <cp:revision>5</cp:revision>
  <dc:subject/>
  <dc:title>Открытый урок на тему: «Наша Узловая: цифры и факты»</dc:title>
</cp:coreProperties>
</file>