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ТЕХНОЛОГИЯ 2 КЛАСС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для УМК образовательной системы «ШКОЛА 2100…»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технологии, авторской учебной  программы «Художественный труд и искусство» О.А.Куревиной, Е.А.Лутцев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Технология. («Прекрасное рядом с тобой»)», (О.А.Куревина, Е.А.Лутцева,  - М.: Баласс, 2012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два раздела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элементы содержания урока, варианты объектов труда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 «Технология» представляет детям включение в художественно-практическую деятельность, существующую в динамике от созерцания к желанию действовать, от первичного соприкосновения с искусством к его осмысленной оценке и является одним из ведущих средств развития личности ребенка и освоения им художественных и культурных ценносте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 МОиН РФ 06.10.2009 г.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№ 01-104-5/7/д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О.А.Куревина, Е.А.Лутцева «Технология. («Прекрасное рядом с тобой»)». Учебник для 2-го класса. - М.: Баласс, 2010. Рекомендован МО РФ от 23.12.2009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>
                <w:b/>
              </w:rPr>
              <w:t>Предметными результатами</w:t>
            </w:r>
            <w:r>
              <w:rPr/>
              <w:t xml:space="preserve"> изучения курса «Технология» во 2-м классе является формирование следующих умений: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меть представление об эстетических понятиях: прекрасное, трагическое, комическое, возвышенное; жанры (натюрморт, пейзаж, анималистический, жанрово-бытовой, портрет); движение, правда и правдоподобие. Представление о линейной перспективе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удожественно-творческой изобразитель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знать названия красок натурального и искусственного происхождения, основные цвета солнечного спектра, способ получения составных цветов из глав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уметь смешивать главные цвета красок для получения составных цветов, выполнять графические изображения с соблюдением линейной перспективы.</w:t>
            </w:r>
          </w:p>
          <w:p>
            <w:pPr>
              <w:pStyle w:val="Normal"/>
              <w:overflowPunct w:val="false"/>
              <w:autoSpaceDE w:val="false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рудовой деятельности: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виды материалов, обозначенных в программе, их свойства и наз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 чертеже и линиях чертежа, указанных в программе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амостоятельно 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 помощью учителя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b/>
              </w:rPr>
              <w:t>Личностные результа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амостоятельно определять и высказывать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в предложенных ситуациях, опираясь на общие для всех простые правила поведения, делать выбор, какое мнение принять (своё или другое, высказанное в ходе обсужд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пределять цель деятельности на уроке с помощью учителя и самостоятель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учиться совместно с учителем выявлять и формулировать учебную проблему (в ходе анализа предъявляемых заданий, образцов издели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учиться планировать практическую деятельность на уро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 помощью учителя отбирать наиболее подходящие для выполнения задания материалы и инструмен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учиться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ит технология продуктивной художественно-творческой деятельности.определять успешность выполнения своего задания в диалоге с учителем. Средством формирования этих действий служит технология оценки учебных успех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перерабатывать полученную информацию: наблюдать и самостоятельно делать простейшие обобщения и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вступать в беседу и обсуждение на уроке и в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этих действий служит технология продуктивной художественно-творческой деятельности: договариваться сообща; учиться выполнять предлагаемые задания в паре, группе из 3-4 человек. Средством формирования этих действий служит работа в малых группах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курса является саморазвитие и развитие личности каждого ребенка в процессе освоения мира через его собственную творческую предметн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 курс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 xml:space="preserve">расширение общекультурного кругозора уча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 xml:space="preserve">развитие качеств творческой личности, умеющей: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>а) ставить цель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>б) искать и находить решения поставленных учителем или возникающих в собственной жизни проблем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в) выбирать средства и реализовывать свой замысел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г) осознавать и оценивать свой индивидуальный опыт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д) объяснять свои действия соответственно эстетическому контекст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>общее знакомство с искусством как результатом отражения социально-эстетического идеала человека в образ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>формирование эстетического опыта и технологических умений как основы для практической реализации замысл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вариативности, 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владения культурой, принцип гуманност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смыслового отношения к миру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Предлагаемые в курсе «Технология» виды работ имеют </w:t>
            </w:r>
            <w:r>
              <w:rPr>
                <w:b/>
              </w:rPr>
              <w:t>целевую направленность</w:t>
            </w:r>
            <w:r>
              <w:rPr/>
              <w:t>. Их основу составляет декоративно-прикладное наследие народов России и театрализованная деятельность как коллективная форма творчества. Это изделия, имитирующие народные промыслы, иллюстрации и аппликации-иллюстрации тех произведений, которые дети изучают на уроках чтения, образы-поделки героев произведений, выполненные в различной технике и из разных материалов, театральный реквизит: декорации, ширмы, маски, костюмы, куклы, рисунки на темы, с натуры, на свободные темы и т.п;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авторскую программу внесены измен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включены 8 уроков технологии с использованием краеведческого материала (Закон РФ «Об образовании» ст.7 п.1), что</w:t>
            </w:r>
            <w:r>
              <w:rPr>
                <w:bCs/>
                <w:spacing w:val="-4"/>
              </w:rPr>
              <w:t xml:space="preserve"> способствует  формированию у детей интереса к историческому прошлому и настоящему родного края,  природе родного края, культурному наследию, воспитанию любви к своему краю.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матическое планирова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111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6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6"/>
              <w:gridCol w:w="1980"/>
            </w:tblGrid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курс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/>
                    <w:t>Жизнь и искусств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/>
                    <w:t>Великая сила искус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/>
                    <w:t>Из истории предме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/>
                    <w:t>Давным-давно…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Style1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color w:val="000000"/>
              </w:rPr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</w:t>
            </w:r>
            <w:r>
              <w:rPr>
                <w:color w:val="000000"/>
              </w:rPr>
              <w:t xml:space="preserve"> совместная с учителем учебно-познавательная деятельность, работа в группах и самостоятельная работа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урок, театрализованное представление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бочая программа учебного курса «Технология» рассчитана на  34 часа в год, по 1 ч. в неделю. Изучается в течение  всего учебного год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3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О.А.Куревина, Е.А.Лутцева «Технология. («Прекрасное рядом с тобой»)». Учебник для 2-го класса. - М.: Баласс, 20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Технология. («Прекрасное рядом с тобой»)», 2-й класс: Методические рекомендации для учителя. - М.: «Баласс»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</w:t>
      </w:r>
      <w:r>
        <w:rPr>
          <w:b/>
          <w:spacing w:val="-2"/>
          <w:sz w:val="28"/>
          <w:szCs w:val="28"/>
        </w:rPr>
        <w:t xml:space="preserve">Материально-техническое обеспечение </w:t>
      </w:r>
      <w:r>
        <w:rPr>
          <w:b/>
          <w:spacing w:val="-1"/>
          <w:sz w:val="28"/>
          <w:szCs w:val="28"/>
        </w:rPr>
        <w:t>учебного предмета (Технология)</w:t>
      </w:r>
    </w:p>
    <w:p>
      <w:pPr>
        <w:pStyle w:val="Normal"/>
        <w:spacing w:lineRule="exact" w:line="1" w:before="0" w:after="77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701"/>
        <w:gridCol w:w="6804"/>
      </w:tblGrid>
      <w:tr>
        <w:trPr>
          <w:trHeight w:val="80" w:hRule="exact"/>
        </w:trPr>
        <w:tc>
          <w:tcPr>
            <w:tcW w:w="68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0" w:right="466" w:firstLine="288"/>
              <w:rPr/>
            </w:pPr>
            <w:r>
              <w:rPr>
                <w:b/>
                <w:bCs/>
                <w:spacing w:val="-2"/>
              </w:rPr>
              <w:t xml:space="preserve">Наименования объектов и средств </w:t>
            </w:r>
            <w:r>
              <w:rPr>
                <w:b/>
                <w:bCs/>
                <w:spacing w:val="-4"/>
              </w:rPr>
              <w:t>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34" w:right="134" w:hanging="0"/>
              <w:jc w:val="center"/>
              <w:rPr/>
            </w:pPr>
            <w:r>
              <w:rPr>
                <w:b/>
                <w:bCs/>
                <w:spacing w:val="-2"/>
              </w:rPr>
              <w:t>Количе</w:t>
              <w:softHyphen/>
            </w:r>
            <w:r>
              <w:rPr>
                <w:b/>
                <w:bCs/>
              </w:rPr>
              <w:t>ств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338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чный фонд (книгопечатная продукция)</w:t>
            </w:r>
          </w:p>
        </w:tc>
      </w:tr>
      <w:tr>
        <w:trPr>
          <w:trHeight w:val="201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hanging="0"/>
              <w:rPr/>
            </w:pPr>
            <w:r>
              <w:rPr/>
              <w:t>Примерная программа по технологии .</w:t>
            </w:r>
          </w:p>
          <w:p>
            <w:pPr>
              <w:pStyle w:val="Normal"/>
              <w:shd w:fill="FFFFFF" w:val="clear"/>
              <w:spacing w:lineRule="exact" w:line="211"/>
              <w:ind w:left="72" w:right="77" w:firstLine="226"/>
              <w:rPr/>
            </w:pPr>
            <w:r>
              <w:rPr>
                <w:spacing w:val="-1"/>
              </w:rPr>
              <w:t xml:space="preserve">Учебно-методические  комплекты   (программа, </w:t>
            </w:r>
            <w:r>
              <w:rPr>
                <w:spacing w:val="-4"/>
              </w:rPr>
              <w:t>учебники, рабочие тетради, дидактические матери</w:t>
              <w:softHyphen/>
            </w:r>
            <w:r>
              <w:rPr/>
              <w:t>алы и пр.).</w:t>
            </w:r>
          </w:p>
          <w:p>
            <w:pPr>
              <w:pStyle w:val="Normal"/>
              <w:shd w:fill="FFFFFF" w:val="clear"/>
              <w:spacing w:lineRule="exact" w:line="211"/>
              <w:ind w:left="72" w:hanging="0"/>
              <w:rPr/>
            </w:pPr>
            <w:r>
              <w:rPr/>
              <w:t>Методические пособия и книги для учителя.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5"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spacing w:lineRule="exact" w:line="211"/>
              <w:ind w:left="485" w:right="4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1"/>
              <w:ind w:left="485" w:right="4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485" w:right="4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485" w:right="4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110" w:firstLine="240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- демонстрационный  экземпляр ;</w:t>
            </w:r>
            <w:r>
              <w:rPr>
                <w:b/>
              </w:rPr>
              <w:t xml:space="preserve">К- </w:t>
            </w:r>
            <w:r>
              <w:rPr/>
              <w:t>полный комплект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чатные пособия</w:t>
            </w:r>
          </w:p>
        </w:tc>
      </w:tr>
      <w:tr>
        <w:trPr>
          <w:trHeight w:val="107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67" w:firstLine="216"/>
              <w:rPr/>
            </w:pPr>
            <w:r>
              <w:rPr>
                <w:spacing w:val="-5"/>
              </w:rPr>
              <w:t xml:space="preserve">Таблицы в соответствии с основными разделами </w:t>
            </w:r>
            <w:r>
              <w:rPr/>
              <w:t>программы обучения.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82" w:right="67" w:firstLine="21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346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  <w:p>
            <w:pPr>
              <w:pStyle w:val="Normal"/>
              <w:shd w:fill="FFFFFF" w:val="clear"/>
              <w:spacing w:lineRule="exact" w:line="403" w:before="0" w:after="200"/>
              <w:ind w:left="346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4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ранно-звуковые пособия</w:t>
            </w:r>
          </w:p>
        </w:tc>
      </w:tr>
      <w:tr>
        <w:trPr>
          <w:trHeight w:val="93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82" w:right="115" w:firstLine="235"/>
              <w:rPr/>
            </w:pPr>
            <w:r>
              <w:rPr>
                <w:spacing w:val="-2"/>
              </w:rPr>
              <w:t xml:space="preserve">Видеофильмы   (труд  людей,   технологические </w:t>
            </w:r>
            <w:r>
              <w:rPr/>
              <w:t>процессы, народные промыслы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 w:before="0" w:after="200"/>
              <w:ind w:left="418" w:right="5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4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137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5" w:firstLine="360"/>
              <w:rPr/>
            </w:pPr>
            <w:r>
              <w:rPr/>
              <w:t>Аудио/видеомагнитофон.</w:t>
            </w:r>
          </w:p>
          <w:p>
            <w:pPr>
              <w:pStyle w:val="Normal"/>
              <w:shd w:fill="FFFFFF" w:val="clear"/>
              <w:spacing w:lineRule="exact" w:line="216"/>
              <w:ind w:right="725" w:firstLine="360"/>
              <w:rPr/>
            </w:pPr>
            <w:r>
              <w:rPr>
                <w:spacing w:val="-2"/>
              </w:rPr>
              <w:t xml:space="preserve">Компьютер с программным обеспечением. </w:t>
            </w:r>
            <w:r>
              <w:rPr/>
              <w:t>.      Телевизор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7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182"/>
              <w:ind w:left="418" w:right="422" w:hanging="0"/>
              <w:jc w:val="right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spacing w:lineRule="exact" w:line="182"/>
              <w:ind w:left="418" w:right="42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4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78" w:before="0" w:after="200"/>
              <w:ind w:left="67" w:right="144" w:hanging="0"/>
              <w:rPr>
                <w:spacing w:val="-8"/>
              </w:rPr>
            </w:pPr>
            <w:r>
              <w:rPr>
                <w:spacing w:val="-8"/>
              </w:rPr>
              <w:t xml:space="preserve">С диагональю 106 см. </w:t>
            </w:r>
          </w:p>
        </w:tc>
      </w:tr>
      <w:tr>
        <w:trPr>
          <w:trHeight w:val="485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06" w:hanging="0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Учебно-практическое и учебно-лабораторное </w:t>
            </w:r>
            <w:r>
              <w:rPr>
                <w:b/>
                <w:bCs/>
                <w:spacing w:val="-5"/>
              </w:rPr>
              <w:t>оборудование</w:t>
            </w:r>
          </w:p>
        </w:tc>
      </w:tr>
      <w:tr>
        <w:trPr>
          <w:trHeight w:val="129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3"/>
        <w:gridCol w:w="1702"/>
        <w:gridCol w:w="6804"/>
      </w:tblGrid>
      <w:tr>
        <w:trPr>
          <w:trHeight w:val="456" w:hRule="atLeas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7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класса</w:t>
            </w:r>
          </w:p>
        </w:tc>
      </w:tr>
      <w:tr>
        <w:trPr>
          <w:trHeight w:val="2390" w:hRule="exact"/>
        </w:trPr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right="62" w:firstLine="226"/>
              <w:rPr/>
            </w:pPr>
            <w:r>
              <w:rPr>
                <w:spacing w:val="-2"/>
              </w:rPr>
              <w:t>Ученические столы  двухместные с комп</w:t>
              <w:softHyphen/>
            </w:r>
            <w:r>
              <w:rPr/>
              <w:t>лектом стульев.</w:t>
            </w:r>
          </w:p>
          <w:p>
            <w:pPr>
              <w:pStyle w:val="Normal"/>
              <w:shd w:fill="FFFFFF" w:val="clear"/>
              <w:spacing w:lineRule="exact" w:line="216"/>
              <w:ind w:left="77" w:hanging="0"/>
              <w:rPr/>
            </w:pPr>
            <w:r>
              <w:rPr/>
              <w:t>Стол учительский.</w:t>
            </w:r>
          </w:p>
          <w:p>
            <w:pPr>
              <w:pStyle w:val="Normal"/>
              <w:shd w:fill="FFFFFF" w:val="clear"/>
              <w:spacing w:lineRule="exact" w:line="226"/>
              <w:ind w:left="77" w:right="62" w:firstLine="230"/>
              <w:rPr/>
            </w:pPr>
            <w:r>
              <w:rPr>
                <w:spacing w:val="-1"/>
              </w:rPr>
              <w:t xml:space="preserve">Шкафы для хранения учебников, дидактических </w:t>
            </w:r>
            <w:r>
              <w:rPr/>
              <w:t>материалов,   пособий,   учебного   оборудования и пр.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77" w:right="62" w:firstLine="245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exact" w:line="211"/>
              <w:ind w:left="466" w:righ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exact" w:line="427" w:before="0" w:after="200"/>
              <w:ind w:left="466" w:righ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82" w:right="120" w:hanging="0"/>
              <w:rPr/>
            </w:pPr>
            <w:r>
              <w:rPr/>
              <w:t>В соответствии с санитар</w:t>
              <w:softHyphen/>
            </w:r>
            <w:r>
              <w:rPr>
                <w:spacing w:val="-2"/>
              </w:rPr>
              <w:t>но-гигиеническими нормами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2"/>
        <w:gridCol w:w="24"/>
        <w:gridCol w:w="721"/>
        <w:gridCol w:w="5243"/>
        <w:gridCol w:w="79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Ф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aps/>
              </w:rPr>
              <w:t>Жизнь и искусство</w:t>
            </w:r>
            <w:r>
              <w:rPr>
                <w:b/>
                <w:bCs/>
              </w:rPr>
              <w:t xml:space="preserve"> (16 часов)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ни! Работаем с орнаментом и выполняем мозаик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человека в природе, ее влияние на эстетические чувства и практические стороны жизни человека Бережное использование материалов. Способы соединения деталей из природных материалов. Отражение человеческих чувств и отношений к природе в произведениях искусства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красное в природе. Композиция из природного материала. Осеннее лукошко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растениями Кольского полуострова. Использование их в предметах быта коренных жителей Севера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красное в человеке.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ка для дру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безопасных приемов труда, декоративное изготовление изделия</w:t>
            </w:r>
            <w:r>
              <w:rPr>
                <w:bCs/>
              </w:rPr>
              <w:t>. Способы разметки деталей, склеивания, техника безопасности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красное в труде. Аппликация. Украшение варежки саамским узор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«Одежда народов Севера». Выполнение работы по мотивам произведения художественного промысла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ышенное в жизни. Аппликация-коллаж «Ночной город» на фоне темной бумаг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Необычные явления природы Кольского края (полярная ночь, полярный день, северное сияние, снегопад в летнюю пору и др.). </w:t>
            </w:r>
            <w:r>
              <w:rPr/>
              <w:t>Бережное использование материалов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ышающее искусство. Композиция «Город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формы, размеров, последовательности изготовления изделия по рисунку. Понятия </w:t>
            </w:r>
            <w:r>
              <w:rPr>
                <w:i/>
                <w:iCs/>
              </w:rPr>
              <w:t>храм, собор, дворец, замок</w:t>
            </w:r>
            <w:r>
              <w:rPr/>
              <w:t>, особенности их архитектуры.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гическое переживание. Поделка – маска актера трагед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безопасных приемов труда. 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ищающее страдание.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я «Подвиг героя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атриотической темы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ческое вокруг н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елка «Конверт для Карлсон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тона, композиции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и шутят. Поделка «Кук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художественных техник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чное движение жизни. Изготавливаем движущуюся композицию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обходимых материала по их свойствам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жание в искусстве. Поделка «Свинка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ражание в искусстве. 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овление пан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изделия накладными деталями, изготовление картины с использованием ткани растительного происхождения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циркулем.</w:t>
            </w:r>
          </w:p>
          <w:p>
            <w:pPr>
              <w:pStyle w:val="Normal"/>
              <w:autoSpaceDE w:val="false"/>
              <w:rPr/>
            </w:pPr>
            <w:r>
              <w:rPr/>
              <w:t>Цветик-семицвет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ы и размера, последовательного изготовления. Разметка циркулем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оение в искусстве. Коллаж-аппликация «Радос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тве с помощью цвета. Создание декоративной композиции. Рациональное использование материалов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бумагой. Оригами. Складывание из квадрата. Рыб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оморская культура – воплощение образа природы в предметах быта, убранстве жилища, одежде, игрушках для детей</w:t>
            </w:r>
          </w:p>
        </w:tc>
      </w:tr>
      <w:tr>
        <w:trPr>
          <w:trHeight w:val="1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2. ВЕЛИКАЯ СИЛА ИСКУССТВА (5 часов)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в искусстве. Поделка. Кукла-дергунч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ая характеристика операций обработки проволоки. Плетение из проволоки. Способы соединения деталей из проволоки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в искусстве. Аппликация «Зимний пейзаж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ироды в декоративно-прикладном искусстве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а для книги с аппликативным саамским узор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накомство с древней культурой саамов (саамские узоры). Основные цвета саамских узоров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очный мир предметов. Изготовление пан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Необычный предметный мир. Сказки о предметах и образах в искусстве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ашение «Звездоч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ИЗ ИСТОРИИ ПРЕДМЕТА (6 часов) 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юрморт. Вышивка «Фрукты»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натюрморт</w:t>
            </w:r>
            <w:r>
              <w:rPr/>
              <w:t>; особенности его изображения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юрморт. Вышивка «Фрукты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десные превращения. Изготовление книжки «Царевна-лягушка»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книжки, простые переплетные работы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десные превращения. Изготовление книжки «Царевна-лягушка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десные превращения. Изготавливаем костю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ъемная мозаика из гофрированной бумаги. Фил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оплощение образа природы в предметах быта, убранстве жилища, одежде, игрушках для детей</w:t>
            </w:r>
          </w:p>
        </w:tc>
      </w:tr>
      <w:tr>
        <w:trPr>
          <w:trHeight w:val="1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ДАВНЫМ-ДАВНО… (7 часов)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создал   искусство для вечности. Изготовление пирамиды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ирамиды по шаблону.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ет «Долина пирамид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ъемное моделирование из готовых геометрических фигур. Многоэтажный дом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амские погосты и современные города наше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ъемное моделирование из готовых геометрических фигур. Многоэтажный дом.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древнего хра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метка макета по чертежу. Античные художественные произведения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имся передавать движ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олочные человеч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видами материалов: проволока, пластилин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ворческая мастерск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всеми видами материал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basedOn w:val="Style11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6:00Z</dcterms:created>
  <dc:creator>Игорь</dc:creator>
  <dc:description/>
  <cp:keywords/>
  <dc:language>en-US</dc:language>
  <cp:lastModifiedBy>Учитель</cp:lastModifiedBy>
  <cp:lastPrinted>2012-09-19T08:41:00Z</cp:lastPrinted>
  <dcterms:modified xsi:type="dcterms:W3CDTF">2013-02-12T09:33:00Z</dcterms:modified>
  <cp:revision>118</cp:revision>
  <dc:subject/>
  <dc:title>г</dc:title>
</cp:coreProperties>
</file>