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45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Яркополенск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8"/>
          <w:lang w:val="it-IT"/>
        </w:rPr>
      </w:pPr>
      <w:r>
        <w:rPr>
          <w:rFonts w:cs="Times New Roman" w:ascii="Times New Roman" w:hAnsi="Times New Roman"/>
          <w:b/>
          <w:color w:val="0D0D0D"/>
          <w:sz w:val="24"/>
          <w:szCs w:val="28"/>
          <w:lang w:val="it-IT"/>
        </w:rPr>
      </w:r>
    </w:p>
    <w:p>
      <w:pPr>
        <w:pStyle w:val="Normal"/>
        <w:spacing w:lineRule="auto" w:line="240" w:before="0" w:after="0"/>
        <w:ind w:left="360" w:right="-105" w:hanging="0"/>
        <w:jc w:val="center"/>
        <w:rPr>
          <w:rFonts w:ascii="Times New Roman" w:hAnsi="Times New Roman" w:cs="Times New Roman"/>
          <w:color w:val="0D0D0D"/>
          <w:sz w:val="24"/>
          <w:lang w:val="it-IT"/>
        </w:rPr>
      </w:pPr>
      <w:r>
        <w:rPr>
          <w:rFonts w:cs="Times New Roman" w:ascii="Times New Roman" w:hAnsi="Times New Roman"/>
          <w:color w:val="0D0D0D"/>
          <w:sz w:val="24"/>
          <w:lang w:val="it-IT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18"/>
        <w:gridCol w:w="3402"/>
        <w:gridCol w:w="284"/>
        <w:gridCol w:w="2835"/>
      </w:tblGrid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___» _________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м. директора школы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___» _________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.Н. Маренд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___» _________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  <w:t>Л. И. Серву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left="-1200" w:hanging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D0D0D"/>
          <w:sz w:val="48"/>
        </w:rPr>
      </w:pPr>
      <w:r>
        <w:rPr>
          <w:rFonts w:cs="Arial Black" w:ascii="Arial Black" w:hAnsi="Arial Black"/>
          <w:b/>
          <w:color w:val="0D0D0D"/>
          <w:sz w:val="4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0D0D0D"/>
          <w:sz w:val="40"/>
        </w:rPr>
        <w:t xml:space="preserve">по технолог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D0D0D"/>
          <w:sz w:val="40"/>
        </w:rPr>
      </w:pPr>
      <w:r>
        <w:rPr>
          <w:rFonts w:cs="Arial Black" w:ascii="Arial Black" w:hAnsi="Arial Black"/>
          <w:b/>
          <w:color w:val="0D0D0D"/>
          <w:sz w:val="40"/>
        </w:rPr>
        <w:t>для 2 класс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D0D0D"/>
          <w:sz w:val="40"/>
        </w:rPr>
      </w:pPr>
      <w:r>
        <w:rPr>
          <w:rFonts w:cs="Arial Black" w:ascii="Arial Black" w:hAnsi="Arial Black"/>
          <w:b/>
          <w:color w:val="0D0D0D"/>
          <w:sz w:val="40"/>
        </w:rPr>
        <w:t>УМК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</w:rPr>
        <w:t>(Составлена на основе ФГОС начального общего образования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color w:val="0D0D0D"/>
          <w:sz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color w:val="0D0D0D"/>
          <w:sz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</w:rPr>
        <w:t>Составил учитель начальных классов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color w:val="0D0D0D"/>
          <w:sz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</w:rPr>
        <w:t>Ушатая Елена Викторовна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</w:rPr>
        <w:t>Высшая квалификационная категория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color w:val="0D0D0D"/>
          <w:sz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с. Яркое П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4 - 2015 учебный год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атус докумен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технологии составлена с использованием нормативно-правовой баз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 РФ «Об образовании» (№ 3266 - 1 от 10.07.1992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 Минобрнауки РФ от 06.10.2009 № 373 «Об утверждении  и введении в действие федерального государственного образовательного стандарта начального общего образования» (в ред. приказов  Минобрнауки России от 26.11. 2010 № 1241, от 22. 09. 2011 № 2357)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ый государственный образовательный стандарт начального общего образования (утвержден и введен в действие с 1 января 2010 г. приказом Министерства образования и науки РФ от 06. 10. 2009 № 373) и внесенными изменениями от 26. 11. 2010 приказ № 1241;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итарно-эпидемиологические правила (СанПиН 2.4.2.2821-10) «Санитарно-эпидемиологические требования к условиям и организации обучения в общеобразовательных учреждениях» утвержденные постановлением Главного государственного  санитарного врача РФ от 29. 12. 2010 № 189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образовательная программа НОО  «ЯркополенскойСОШ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ав «Яркополенской СОШ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ое положение о рабочей программе педаго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технологии определяет объём, порядок, содержание изучения и преподавания учебного предмета «Технологии» во 2 классе  «Яркополенсой СОШ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настоящей программы – создание условий для планирования, организации и управления образовательным процессом по учебному предмету «Технолог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ункции докумен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(является документом, обязательным для выполнения в полном объём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полагания (определяет ценности и цел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я содержания образования (фиксирует состав элементов содержания, подлежащих усвоению учащихся, а также степень их трудност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ссуальная (определяет логическую последовательность усвоения элементов содержания, организационные формы и методы, средства и условия обуче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ая (выявляет уровни усвоения элементов содержания, объекты контроля и критерии оценки достижения планируемых результатов освоения програм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руктура докумен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right="-568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right="-568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right="-568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right="-568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right="-568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ий (поурочный) пла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right="-567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ки достижения планируемых результатов освоения програм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right="-567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, рекомендуемой для учителя и учащихс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 изучения курса технологии</w:t>
      </w:r>
      <w:r>
        <w:rPr>
          <w:rFonts w:cs="Times New Roman" w:ascii="Times New Roman" w:hAnsi="Times New Roman"/>
          <w:b/>
          <w:bCs/>
        </w:rPr>
        <w:t xml:space="preserve"> – развитие социально-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 приобретение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 расширение и обогащение личного жизненно-практического опыта, представлений о профессиональной деятельности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зучение технологии в начальной школе направлено на решение следующих задач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тимулирование и развитие любознательности, интереса к технике, потребности познавать культурные традиции своего региона, России и других государств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ирование целостной картины мира, материальной и духовной культуры как продукта творческой предметно-преобразующей, художественно-конструкторской деятельности человек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ормирование мотивации успеха и достижений, творческой самореализации на основе организации предметно-преобразующей, художественно-конструкторской деятельност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ирование первоначальных конструкторско-технологических знаний и умений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витие регулятивной структуры деятельности, включающей целеполагание, планирование, прогнозирование, контроль, коррекцию и оценку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ормирование внутреннего плана деятельности на основе поэтапной отработки предметно- преобразовательных действий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знакомление с миром профессий (в т.ч. профессии близких и родных), их социальным значением, историей возникновения и развития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владение первоначальными умениями передачи, поиска, преобразования, хранения информации, использовании компьютера; поиск (проверка) необходимой информации в словарях, каталоге библиотеки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одержание учебного предмета «Технология»</w:t>
      </w:r>
      <w:r>
        <w:rPr>
          <w:rFonts w:cs="Times New Roman" w:ascii="Times New Roman" w:hAnsi="Times New Roman"/>
          <w:b/>
          <w:bCs/>
        </w:rPr>
        <w:t xml:space="preserve"> имеет практико-ориентированную направленность. Практическая деятельность рассматривается как средство развития личностных и социально значимых качеств учащихся, а также формирования системы социальных технологических и универсальных учебных действий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 2 классе темы уроков отражают главным образом не названия изделий, а технологические операции, способы и приёмы, знания о материалах и конструкции. Изготовление изделий не есть цель урока. Изделия – лишь средство для решения конкретных учебных задач. Выбор изделия не сносит случайный характер, а отвечает цели и задачам каждого урока и подбирается в чётко продуманной последовательности в соответствии с изучаемыми темами. Любое изготавливаемое изделие доступно для выполнения и обязательно содержит не более 1-2 новых знаний и умений, которые могут быть открыты и освоены детьми в ходе анализа изделия и последующего его изготовления. Это обеспечивает получение качественного изделия за период времени не более 20 минут от урока и исключает домашнее задание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Методическая основа курса</w:t>
      </w:r>
      <w:r>
        <w:rPr>
          <w:rFonts w:cs="Times New Roman" w:ascii="Times New Roman" w:hAnsi="Times New Roman"/>
          <w:b/>
          <w:bCs/>
        </w:rPr>
        <w:t xml:space="preserve"> – организация максимально продуктивной творческой деятельности учащихся. Репродуктивно осваиваются только технологические приёмы и способы. Главное в курсе – научить добывать знания и применять их в своей повседневной жизни, а также пользоваться различными источниками информации.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ценка деятельности учащихся осуществляется в конце каждого урока. Оцениваются: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чество выполнения изученных на уроке технологических способов и приёмов и работы в целом;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епень самостоятельности (вместе с учителем, с помощью учителя, под контролем учителя);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ровень творческой деятельности (репродуктивный, продуктивный или частично продуктивный), найденные продуктивные конструкторские и технологические решения.</w:t>
      </w:r>
    </w:p>
    <w:p>
      <w:pPr>
        <w:pStyle w:val="Style15"/>
        <w:ind w:left="-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почтение следует отдавать качественной оценке деятельности каждого ребёнка на уроке: его личным творческим находкам в процессе обсуждений и самореал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чая программа рассчитана на 34 часа в год, 1 час в неделю.</w:t>
      </w:r>
    </w:p>
    <w:p>
      <w:pPr>
        <w:pStyle w:val="Style15"/>
        <w:ind w:left="-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ланируемые результаты обучения по курсу «Технология», 2 класс</w:t>
      </w:r>
    </w:p>
    <w:p>
      <w:pPr>
        <w:pStyle w:val="Style15"/>
        <w:ind w:left="-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15"/>
        <w:ind w:lef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</w:t>
      </w:r>
    </w:p>
    <w:p>
      <w:pPr>
        <w:pStyle w:val="Style15"/>
        <w:ind w:left="-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научатся с помощью учителя</w:t>
      </w:r>
      <w:r>
        <w:rPr>
          <w:b/>
          <w:bCs/>
        </w:rPr>
        <w:t>: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снять свои чувства и ощущения от наблюдения объектов, иллюстраций, результатов трудовой деятельности мастера;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ительно относиться к чужому мнению, к результатам труда мастеров;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нимать исторические традиции ремёсел, положительно относиться к людям ремесленных професс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Регулятивные УУД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еся научатся с помощью учителя: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улировать цель деятельности на уроке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являть и формулировать учебную проблему (в ходе анализа предъявляемых заданий, образцов изделий)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овать практическую деятельность на уроке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лагать конструкторско-технологические приёмы и способы выполнения отдельных этапов изготовления изделий (на основе пробных поисковых упражнений и продуктивных заданий в учебнике) из числа освоенных;работая по плану, составленному с учителем, использовать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ёжных инструментов)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-720" w:hanging="360"/>
        <w:contextualSpacing/>
        <w:rPr/>
      </w:pPr>
      <w:r>
        <w:rPr>
          <w:rFonts w:cs="Times New Roman" w:ascii="Times New Roman" w:hAnsi="Times New Roman"/>
          <w:b/>
          <w:bCs/>
        </w:rPr>
        <w:t>Определять успешность выполнения своего задания (в диалоге с учителем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ознавательные УУД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йся научится с помощью учителя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блюдать конструкции и образцы объектов природы и окружающего мира, традиции и творчество мастеров родного края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нимать, что нужно использовать пробно-поисковые практические упражнения для открытия нового знания и умения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ходить необходимую информацию как в учебнике, так и в предложенных учителем словарях и энциклопедиях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ы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остоятельно делать простейшие обобщения и выводы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-720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екультурные и общетрудовые компетенции. Основы культуры труда. Самообслуживание.</w:t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щийся будет знать о (на уровне представлений):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лементарных общих правилах создания рукотворного мира (прочность, удобство, эстетическая выразительность – симметрия, асимметрия);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армонии предметов и окружающей среды;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ессиях мастеров родного края;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рактерных особенностях изученных видов декоративно-прикладного искусства.</w:t>
      </w:r>
    </w:p>
    <w:p>
      <w:pPr>
        <w:pStyle w:val="Style15"/>
        <w:ind w:left="-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Учащийся будет уметь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остоятельно отбирать материалы и инструменты для работы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остоятельно выполнять доступные задания с опорой на технологическую карту в предложенных ситуациях и на общие для всех простые правила поведения, делать выбор, какое мнение принять – своё или другое, высказанное в ходе обсуждения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-720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хнология ручной обработки материалов. Основы художественно-практической деятельности.</w:t>
      </w:r>
    </w:p>
    <w:p>
      <w:pPr>
        <w:pStyle w:val="Style15"/>
        <w:ind w:left="-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щийся будет знать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бщённые названия технологических операций: разметка, получение деталей из заготовок, сборка изделия, отделка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ния и свойства материалов, которые учащиеся используют в своей работе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исхождение натуральных тканей и их виды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особы соединения деталей из разных материалов, изученные соединительные материалы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характеристики и различие простейшего чертежа и эскиза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нии чертежа (линия контура и надреза, линия выносная и размерная, линия сгиба) и приёмы построения прямоугольника и окружности с помощью чертёжных инструментов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ние, устройство и назначение чертёжных инструментов (линейка, угольник, циркуль).</w:t>
      </w:r>
    </w:p>
    <w:p>
      <w:pPr>
        <w:pStyle w:val="Style15"/>
        <w:ind w:left="-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Учащийся будет уметь: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тать простейшие чертежи (эскизы)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олнять экономную разметку с помощью чертёжных инструментов с опорой на простейший чертёж (эскиз)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формлять изделия и соединять детали прямой строчкой и её вариантами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ать несложные конструкторско-технологические задачи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равляться с доступными практическими (технологическими) заданиями с опорой на образец и инструкционную карту.</w:t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-720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струирование и моделирование.</w:t>
      </w:r>
    </w:p>
    <w:p>
      <w:pPr>
        <w:pStyle w:val="Style15"/>
        <w:ind w:left="-720" w:hanging="0"/>
        <w:rPr/>
      </w:pPr>
      <w:r>
        <w:rPr>
          <w:rFonts w:eastAsia="Calibri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щийся будет знать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подвижный и подвижный способы соединения детале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личия макета от модели.</w:t>
      </w:r>
    </w:p>
    <w:p>
      <w:pPr>
        <w:pStyle w:val="Style15"/>
        <w:ind w:left="-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Учащийся будет уметь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ределять способ соединения  деталей и выполнять подвижное и неподвижное соединение деталей известными способами.</w:t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Планируемые результаты освоения программы по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К концу обучения во 2 классе учащиеся долж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знать культурные и трудовые традиции своей семь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первоначальные представления о созидательном и нравственном значении труда в жизни человека и обществ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знать возможности использования природных богатств человеком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познакомиться со свойствами материалов, инструментами и машинами, помогающими человеку в обработке сырья и создании предметного мира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осуществлять простейшую классификацию рабочих машин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собирать модели транспортных, транспортирующих и технологических машин по образцу, технологическому рисунку, условиям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рабочие машины; принцип действия и устройство простейших моделей транспортных, транспортирующих и технологических машин; применение этих машин в народном хозяйстве, профессии людей, обслуживающих эти машины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знать законы природы, на которые опирается человек при работ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основные виды работ по выращиванию растений: обработка почвы, посев (посадка), уход за растениями (сбор урожая); отличительные признаки семян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48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общее понятие о размножении растений черенкам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уметь самостоятельно ориентироваться в учебнике и рабочей тетради, пользоваться им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34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оформить (декорировать) папку достижений с использованием разных цвет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наблюдать традиции и творчество мастеров ремесел и професс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сравнивать особенности декоративно-прикладных изделий и материалов для рукотворной деятель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анализировать предлагаемые задания: понимать поставленную цель, прогнозировать получение практических результатов в зависимости от характера выполняемых действий, находить и использовать оптимальные средства и способы работ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находить необходимую информацию в учебнике и справочных материала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знать технологические свойства используемых инструментов (ножницы, канцелярский нож, линейка, циркуль) и технику безопасности при работе с ни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создавать мысленный образ конструкции, планировать последовательность практических действий, отбирать наиболее эффективные способы решения задач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осуществлять самоконтроль и корректировку хода работ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моделировать несложные издел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уметь применять знания, полученные в 1 класс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начальные знания о профессиях и их особенностях, о важности правильного выбора профессии; использовать эти знания в своей практической деятельности на уроке и вне школ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знать о профессиях прошлых лет и современных, о старинных промыслах и ремеслах, об истории развития изучаемых производст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уметь искать в разных источниках (для практической работы в проекте или при изготовлении изделия) и перерабатывать информацию (анализировать, классифицировать, систематизировать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уметь планировать практическую работу, составлять алгоритмы действий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оценивать промежуточный и итоговый результат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осуществлять самоконтроль и необходимую коррекцию по ходу работ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уметь готовить сообщение на заданную тем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знать о материалах и инструментах, используемых человеком в различных областях деятельности, выполнять практические работы (изготовлять изделие по плану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уметь осуществлять элементарное самообслуживание в школе и дом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 их свойствах, происхождении и использовании человеком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освоить доступные технологические приемы ручной обработки изучаемого материала: разметка (с помощью копировальной бумаги, линейки, на глаз, на просвет), выделение из заготовки, формообразование, раскрой, сборка, отдел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уметь использовать приемы комбинирования различных материалов в одном издел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выполнять задания по заполнению технологической карт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правильно и экономно расходовать материал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знать основные правила работы с инструментами (правила безопасной работы ножницами, шилом и др.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знать и выполнять правила техники безопас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использовать приобретенные знания и умения для творческого решения и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владеть навыками работы с простейшей технической документацией, (распознавание чертежей, их чтение, выполнение эскизов, разметка с опорой на них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ориентироваться в элементарных экономических сведениях и проводить практические расчет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понимать, что вся работа имеет цену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выполнять практические работы с помощью, схем, рисунков, изображений изделий, представленных в учебнике, анализировать устройство (выделять детали, определять взаимоположение, соединения их виды и способы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евочка) - знать, уметь применять на практик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название, назначение и приемы работы измерительными инструментами (линейка, угольник, циркуль); последовательность технологических операций: разметка, резание, формообразование, сборка, оформлени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приемы построения прямоугольника с помощью измерительных инструментов; способ контроля – линейкой, угольником, циркуле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с помощью учителя выполнять разметку с опорой на чертѐж по линейке, угольнику, выполнять подвижное соединение деталей с помощью проволоки, ниток (№ 10), тонкой веревочк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самостоятельно организовывать рабочее место в соответствии с особенностями используемого материала и поддерживать порядок на нѐм вовремя работы, экономно и рационально размечать несколько детале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изготавливать модели и конструкции изделий по образцу, рисунку, эскизу, чертежу, плану, технологической карт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работать с конструктором для детского творчества (определять количество, способы соединения деталей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с помощью рисунков подбирать детали и инструменты, необходимые для сборки из тех, что есть в конструктор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развивать навыки проектной деятельности – учить думать, рассуждать вслух, спорить, делиться своим жизненным опытом, продумывать идею проекта, разбираться в предлагаемом задании, способах его выполнения, выстраиват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цепочку своих практических действ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анализировать готовое изделие; построение плана работы или использование плана, предложенного в учебнике, непосредственное выполнение работы, ее презентац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учится строить монологическое высказывание, рассказывая о цели изготовления изделия и вариантах его использ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работать в группе, оформлять композицию, осуществлять само и взаимоконтрол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кондитерское искусство, виды пластичных материалов, применять технологию лепки из соленого теста; уметь проводить сравнительную характеристику пластичных материалов по предложенным критериям, основные термины и понятия: тестопластика, пекарь, кондитер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различать съедобные и несъедобные грибы, составлять композицию с использованием пластилина и природных материалов, оформлять изделие по задуманному пла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составлять композицию на основе шаблонов, обмотанных нитками; различать виды ниток; получить опыт подготовки и обмотки шаблон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получить опыт самостоятельной посадки луковицы, проведения наблюдения; научиться оформлять дневник наблюдений, проводить анализ выполненной работы (с занесением в дневник наблюдений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овладеть навыком конструирования из бумаги; научиться заполнять технологическую карту к поделк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знать свойства, способы использования, виды пластилин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народные промыслы - уметь различать произведения хохломских, дымковских и городецких мастеров, виды изображений матрешек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усвоить последовательность изготовления матрешки; уметь работать с шаблонами, составлять аппликацию из ткани, применять навыки кроя, выполнять разметку на ткани, экономить используемый материа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создавать коллективный проект; проводить презентацию проекта по заданной схем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использовать в аппликации различные виды круп — просо, гречка, семена ясеня и т. д., создавать полуобъемную аппликацию, отрабатывать навыки работы клее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различать национальные костюмы разных народностей, знать принципы обработки волокон натурального происхождения, освоить прием плетения в три нити, уметь составлять композицию русской темати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освоить приемы работы с глиной, целой яичной скорлупой составлять компози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eastAsia="Calibri" w:cs="Times New Roman" w:ascii="Times New Roman" w:hAnsi="Times New Roman"/>
          <w:b/>
          <w:bCs/>
        </w:rPr>
        <w:t xml:space="preserve">выполнять вышивку тамбурным швом, различать виды обработки ткани (основные термины и понятия: </w:t>
      </w:r>
      <w:r>
        <w:rPr>
          <w:rFonts w:eastAsia="Calibri" w:cs="Times New Roman" w:ascii="Times New Roman" w:hAnsi="Times New Roman"/>
          <w:b/>
          <w:bCs/>
          <w:iCs/>
        </w:rPr>
        <w:t>шов, пяльцы, вышивка</w:t>
      </w:r>
      <w:r>
        <w:rPr>
          <w:rFonts w:eastAsia="Calibri" w:cs="Times New Roman" w:ascii="Times New Roman" w:hAnsi="Times New Roman"/>
          <w:b/>
          <w:bCs/>
          <w:i/>
          <w:iCs/>
        </w:rPr>
        <w:t>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</w:rPr>
        <w:t xml:space="preserve">создавать изделия, используя шов «через край», пришивать пуговицу; понятия: </w:t>
      </w:r>
      <w:r>
        <w:rPr>
          <w:rFonts w:eastAsia="Calibri" w:cs="Times New Roman" w:ascii="Times New Roman" w:hAnsi="Times New Roman"/>
          <w:b/>
          <w:bCs/>
          <w:iCs/>
        </w:rPr>
        <w:t>виды швов, нит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правила разметки ткани; прием разметки ткани с помощью шаблон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работать с выкройками; развивать навыки кро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научиться создавать изделия приемом лепки из фольги, уметь работать по план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eastAsia="Calibri" w:cs="Times New Roman" w:ascii="Times New Roman" w:hAnsi="Times New Roman"/>
          <w:b/>
          <w:bCs/>
        </w:rPr>
        <w:t>коллективно, с помощью учителя проводить конференции, уметь выступать с презентацией своей папки достиже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34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задавать заранее подготовленные вопросы (можно использовать учебник), оценивать выступления своих товарищей, анализирова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34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иметь представление о том, как строить монологическое высказыван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34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владеть методами самоанализа, самоконтроля самооценки, взаимопомощи и взаимовыручк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34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34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освоить элементарные приемы работы с компьютером (поиск и получение информации, работа с готовыми ресурсами, создание небольших текстов в рамках практических задач)- поиск информации в Интернете (для этого изучают правила набора текста с клавиатуры и выполняют практическую работу «Ищем информацию в Интернете», осваивая на элементарном уровне программу Microsoft Internet Explorer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34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работать с разными источниками информации: сравнивать, анализировать, выбирать; классифицировать, устанавливать связи,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Style15"/>
        <w:spacing w:lineRule="auto" w:line="240" w:before="0" w:after="0"/>
        <w:ind w:left="-1080" w:hanging="0"/>
        <w:contextualSpacing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Style15"/>
        <w:ind w:left="-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-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ценка результатов предметно-творческой деятельности учащихся</w:t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ценка деятельности учащихся осуществляется в конце каждого урока.</w:t>
      </w:r>
    </w:p>
    <w:p>
      <w:pPr>
        <w:pStyle w:val="Style15"/>
        <w:ind w:left="-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местно с учащимися оцениваются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чество выполнения изученных на уроке технологических способов и приёмов, работы в целом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епень самостоятельност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ровень творческой деятельности (репродуктивный, продуктивный, частично продуктивный), найденные продуктивные технические и технологические решения.</w:t>
      </w:r>
    </w:p>
    <w:p>
      <w:pPr>
        <w:pStyle w:val="Style15"/>
        <w:ind w:left="-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почтение следует отдавать качественной оценке деятельности каждого ребёнка на уроке: его творческим находкам в процессе обсуждений и самореализаци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right="1490" w:firstLine="709"/>
        <w:jc w:val="center"/>
        <w:rPr/>
      </w:pPr>
      <w:r>
        <w:rPr/>
        <w:t>КАЛЕНДАРНО-ТЕМАТИЧЕСКОЕ ПЛАНИРОВАНИ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2760"/>
        <w:gridCol w:w="3240"/>
        <w:gridCol w:w="360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а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ема урока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Характеристика основных видов деятельности ученика на уровне учебных действий по тем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ак учить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Чему учить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йствия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ая мастерская (10 ч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ты уже знаешь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b/>
                <w:bCs/>
              </w:rPr>
              <w:t>6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Р:»Мастер-бобё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Повторение знаний и умений, полученных в 1 класс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изготавливать изделий из деталей, размеченных по шаблонам;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изготовление изделий в технике оригами;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людение при работе безопасных приёмов труда.;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Осуществлять самоконтроль и корректировку хода работы и конечного результата;  Формировать бережное использование и экономное расходование материалов. - Формирование интереса к труду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рабочего места;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рациональное размещение на рабочем месте материалов и инструментов;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постановка учебной задачи. Рациональное использование и расходование материалов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находить необходимую информацию как в учебнике, так и в предложенных учителем словарях и энциклопед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ar-SA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применять правила и пользоваться инструкциями синтез как составление целого из частей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анализ объектов 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мение слушать и вступать в диал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обращаться за помощ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формулировать свои затруд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предлагать помощь и сотрудничество;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малых группах, осуществлять сотрудничество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уметь слушать и вступать в диалог, участвовать в коллективном обсуждении.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-720" w:hanging="3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;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художнику знать о цвете, форме и размере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.10-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готовление композиций из семян расте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.10-13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Р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рнаменты из семя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комство со средствами художественной выразительности: тон, форма и размер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 подбирать семена по тону, по форм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составлению композиций по образцу, собственному замысл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выбирать правильный план работы из двух предложен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самостоятельной разметке по шаблон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наклеивание семян на картонную основу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ова роль цвета в композиции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аппликаций, композиций с разными цветовыми сочетаниями материалов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Р: </w:t>
            </w:r>
            <w:r>
              <w:rPr>
                <w:rFonts w:cs="Times New Roman" w:ascii="Times New Roman" w:hAnsi="Times New Roman"/>
                <w:b/>
                <w:bCs/>
              </w:rPr>
              <w:t>«Цветочная композиц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комство со средством художественной выразительности – цветом. Цветовой круг, цветосочетания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 подбору близких по цвету и контрастных цветов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делать разметку деталей по шаблону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использовать линейки в качестве шабл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составлять композиций по образцу, собственному замысл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выбирать правильный план работы из двух предложенных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ие бывают цве-точные композиции?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.18-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композиций разных видов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Р: «Букет в вазе»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комство с видами композиций: центральная, вертикальная, горизонтальная. Центр композици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составлению разных видов композиций из листьев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подбирать цветосочетания бумаг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делать разметку деталей по шаблону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составлять композиций по образцу, собственному замысл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выбирать правильный план работы из двух предложенных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увидеть белое изображение на белом фоне?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.22-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готовление рельефных композиций из белой бумаги.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Р: «Белоснежное очарова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средствам художественной выразительности. Светотень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 Сравнивать плоские и объёмные геометрических форм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упражнять по освоению приёмов получения объёмных форм из бумажного листа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Разметки нескольких одинаковых деталей по шаблону, приданию объёма деталям, наклеивание за фрагмент, точеч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Использовать законов композиции.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о такое симметрия? Как получить симметричные детали?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.26-29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композиций из симметричных бумажных детале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/Р: «Композиция – симметр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 понятию «симметрия»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 определять симметричные (и несимметричные) изображ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 традиционным искусством, выполненном в технике симметричного вырез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 Разметке симметричных деталей складыванием заготовок в несколько слоёв гармошкой, разметкой на глаз, наклеивание на фрагмент, точечно.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жно ли сгибать картон? Как?</w:t>
            </w:r>
            <w:r>
              <w:rPr>
                <w:rFonts w:cs="Times New Roman" w:ascii="Times New Roman" w:hAnsi="Times New Roman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bCs/>
              </w:rPr>
              <w:t>С.30-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биговки по сгибам детал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освоению биговки;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упражнять по выполнению биговки;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 разметке деталей по шаблонам сложных форм;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выполненять биговку по сгибам детале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ши проекты. </w:t>
            </w:r>
            <w:r>
              <w:rPr>
                <w:rFonts w:cs="Times New Roman" w:ascii="Times New Roman" w:hAnsi="Times New Roman"/>
                <w:b/>
                <w:bCs/>
              </w:rPr>
              <w:t>С.32-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Р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фриканская саван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изделий сложных форм в одной тематике. П/Р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фриканская саванна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работать в группах по 4-6 человек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 обсуждать конструкции силуэтов животных, технологий изготовления из дета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распределять работы внутри групп с помощью учител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работать с опорой на рисунки.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плоское превра-тить в объёмное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34-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Р «Говорящий попуг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изделий с использованием вышеуказанного приёма получения объёма с разметкой по половине шаблона. П/Р «Говорящий попуга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получению объёмных деталей путём надрезания и последующего складывания части детал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 упражнять по изготовлению выпуклой детали клю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азметке детали по половине шаблона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согнуть картон по кривой линии? Проверим себ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 38-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изделий с деталями, имеющими кривые сгибы, с разметкой по половине шаблон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Р: «Змей горыныч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Криволинейному сгибанию карт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упражненять по освоению приёма получения криволинейного сгиба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выполнять биговк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разметка деталей по половине шаблона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тёжная мастерская (7 ч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такое технологи-ческие операции и способ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44-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изделий с деталями, сложенными пружинкой. П/Р: «Игрушка с пружинкам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понятию «технологические операции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основным технологическим операциям ручной обработки материалов и способами их выполн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подбирать технологические операции и способы их выполнения предложенным готовым изделия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складывание бумажных полосок пружинкой.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 xml:space="preserve">: самостоятельно выделять, ориентироваться в пространстве, обработка информации, установление аналогий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екватное использование речи, коррекц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</w:rPr>
              <w:t xml:space="preserve"> задавать вопросы, прогнозировать, вести устный диало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 xml:space="preserve">: самостоятельно выделять, ориентироваться в пространстве, обработка информации, установление аналогий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екватное использование речи, коррекц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</w:rPr>
              <w:t xml:space="preserve"> задавать вопросы, прогнозировать, вести устный диало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  <w:b/>
              </w:rPr>
              <w:t xml:space="preserve"> Эстетические потребности, ценности и чувств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то такое линейка и что она умеет?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С.48-4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роение прямых линий и отрезков. Измерение сторон геометрических фигу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 понятия «линейка – чертёжный инструмент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проведению прямых линий, измерение отрезков по линейк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измерение сторон многоугольников. Контроль точности измерений по линейке.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то такое чертёж и как его прочитать?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50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изделий с основой прямоугольной формы по их чертежам. П/Р: «Открытка - сюрпри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ведение понятия «чертёж». Линии чертежа: основная, толстая, штрихпунктирная с двумя точкам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чтению чертежа. Изделия и их чертеж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построение прямоугольника от одного прямого угла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зготовление изделия по его чертежу чертежам.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 изготовить нес-колько одинаковых прямоугольников?  С.54-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изделий с плетёными деталями. П/Р: «Аппликация с плетение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комство с понятиями «ремесленник», «ремёсла», названиями ряда ремёсел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ремёсла родного края ученик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 приёму разметки прямо-угольника от двух прямых углов, разметки одинаковых бумажных полосок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упражнять по разметке полосок из бумаг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плетению из бумажных полосок.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жно ли разметить прямоугольник по угольнику? С.58-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изделий с основой прямоугольной формы с помощью угольника по их чертежам. П/Р: «Блокнотик для запис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введение понятия «угольник – чертёжный инструмент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назначение угольника, разновидности угольников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контролировать  прямой угол в изделиях прямоугольной форм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изменять отрезки по угольник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порядку построения прямоугольника по угольник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упражнять в построении прямоугольник по угольнику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контролировать точность отложенных размеров по угольнику.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жно ли без шаблона разметить круг? С.62-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Р: «Узоры ив круг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изделий с круглыми деталями, размеченными с помощью циркуля. П/Р: «Узоры ив круге»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 понятию: «циркуль – чертёжный инструмент», «круг», «окружность», «дуга», «радиус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построение окруж-ности циркуле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откладывать радиус окружности циркулем по линейк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построение окружности заданного радиус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контролировать размер радиуса с помощью циркуля и линейки.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терская Деда Мо-роза и Снегурочки. Проверим себя. С.66-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Р: «Новогодние игрушки из конус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изделий из кругов, размеченных с помощью циркуля, и частей кругов, из деталей прямоугольных форм, размеченных с помощью угольника и линейки. П/Р: «Новогодние игрушки из конус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комство с чертежом круглой детали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соотношению  детали и её чертеж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трукторская мастерская (9 ч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ой секрет у по-движных игрушек? С.72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изделий с шарнирным механизмом по принципу качения детали. П/Р: «Игрушки-качал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ведение понятий «подвижное и неподвижное соединение деталей», «шарнир», «шило»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приёмам безопасной работы шилом и его хранени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упражнять в пользовании шилом, прокалывание отверстий шилом. Шарнирное соединение деталей по принципу качения детали.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вносить дополн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</w:rPr>
              <w:t xml:space="preserve"> задавать вопросы, прогнозировать, вести устный диалог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  <w:b/>
              </w:rPr>
              <w:t xml:space="preserve"> Эстетические потребности, ценности и чувств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 из неподвижной игрушки сделать по-движную? С.76-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? Изготовление изделий с шарнирным механизмом по принципу вращения. П/Р: «Подвижные игруш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понятию «разборная конструкция», «неразборная конструкция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расширение знаний о шарнирном механизм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пробные упражнения изготовления шарнирного механизма по принципу вращ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щё один способ сде-лать игрушку по-движной. С.8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 Изготовление изделий с шарнирным механизмом по прин-ципу марионетки – «дергунчик». П/Р: «Зайч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ширение знаний о шарнирном механизм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упражнять в  изготовлении шарнирного механизма по принципу марионетки (игрушки «дергунчики»)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 использовать ранее освоенные способы разметки и соединения деталей.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заставляет врщаться винт - пропеллер?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.82-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изделий, имеющих пропеллер, крылья. П/Р: «Мельниц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 использование пропеллера в технических устройствах, машинах. Назначение винта (охлаждение, увеличение подъ-ёмной силы, вращение жерновов мельницы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 разметка деталей по чертежу;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работать по технологической карте.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жно ли соединить детали без соедини-тельных материалов? С. 86-89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модели самолёта. Сборка щелевым замком. П/Р: «Самоле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введение понятий «модель», «щелевой замок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разметка деталей по сетк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сбирать  детали модели щелевым замком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нь защитника Оте-чества. Изменяется ли вооружение в армии? С.90-93 П/Р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изделия на военную тематику. «Поздравительная открыт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разметку деталей по чертеж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составлять план работ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работа по технологической карт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 машины помогают человекуС.94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моделей машин по их развёрткам. П/Р: «Макет автомобил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введение понятий «макет», «развёртка». общее представление о видах транспорта трёх сфер (земля, вода, небо)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сборка модели по её готовой развёртк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составлять план работ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работа по технологической карте.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дравляем женщин и девочек. С.98-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поздравительных открыток . П/Р: «Открытка к 8 ма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повторение разборных и неразборных конструкц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получение объёма путём надрезания и выгибания части листа.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интересного в работе архитектора? Наши проекты. Проверим себя. С.102-1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макета родного города или города меч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ботать в группах по 4-6 человек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 обсуждать конструкции силуэтов деревьев, домов, технологий изготовления из дета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распределять работы внутри групп с помощью учител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работать с опорой на рисунки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дельная мастерская (8 ч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ие бывают ткани? С.110-1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изделий из нетканых материалов (ватных дисков, синтепона). П/Р: «Одуванч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качество и вязание. Ткани и трикотаж. Их строение, свой-ства. Нетканые материалы (флизелин, синтепон, ватные дис-ки), их строение и свойства. Использование тканей, трикота-жа, нетканых материа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азметки на глаз и по шаб-лона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 точечному клеевому соединению деталей, биговка.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ие бывают нитки? Как они используются? С.114-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изделий, частью которых  является помпон. П/Р: «Птич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виды ниток: шёлковые, мулине, швейные, пряжа. Их исполь-зовани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изготовление колец для помпона с помощью циркул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читать чертеж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изготовлять помпон из пряжи.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то такое натуральные ткани? Каковы их свойства? С.118-12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изделий, требующих наклеивания ткани на картонную основу. П/Р: «Подстав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сравнивать образцы ткан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способам соединения деталей из ткан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наносить клейстер на большую тканевую поверхность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чка косого стежка. Есть ли у неё «дочки»?. С.122-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изделий с вышивкой крестом. П/Р: «Мешочек с сюрприз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повторение понятий «строчка», «стежок», правил пользования иглой и швейными булавками. Строчка косого стежка и её вариант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выполнять строчки косого стежка и крести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безузелковому закреплению нитки на ткани.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к ткань превра-щается в изделие? ЛекалоПроверка знаний и умений по тем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.126-129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  Изготовление изделий, размеченных по лекалам и соединённых изученными ручными строчками. П/Р: «Футляр длямобильного телефона»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введение понятия «лекало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особенности резания ткани и разметки деталей кроя по лекал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сравнивать технологий изготовления изделий из разных материал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корректировать размер лекала в соответствии с размером пред-мета, для которого изготавливается футляр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пришивать  буси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соединять  детали кроя изученными строчк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узнали? Чему на-учились? С. 130-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ка знаний и умений за 2 класс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31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й планируемых результатов освоения программы.</w:t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езультатов предметно-творческой деятельности учащихся</w:t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деятельности учащихся осуществляется в конце каждого урока.</w:t>
      </w:r>
    </w:p>
    <w:p>
      <w:pPr>
        <w:pStyle w:val="Style15"/>
        <w:ind w:left="-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местно с учащимися оцениваются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чество выполнения изученных на уроке технологических способов и приёмов, работы в целом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епень самостоятельност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-720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ровень творческой деятельности (репродуктивный, продуктивный, частично продуктивный), найденные продуктивные технические и технологические решения.</w:t>
      </w:r>
    </w:p>
    <w:p>
      <w:pPr>
        <w:pStyle w:val="Style15"/>
        <w:ind w:left="-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почтение следует отдавать качественной оценке деятельности каждого ребёнка на уроке: его творческим находкам в процессе обсуждений и самореализаци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before="0" w:after="0"/>
        <w:ind w:firstLine="709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ценка результатов предметно-творческой деятельности учащихся носит накопительный характер и осуществляется в ходе текущих и тематических проверок в течение всего года обучения во 2 классе. При текущем контроле проверяются знания и умения, кото</w:t>
        <w:softHyphen/>
        <w:t>рые являются составной частью комплексных знаний и умений, например, по обработке ма</w:t>
        <w:softHyphen/>
        <w:t>териалов, изготовлению различных изделий. Особое внимание уделяется работам, для из</w:t>
        <w:softHyphen/>
        <w:t>готовления которых были использованы чертёжные инструменты, поскольку умение владеть ими в курсе технологии является основным и базовым для большинства видов художест</w:t>
        <w:softHyphen/>
        <w:t>венно-творческой деятельности. Учитель может дополнительно наблюдать и фиксировать динамику личностных изменений каждого ребёнка (учебная и социальная мотивация, само</w:t>
        <w:softHyphen/>
        <w:t>оценка, ценностные и морально-этические ориентации).</w:t>
      </w:r>
    </w:p>
    <w:p>
      <w:pPr>
        <w:pStyle w:val="TextBody"/>
        <w:spacing w:before="0" w:after="0"/>
        <w:ind w:firstLine="709"/>
        <w:rPr>
          <w:b/>
          <w:b/>
          <w:bCs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Критерии оценки</w:t>
      </w:r>
      <w:r>
        <w:rPr>
          <w:b/>
          <w:bCs/>
          <w:color w:val="000000"/>
          <w:sz w:val="22"/>
          <w:szCs w:val="22"/>
        </w:rPr>
        <w:t xml:space="preserve"> качественных результатов выполнения заданий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97" w:leader="none"/>
          <w:tab w:val="left" w:pos="993" w:leader="none"/>
        </w:tabs>
        <w:suppressAutoHyphens w:val="false"/>
        <w:spacing w:before="0" w:after="0"/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ёткость, полнота и правильность отве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2" w:leader="none"/>
          <w:tab w:val="left" w:pos="993" w:leader="none"/>
        </w:tabs>
        <w:suppressAutoHyphens w:val="false"/>
        <w:spacing w:before="0" w:after="0"/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ответствие изготовленной детали изделия или всего изделия заданным образцом характеристика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0" w:leader="none"/>
          <w:tab w:val="left" w:pos="993" w:leader="none"/>
        </w:tabs>
        <w:suppressAutoHyphens w:val="false"/>
        <w:spacing w:before="0" w:after="0"/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ккуратность в выполнении изделия, экономность в использовании средст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33" w:leader="none"/>
          <w:tab w:val="left" w:pos="993" w:leader="none"/>
        </w:tabs>
        <w:suppressAutoHyphens w:val="false"/>
        <w:spacing w:before="0" w:after="0"/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есообразность выбора композиционного и цветового решения, внесения творче</w:t>
        <w:softHyphen/>
        <w:t>ских элементов в конструкцию или технологию изготовления изделия (там, где это возможно или предусмотрено заданием).</w:t>
      </w:r>
    </w:p>
    <w:p>
      <w:pPr>
        <w:pStyle w:val="TextBody"/>
        <w:spacing w:before="0" w:after="0"/>
        <w:ind w:firstLine="709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заданиях проектного характера необходимо обращать внимание на умение детей со</w:t>
        <w:softHyphen/>
        <w:t>трудничать в группе, принимать поставленную задачу и искать, отбирать необходимую ин</w:t>
        <w:softHyphen/>
        <w:t>формацию, находить решение возникающих при работе проблем, изготовлять изделие по заданным параметрам и оформлять выступление. Кроме того, отмечать активность, инициа</w:t>
        <w:softHyphen/>
        <w:t>тивность, коммуникабельность учащихся, умение выполнять свою роль в. группе, вносить предложения для выполнения практической части задания, защищать проект:.</w:t>
      </w:r>
    </w:p>
    <w:p>
      <w:pPr>
        <w:pStyle w:val="TextBody"/>
        <w:spacing w:before="0" w:after="0"/>
        <w:ind w:firstLine="709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кущий контроль проходит на этапе завершения работы над изделием. Отметка скла</w:t>
        <w:softHyphen/>
        <w:t>дывается из критериев: аккуратность выполнения работы; соблюдение технологии процесса изготовления изделия; качество. Отметка выставляется по пятибалльной шкале со второго класса.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трольных работ и промежуточного контроля по предмету «Технология» нет. Итого</w:t>
        <w:softHyphen/>
        <w:t>вая четвертная отметка складывается из учёта текущих отметок. Годовая оценка выставляется с учётом четвертных. В конце года проходят выставки работ учащихся, где у второ</w:t>
        <w:softHyphen/>
        <w:t>классников появляется возможность посмотреть лучшие работы, оценить их достоинства и сделать выводы. В курсе «Технология» формируется умение учащихся обсуждать и оцени</w:t>
        <w:softHyphen/>
        <w:t>вать как собственные работы, так и работы своих одноклассников. Такой подход способст</w:t>
        <w:softHyphen/>
        <w:t>вует осознанию причин успеха или неуспеха собственной учебной деятельности. Обсужде</w:t>
        <w:softHyphen/>
        <w:t>ние работ учащихся с этих позиций обеспечивает их способность конструктивно реагировать на критику учителя или товарищей по класс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«5» - работа выполнена в полном объеме с соблюдением необходимой последовательности, проявил организационно-трудовые умения (поддерживал чистоту рабочего места и порядок на столе, экономно расходовал материалы, работа аккуратна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4» - работа выполнена не совсем аккуратно, измерения не достаточно точные, на рабочем месте нет должного поряд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«3» -  работа выполнена правильно только наполовину, ученик неопрятно, неэкономно расходовал материал,</w:t>
      </w:r>
      <w:r>
        <w:rPr>
          <w:rFonts w:cs="Times New Roman" w:ascii="Times New Roman" w:hAnsi="Times New Roman"/>
          <w:sz w:val="24"/>
          <w:szCs w:val="18"/>
        </w:rPr>
        <w:t xml:space="preserve"> не уложил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«2» - не справился с работой.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методическое обеспечение:</w:t>
      </w:r>
    </w:p>
    <w:p>
      <w:pPr>
        <w:pStyle w:val="Style16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ая программа «Школа России». Планируемые результаты освоения обучающимися программы начального общего образования;</w:t>
      </w:r>
    </w:p>
    <w:p>
      <w:pPr>
        <w:pStyle w:val="Style16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Style16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Е.А.Лутцева, Т.П.Зуева. Технология. Рабочие программы. Предметная линия учебников «Школа России». 1-4 классы. - М., Просвещение, 2013;</w:t>
      </w:r>
    </w:p>
    <w:p>
      <w:pPr>
        <w:pStyle w:val="Style16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Е.А.Лутцева, Т.П.Зуева. Технология. Методическое пособие с поурочными разработками. 2 класс. - М., Просвещение, 2013;</w:t>
      </w:r>
    </w:p>
    <w:p>
      <w:pPr>
        <w:pStyle w:val="Style16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Е.А.Лутцева, Т.П.Зуева. Технология. 2 класс. Учебник для общеобразовательных организаций – М., Просвещение, 2014;</w:t>
      </w:r>
    </w:p>
    <w:p>
      <w:pPr>
        <w:pStyle w:val="Style16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Е.А.Лутцева, Т.П.Зуева. Технология. 2 класс. Рабочая тетрадь – М., Просвещение, 2014.</w:t>
      </w:r>
    </w:p>
    <w:p>
      <w:pPr>
        <w:pStyle w:val="Normal"/>
        <w:spacing w:before="0" w:after="200"/>
        <w:ind w:left="-600" w:right="21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2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9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9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8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8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698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eastAsia="Arial Unicode MS"/>
      <w:sz w:val="24"/>
      <w:szCs w:val="24"/>
      <w:lang w:val="ru-RU" w:bidi="ar-SA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04">
    <w:name w:val="Font Style10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6"/>
      <w:szCs w:val="16"/>
    </w:rPr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1">
    <w:name w:val="Style 2"/>
    <w:qFormat/>
    <w:pPr>
      <w:widowControl w:val="false"/>
      <w:autoSpaceDE w:val="false"/>
      <w:bidi w:val="0"/>
      <w:ind w:right="108" w:hanging="0"/>
      <w:jc w:val="right"/>
    </w:pPr>
    <w:rPr>
      <w:rFonts w:ascii="Arial Narrow" w:hAnsi="Arial Narrow" w:eastAsia="Times New Roman" w:cs="Arial Narrow"/>
      <w:color w:val="auto"/>
      <w:sz w:val="26"/>
      <w:szCs w:val="26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26:00Z</dcterms:created>
  <dc:creator>Елена</dc:creator>
  <dc:description/>
  <cp:keywords/>
  <dc:language>en-US</dc:language>
  <cp:lastModifiedBy>Елена</cp:lastModifiedBy>
  <cp:lastPrinted>2014-09-15T23:11:00Z</cp:lastPrinted>
  <dcterms:modified xsi:type="dcterms:W3CDTF">2014-09-15T20:15:00Z</dcterms:modified>
  <cp:revision>9</cp:revision>
  <dc:subject/>
  <dc:title>Яркополенская общеобразовательная школа</dc:title>
</cp:coreProperties>
</file>