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РАБОЧАЯ ПРОГРАММА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неурочной деятельности учащихся начальных класс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РОЕКТНАЯ ДЕЯТЕЛЬНОСТЬ»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ЯСНИТЕЛЬНАЯ ЗАПИСК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работе познавательных клубов различного направл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ктуальность</w:t>
      </w:r>
      <w:r>
        <w:rPr>
          <w:rFonts w:cs="Times New Roman" w:ascii="Times New Roman" w:hAnsi="Times New Roman"/>
          <w:sz w:val="18"/>
          <w:szCs w:val="1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18"/>
          <w:szCs w:val="18"/>
        </w:rPr>
        <w:t>А</w:t>
      </w:r>
      <w:r>
        <w:rPr>
          <w:rFonts w:cs="Times New Roman" w:ascii="Times New Roman" w:hAnsi="Times New Roman"/>
          <w:b/>
          <w:i/>
          <w:sz w:val="18"/>
          <w:szCs w:val="18"/>
        </w:rPr>
        <w:t>ктуальность</w:t>
      </w:r>
      <w:r>
        <w:rPr>
          <w:rFonts w:cs="Times New Roman" w:ascii="Times New Roman" w:hAnsi="Times New Roman"/>
          <w:sz w:val="18"/>
          <w:szCs w:val="1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собенностью</w:t>
      </w:r>
      <w:r>
        <w:rPr>
          <w:rFonts w:cs="Times New Roman" w:ascii="Times New Roman" w:hAnsi="Times New Roman"/>
          <w:sz w:val="18"/>
          <w:szCs w:val="1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Цель программы</w:t>
      </w:r>
      <w:r>
        <w:rPr>
          <w:rFonts w:cs="Times New Roman" w:ascii="Times New Roman" w:hAnsi="Times New Roman"/>
          <w:sz w:val="18"/>
          <w:szCs w:val="18"/>
        </w:rPr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Задач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ирование системы интеллектуальных, общеучебных и специальных знаний, умений и  навыков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азвитие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личности младшего школь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коммуникативности, инициативности,</w:t>
      </w:r>
      <w:r>
        <w:rPr>
          <w:rFonts w:cs="Times New Roman" w:ascii="Times New Roman" w:hAnsi="Times New Roman"/>
          <w:i/>
          <w:sz w:val="18"/>
          <w:szCs w:val="18"/>
        </w:rPr>
        <w:t xml:space="preserve"> самостоятельности и предприимчив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сновные понят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оекты</w:t>
      </w:r>
      <w:r>
        <w:rPr>
          <w:rFonts w:cs="Times New Roman" w:ascii="Times New Roman" w:hAnsi="Times New Roman"/>
          <w:sz w:val="18"/>
          <w:szCs w:val="1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cs="Times New Roman" w:ascii="Times New Roman" w:hAnsi="Times New Roman"/>
          <w:b/>
          <w:i/>
          <w:sz w:val="18"/>
          <w:szCs w:val="18"/>
        </w:rPr>
        <w:t>Метод проектов</w:t>
      </w:r>
      <w:r>
        <w:rPr>
          <w:rFonts w:cs="Times New Roman" w:ascii="Times New Roman" w:hAnsi="Times New Roman"/>
          <w:sz w:val="18"/>
          <w:szCs w:val="1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cs="Times New Roman" w:ascii="Times New Roman" w:hAnsi="Times New Roman"/>
          <w:b/>
          <w:i/>
          <w:sz w:val="18"/>
          <w:szCs w:val="18"/>
        </w:rPr>
        <w:t>Проект</w:t>
      </w:r>
      <w:r>
        <w:rPr>
          <w:rFonts w:cs="Times New Roman" w:ascii="Times New Roman" w:hAnsi="Times New Roman"/>
          <w:sz w:val="18"/>
          <w:szCs w:val="1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rFonts w:cs="Times New Roman" w:ascii="Times New Roman" w:hAnsi="Times New Roman"/>
          <w:b/>
          <w:i/>
          <w:sz w:val="18"/>
          <w:szCs w:val="18"/>
        </w:rPr>
        <w:t>Проект учащегося</w:t>
      </w:r>
      <w:r>
        <w:rPr>
          <w:rFonts w:cs="Times New Roman" w:ascii="Times New Roman" w:hAnsi="Times New Roman"/>
          <w:sz w:val="18"/>
          <w:szCs w:val="1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системы проектных задач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ция внеурочной деятельности по направлению «проектная деятельность организуется с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ью </w:t>
      </w:r>
      <w:r>
        <w:rPr>
          <w:rFonts w:cs="Times New Roman" w:ascii="Times New Roman" w:hAnsi="Times New Roman"/>
          <w:sz w:val="18"/>
          <w:szCs w:val="18"/>
        </w:rPr>
        <w:t xml:space="preserve">формирования у школьников </w:t>
      </w:r>
      <w:r>
        <w:rPr>
          <w:rFonts w:cs="Times New Roman" w:ascii="Times New Roman" w:hAnsi="Times New Roman"/>
          <w:b/>
          <w:i/>
          <w:sz w:val="18"/>
          <w:szCs w:val="18"/>
        </w:rPr>
        <w:t>умения учиться</w:t>
      </w:r>
      <w:r>
        <w:rPr>
          <w:rFonts w:cs="Times New Roman" w:ascii="Times New Roman" w:hAnsi="Times New Roman"/>
          <w:sz w:val="18"/>
          <w:szCs w:val="18"/>
        </w:rPr>
        <w:t>, как универсального учебного действ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а организации</w:t>
      </w:r>
      <w:r>
        <w:rPr>
          <w:rFonts w:cs="Times New Roman" w:ascii="Times New Roman" w:hAnsi="Times New Roman"/>
          <w:sz w:val="18"/>
          <w:szCs w:val="18"/>
        </w:rPr>
        <w:t xml:space="preserve">: Занятия проводятся </w:t>
      </w:r>
      <w:r>
        <w:rPr>
          <w:rFonts w:cs="Times New Roman" w:ascii="Times New Roman" w:hAnsi="Times New Roman"/>
          <w:b/>
          <w:i/>
          <w:sz w:val="18"/>
          <w:szCs w:val="18"/>
        </w:rPr>
        <w:t>2 раза в неделю</w:t>
      </w:r>
      <w:r>
        <w:rPr>
          <w:rFonts w:cs="Times New Roman" w:ascii="Times New Roman" w:hAnsi="Times New Roman"/>
          <w:sz w:val="18"/>
          <w:szCs w:val="18"/>
        </w:rPr>
        <w:t xml:space="preserve"> 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проектная деятельность  включает проведение опытов, наблюдений, экскурсий, заседаний научных клубов младших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роки реализации программы</w:t>
      </w:r>
      <w:r>
        <w:rPr>
          <w:rFonts w:cs="Times New Roman" w:ascii="Times New Roman" w:hAnsi="Times New Roman"/>
          <w:sz w:val="18"/>
          <w:szCs w:val="18"/>
        </w:rPr>
        <w:t xml:space="preserve">: 4 года (1-4 класс). 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предусматривает достижение </w:t>
      </w:r>
      <w:r>
        <w:rPr>
          <w:rFonts w:cs="Times New Roman" w:ascii="Times New Roman" w:hAnsi="Times New Roman"/>
          <w:b/>
          <w:i/>
          <w:sz w:val="18"/>
          <w:szCs w:val="18"/>
        </w:rPr>
        <w:t>3 уровней результатов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ервый уровень результатов</w:t>
      </w:r>
      <w:r>
        <w:rPr>
          <w:rFonts w:cs="Times New Roman" w:ascii="Times New Roman" w:hAnsi="Times New Roman"/>
          <w:sz w:val="18"/>
          <w:szCs w:val="18"/>
        </w:rPr>
        <w:t xml:space="preserve"> (1 класс)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торой уровень результатов</w:t>
      </w:r>
      <w:r>
        <w:rPr>
          <w:rFonts w:cs="Times New Roman" w:ascii="Times New Roman" w:hAnsi="Times New Roman"/>
          <w:sz w:val="18"/>
          <w:szCs w:val="18"/>
        </w:rPr>
        <w:t xml:space="preserve"> (2-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ретий уровень результатов</w:t>
      </w:r>
      <w:r>
        <w:rPr>
          <w:rFonts w:cs="Times New Roman" w:ascii="Times New Roman" w:hAnsi="Times New Roman"/>
          <w:sz w:val="18"/>
          <w:szCs w:val="18"/>
        </w:rPr>
        <w:t xml:space="preserve">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тоги</w:t>
      </w:r>
      <w:r>
        <w:rPr>
          <w:rFonts w:cs="Times New Roman" w:ascii="Times New Roman" w:hAnsi="Times New Roman"/>
          <w:sz w:val="18"/>
          <w:szCs w:val="18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18"/>
          <w:szCs w:val="18"/>
        </w:rPr>
        <w:t>представлены</w:t>
      </w:r>
      <w:r>
        <w:rPr>
          <w:rFonts w:cs="Times New Roman" w:ascii="Times New Roman" w:hAnsi="Times New Roman"/>
          <w:sz w:val="18"/>
          <w:szCs w:val="18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УЧЕБНО-ТЕМАТИЧЕСКИЙ ПЛАН*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738"/>
        <w:gridCol w:w="1559"/>
        <w:gridCol w:w="1909"/>
      </w:tblGrid>
      <w:tr>
        <w:trPr>
          <w:trHeight w:val="6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мерные направления деятельности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ка</w:t>
            </w:r>
          </w:p>
        </w:tc>
      </w:tr>
      <w:tr>
        <w:trPr>
          <w:trHeight w:val="5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оект?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ект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он и Мамон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грушки и школьные принадлеж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ы – волшебн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чем нужны цифр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чем нужны букв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ямые и крив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ень на дво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прав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к много интересного вокру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к развиваются раст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уквы превращаются…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истый ли снег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има приш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то означают наши имен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развле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празд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ики-нолики (в том числе на бесконечной доск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б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в пословицах и поговор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вокруг н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(что меряют, чем меряют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шифрования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пособления для шиф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ование местонахо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оиск сокровищ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пословиц и погово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побасе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загад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собственных произведений мал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сказок об одном из животных (зайце, лисе, медведе, волк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бствен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ллажа «Моя Родин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олкового словар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 явления прир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жизни и поведение птиц (на примере определенного вида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е животные вокруг н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домашних животных (на конкретном пример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наших дедушек и бабушек (для использования на школьной перемен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ы домашней кух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ние младенцев в культуре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детские игрушки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нимика моего края и народные толкования топони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игры в древней исто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игры в книг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игры в филь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ы класса по одной или нескольким иг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в Древней Ру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в других стран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в 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раскрое одеж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торгов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строитель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кулина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Древнем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, требующие хорошей математической подго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и фильмы, в которых встречается шифрование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иги и фильмы о поисках по зашифрованным кар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шифрато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собственных произведений мал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бствен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произведений о вой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борника произведений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произведениям любимых пис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ревшие слова в сказках А. С. Пуш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ицы нашего города» (установление истории назв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олкового словар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виды пт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це, Луна и звездное небо в различные сезоны год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бы своей мест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виды насеком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семейной тематикой: в дом, в дочки-матери, в свадьбу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семейный альб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а родно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и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 работы и праздники в традиции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работы и праздники в традиции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е работы и праздники в традиции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е работы и праздники в традиции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родства и свойства в языке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ый и малый» в культуре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ческий эпос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ыты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ы класса по одной или нескольким иг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самый экономный раск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о математике в Древнем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ый праздник «Пересчитанные рецеп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о книге о числ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амодельных измерительных приб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тайного смысла в картин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а тайного смысла в книг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испособления для шиф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собственных произведений мал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бствен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борника стихов русских поэтов IXI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енгазеты 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по произведениям любимых пис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в старину говорили так…» (поиск по словарям устаревших названий предметов, которыми мы продолжаем пользоватьс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му река (озеро, город, село, деревня) называется именно та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олкового словар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да своего реги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ы и горные породы своей мест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вы своей мест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орастущие растения своего реги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е растения своего реги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частоты пульса в течение су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температуры тела в течение дн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младшего шко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ое питание младшего школьн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шума вокруг н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 игры народов нашего кр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семейный альб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лое в названиях городов Ро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и столицы Ро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Ч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я наречения имени в культуре народов мое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свадьба и народные детские игры в свадь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хозяина и хозяйки в традиционной сем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песни и предания народов мое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о логических иг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шифрования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пособления для шиф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ование местонахо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стих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а тайных посланий с помощью С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и в шифр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способов шиф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огащение) сборника пословиц и погово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(обогащение) сборника побасе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(обогащение) сборника загад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собственных произведений малых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спектакля по мотивам одной из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бствен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диопередачи 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конференция. Обсуждаемые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ие произведения о Великой Отечественной войне 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каких из этих произведений рассказывается о детя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ими качествами должен быть наделен человек, совершающий подвиг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кладывается судьба таких герое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ы знаете об авторах обсуждаемых произведени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читательской конференции. Темы выступл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Родины в картинах худож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Родины в произведениях прозаиков и поэ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Родины в произведениях компози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олкового словарик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связи в природ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экосистема (луг или др.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факторов среды на рост и развитие растений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деятельность людей в своем регионе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деятельности человека на экосистемы своей местности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рязнение местных экосистем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оведения в экосистеме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ие и исчезающие виды растений и животных своего регион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охранная деятельность человека в своем регионе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остоянием природы и здоровьем человек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 игры народов разных регионов России и мира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я родословная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в названиях рек, морей, океанов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в названиях городов мира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материалы моего края и местные художественные промыслы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культура в музеях под открытым небом, в историко-культурных заповедниках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рироды в традиционном зодчестве и прикладном искусстве народов моего кра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земляки в истории Росси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земляки в культуре Росси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ромыслы моего края и будущее Ро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:* Учебно-тематический план является примерным и корректируется в зависимости от интересов детей, участия в конкурсах и проектах разного уровня (школьного, городского, краевого и Российского)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*«Длительные» проекты во времени не ограничены. Завершение происходит по мере исчерпания темы или угасания интереса учащихся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ДЕРЖАНИЕ ИЗУЧАЕМОГО КУРС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ль работы над проектами в начальной школ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личности и создание основ творческого потенциала учащих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дач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ормирование позитивной самооценки, самоуваж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социально адекватных способов повед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Формирование способности к организации деятельност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правлению ею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оспитание целеустремленности и настойчивост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Формирование умения решать творчески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Формирование умения работать с информацией (сбор,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ация, хранение, использование). 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едлагаемый порядок действий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накомство класса с те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ыбор подтем (областей знания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бор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ыбор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бота над проекта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зентация проек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лассические источники информации </w:t>
      </w:r>
      <w:r>
        <w:rPr>
          <w:rFonts w:cs="Times New Roman" w:ascii="Times New Roman" w:hAnsi="Times New Roman"/>
          <w:sz w:val="18"/>
          <w:szCs w:val="1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  <w:r>
        <w:rPr>
          <w:rFonts w:cs="Times New Roman" w:ascii="Times New Roman" w:hAnsi="Times New Roman"/>
          <w:i/>
          <w:sz w:val="18"/>
          <w:szCs w:val="18"/>
        </w:rPr>
        <w:t>Итог работы над темой — собранная и систематизированная картотека по теме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ры проектов в рамках курса «Математика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математические развлечен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одте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гры с числ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ые рису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огические задач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гические квадра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инные задач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кусы с числ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огические игр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ерт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мажный домик с мебел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мажные макеты транспорта (самолеты, корабли, машин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мпионат класса по калаху (или другой логической игр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 математических развлеч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циклопедия математических развлеч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ческий праздник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логические игр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одтем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ш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хма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го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стики-нолики (в том числе на бесконечной доск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ской б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гические игры в древней истор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гические игры в книг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гические игры в фильм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ытые игры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мпионаты класса по одной или нескольким игр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лекты для иг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ьный стилизованный комплект шахматных фиг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нстрация коллекции одежды по шахматным мотив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 о логических игра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математика вокруг нас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одтем: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а в пословицах и поговор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мерация вокруг на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рения (что меряют, чем меряю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ы измерения в Древней Ру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ы измерения в других стран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а в спор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ка в раскрое одеж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ка в торгов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ка в строительст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ка в кулинар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матика в Древнем ми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и, требующие хорошей математической подготовки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еты зданий из простых геометрических те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 на самый экономный раск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а о математике в Древнем ми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инарный праздник «Пересчитанные рецеп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ка по книге о числ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екция самодельных измерительных приборов.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меры проектов в рамках курсов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Русский язык» и «Литературное чтение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шифр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одт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собы шифрования текс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способления для шифр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ифрование местонахо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и и фильмы, в которых встречается шифрование тек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и и фильмы о поисках по зашифрованным карт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 тайного смысла в картин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 тайного смысла в книг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ростих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 тайных посланий с помощью С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ки в шифрован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рое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гра «Поиск сокровищ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курс дешифрато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ние приспособления для шиф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ка по произведению о шиф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зор способов шифр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Тема: малые жанры устного народного творчеств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пословицы, поговорки, небылицы, потешки, побасенки)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пословиц и поговор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побасен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загад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ктор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чинение собственных произведений малых жанров устного народного творчеств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сказк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сказок об одном из животных (зайце, лисе, медведе, волк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ои сказок в леп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ои сказок в рисун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костюмов для сказочных персонаж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ка спектакля по мотивам одной из сказ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обственных сказ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аж «Заселим улицу сказочными домиками»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ема: произведения русских поэтов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X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аж по теме: «Весна, весна, и все ей радо!», «Ах, лето знойное», «Унылая пора  Очей очарованье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аудиоальбома по произведениям русских поэ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здание сборника стихов русских поэтов </w:t>
      </w:r>
      <w:r>
        <w:rPr>
          <w:rFonts w:cs="Times New Roman" w:ascii="Times New Roman" w:hAnsi="Times New Roman"/>
          <w:sz w:val="18"/>
          <w:szCs w:val="18"/>
          <w:lang w:val="en-US"/>
        </w:rPr>
        <w:t>IXI</w:t>
      </w:r>
      <w:r>
        <w:rPr>
          <w:rFonts w:cs="Times New Roman" w:ascii="Times New Roman" w:hAnsi="Times New Roman"/>
          <w:sz w:val="18"/>
          <w:szCs w:val="18"/>
        </w:rPr>
        <w:t xml:space="preserve"> 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никто не забыт, ничто не забыто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радиопередачи «Никто не забыт, ничто не забыт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ая конференция. Обсуждаемые вопросы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акие произведения о Великой Отечественной войне в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ли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 каких из этих произведений рассказывается о детях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акими качествами должен быть наделен человек, совершающий подвиг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ак складывается судьба таких героев?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Что вы знаете об авторах обсуждаемых произведен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произведений о вой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стенгазеты «Никто не забыт, ничто не забыто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моя Родин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сборника произведений о Роди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коллажа «Моя Родин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читательской конференции. Темы выступлений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браз Родины в картинах художник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браз Родины в произведениях прозаиков и поэт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браз Родины в произведениях композиторов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былин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ыставки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борника был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аудиоальбом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любимые писатели, герои, произведен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параду живых геро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кторина по произведениям любимых пис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аматизация лучших фрагментов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ние сборника любимых произведений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оект «Путешествие в прошлое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ние истории и значения устаревших слов из сказок, былин, исторических произведений; история общеупотребительных слов, имен, фамилий. Возможна организация проектной деятельности по отдельным темам, например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«Устаревшие слова в сказках А. С. Пушкин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«Что значат наши имен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«А в старину говорили так…» (поиск по словарям устаревших названий предметов, которыми мы продолжаем пользоваться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оект  «Занимательная топонимика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названий городов, сел, деревень, рек, озер, улиц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ная и поисковая деятельность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«Улицы нашего города» (установление истории назва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«Почему река (озеро, город, село, деревня) называется именно так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оставление Толкового словарик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овая форма «А я узнал, что…»: учащиеся ведут общий классный словарик, в который записывают толкование слов, значение которых они раньше не знали, но посмотрели толкование в словарях или уточнили у взрослых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ры проектов в рамках курса «ИЗО и художественный труд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узор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одтем: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в Древней Гре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в Древнем Ри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в Древнем Егип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в Древней Ру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мерности в узо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на зда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на одеж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на посу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на оруж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оры в оформлении кни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гические узоры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имеры проектов: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шивка с уз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нциклопедия узо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рашение класса уз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монстрация моделей одежды с уз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ка оружия с узорами и реконструкция бо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лекция керамической (или иной) самодельной посуды с уз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следование: «Узоры в истории нашего кра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лекция узоров, созданных в графическом редакто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а создания узоров на компьютере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ная деятельность при изучении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урса «Окружающий мир» </w:t>
      </w:r>
      <w:r>
        <w:rPr>
          <w:rFonts w:cs="Times New Roman" w:ascii="Times New Roman" w:hAnsi="Times New Roman"/>
          <w:sz w:val="18"/>
          <w:szCs w:val="18"/>
        </w:rPr>
        <w:t xml:space="preserve"> в начальной школе имеет отличительные особен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-первых, она имеет краеведческую направленность, что определяется спецификой содержания 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-вторых, в большинстве случаев проекты имеют краткосрочный характер, что обусловлено психологическими и возрастными особенностями младших школьников: учащиеся обычно утрачивают интерес к длительным исследованиям, требующим постоянного наблюдения и фиксации результа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-третьих, проектная деятельность должна осуществляться в школе, дома или около дома, не требуя от учащихся самостоятельного посещения без сопровождения взрослых отдаленных объектов, например леса, луга, водоема и т. п., что связано с обеспечением безопасности обучаемых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сообразно, чтобы проектная деятельность носила групповой характер, что будет способствовать формированию у учащихся коммуникативных умений, таких, как умение распределять обязанности в группе, аргументировать свою точку зрения, участвовать в дискуссии и т. 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ная деятельность должна предусматривать работу с различными источниками информации, что обеспечит формирование информационной компетентности, связанной с поиском, анализом, оценко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держании проектной деятельности должно быть заложено основание для  сотрудничества детей с членами своей семьи, что обеспечит на следующей ступени обучения реальное взаимодействие семьи и школы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же в таблице представлены примерные направления проектной деятельности в зависимости от исследуемых объектов, а также формы и особенности ее организации. </w:t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мерные направления проектной деятельности в курсе «Окружающий мир»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объекты и явления приро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зонные явления природы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лнце, Луна и звездное небо в различные сезоны года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года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ералы и горные пород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в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корастущие растения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льтурные растения своего регион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иб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ые виды насекомы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нообразие и поведение рыб (на примере обитателей аквариума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ые виды пти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 жизни и поведение птиц (на примере определенного вида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машние животные вокруг нас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дение домашних животных (на конкретном пример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логические связи в природ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ая экосистема (луг или др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лияние факторов среды на рост и развитие растений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деятельность человека в природ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зяйственная деятельность людей в своем регион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лияние деятельности человека на экосистемы своей мест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грязнение местных экосисте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ила поведения в экосистем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кие и исчезающие виды растений и животных своего регио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родоохранная деятельность человека в своем регион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между состоянием природы и здоровьем человека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организм челове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е частоты пульса в течение суток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е температуры тела в течение дн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младшего школь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циональное питание младшего школьни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чники шума вокруг нас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игры народов России и ми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гры наших дедушек и бабушек (для использования на школьной перемене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зонные игры народов нашего кра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зонные игры народов разных регионов России и мир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гры с семейной тематикой: в дом, в дочки-матери, в свадьбу и д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семейная куль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я родословна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ш семейный альбо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цепты домашней кухни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Россия и мир на кар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а родного края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рия в названиях рек, морей, океан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лое в названиях городов Росси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рия в названиях городов мира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бъект исследования: великие люди России и ми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мятники города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мятники столицы России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мятники Читы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имеры направлений работы над проектам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человек и прир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ие работы и праздники в традиции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мние работы и праздники в традиции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енние работы и праздники в традиции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тние работы и праздники в традиции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дные материалы моего края и местные художественные промыс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да и культура в музеях под открытым небом, в историко-культурных заповедни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природы в традиционном зодчестве и прикладном искусстве народов моего кра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человек и сем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минология родства и свойства в языке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диция наречения имени в культуре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тование младенцев в культуре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диционные детские игрушки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диционная свадьба и народные детские игры в свадьб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хозяина и хозяйки в традиционной сем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арый и малый» в культуре народов моего кра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а: человек и исто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нимика моего края и народные толкования топоним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оический эпос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ческие песни и предания народов моего кр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и земляки в истории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и земляки в культуре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ые промыслы моего края и будущее России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ЕТОДИЧЕСК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Проекты отличаются друг от друг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: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оделки (игрушки, книги, рисунки, открытки, костюмы, макеты, модели и т. д.);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мероприятия (спектакли, концерты, викторины, КВН, показы мод и т. 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ом детей: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Times New Roman" w:ascii="Times New Roman" w:hAnsi="Times New Roman"/>
          <w:sz w:val="18"/>
          <w:szCs w:val="18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должительностью (от нескольких часов до нескольких месяце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бором и иерархией ро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ношением времени выполнения действий в школе и вне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стью привлечения взрослых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ПИСОК ЛИТЕРАТУРЫ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киенко В.М. в глубь поговорки: Рассказы о происхождении крылатых слов и образных выражений. – СПб.: Авалонъ, Азбука-классика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упщиков Ю.В. к истокам слова: Рассказы о происхождении слов. - СПб.: Авалонъ, Азбука-классика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четырехлетней начальной школы: «Перспективная начальная школа»/Р.Г Чуракова, М.Л.Каленчук, Н.А.Чуракова, А.Л.Чекин, ГФ.Трофимов, Л.А.Царева, И.Б.Мылова, Н.Г.гаркова, Ю.А.Агарков; Сост. Р.Г.Чуракова. – М.: Академкнига/Учебник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ные задачи в начальной школе: пособие для учителя/ [А.Б.Воронцов, В.М. Заславский, С.Е.Егоркина и др.]; под ред. А.Б.Воронцова. – М.: Просвещение, 2010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енков А.И. методика исследовательского обучения младших школьников. – Самара: Издательский дом «Фёдоров», 20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м математику с увлечением./Авт.-сост. А.В.Кочергина, Л.И.Гайдина. – М.:5 за знания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6:00Z</dcterms:created>
  <dc:creator>Дина Асламова</dc:creator>
  <dc:description/>
  <dc:language>en-US</dc:language>
  <cp:lastModifiedBy>Раис</cp:lastModifiedBy>
  <cp:lastPrinted>2013-11-19T23:33:00Z</cp:lastPrinted>
  <dcterms:modified xsi:type="dcterms:W3CDTF">2013-11-19T19:36:00Z</dcterms:modified>
  <cp:revision>2</cp:revision>
  <dc:subject/>
  <dc:title/>
</cp:coreProperties>
</file>