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5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ko-KR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0" cy="204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85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885" w:leader="none"/>
        </w:tabs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ko-KR"/>
        </w:rPr>
        <w:t xml:space="preserve">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ko-KR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ko-KR"/>
        </w:rPr>
        <w:t>Рабочая программа</w:t>
      </w:r>
    </w:p>
    <w:p>
      <w:pPr>
        <w:pStyle w:val="Normal"/>
        <w:tabs>
          <w:tab w:val="clear" w:pos="708"/>
          <w:tab w:val="left" w:pos="9885" w:leader="none"/>
        </w:tabs>
        <w:autoSpaceDE w:val="false"/>
        <w:spacing w:before="0" w:after="200"/>
        <w:rPr>
          <w:rFonts w:ascii="Calibri" w:hAnsi="Calibri" w:cs="Calibri"/>
          <w:b/>
          <w:b/>
          <w:bCs/>
          <w:sz w:val="36"/>
          <w:szCs w:val="36"/>
          <w:lang w:eastAsia="ko-KR"/>
        </w:rPr>
      </w:pPr>
      <w:r>
        <w:rPr>
          <w:rFonts w:cs="Calibri" w:ascii="Calibri" w:hAnsi="Calibri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eastAsia="ko-KR"/>
        </w:rPr>
        <w:t xml:space="preserve">Государственного бюджетного образовательного учреждения г. Москвы    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eastAsia="ko-KR"/>
        </w:rPr>
        <w:t xml:space="preserve">средней общеобразовательной школы с углубленным изучением         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ko-KR"/>
        </w:rPr>
        <w:t>отдельных   предметов  №879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ko-KR"/>
        </w:rPr>
        <w:t>на 2013-2014 учебный год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ko-KR"/>
        </w:rPr>
        <w:t>по  курсу «Математика » для 6 класса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eastAsia="ko-KR"/>
        </w:rPr>
        <w:t xml:space="preserve">к учебнику  </w:t>
      </w:r>
      <w:r>
        <w:rPr>
          <w:b/>
          <w:color w:val="000000"/>
          <w:sz w:val="28"/>
          <w:szCs w:val="28"/>
        </w:rPr>
        <w:t>И.Я. Виленкин,  В.И. Жохов,  А.С. Чесноков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.И. Шварцбурд</w:t>
      </w:r>
      <w:r>
        <w:rPr>
          <w:b/>
          <w:sz w:val="28"/>
          <w:szCs w:val="28"/>
        </w:rPr>
        <w:t xml:space="preserve">  « Математика. 6 класс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ko-KR"/>
        </w:rPr>
        <w:t xml:space="preserve">Учителя  математики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eastAsia="ko-KR"/>
        </w:rPr>
        <w:t>Назрановой Ларисы Петровны</w:t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стоящая рабочая программа</w:t>
      </w:r>
      <w:r>
        <w:rPr>
          <w:b/>
        </w:rPr>
        <w:t xml:space="preserve"> </w:t>
      </w:r>
      <w:r>
        <w:rPr/>
        <w:t xml:space="preserve">составлена на основе примерной программы  для  общеобразовательных   учреждений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Математика 5-11, М.:  Дрофа-2003, автор Кузнецова Г. М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ля реализации рабочей программы используется учебно-методический комплекс, включающий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чебник «Математика-6» авт.: Н.Я. Виленкин, В.И. Жохов, А.С. Чесноков, С.И. Шварцбурд (М. : Мнемозина, 20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А.С. Чесноков, К.И. Нешков «Дидактические материалы по математике для 6 класса» (М, Академкнига/учебник, 20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глядные пособия: таблица простых чисел, таблица квадратов натуральных чисел, таблица графиков движения, таблица понятие графика функции, таблица алфавит латинских бу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.И. Жохов «Планирование учебного материала. Математика 5-6 классы» (Москва 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/>
      </w:pPr>
      <w:r>
        <w:rPr>
          <w:sz w:val="22"/>
          <w:szCs w:val="22"/>
        </w:rPr>
        <w:t>В.В. Выговская «Поурочные разработки по математике. 6 класс» к учебному комплекту Н.Я. Виленкин и др. (М.:Мнемозина), М., «ВАКО»,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А.С. Чесноков «Рабочая тетрадь по математике, 6 кла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.А. Попов "Дидактические материалы по математике" (М, изд-во "ЭКЗАМЕН",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ВВЕДЕНИЕ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бочая программа учебного курса математики для 6 класса составлена на основе примерной программы курса математики для  учащихся 6 классов общеобразовательных учреждений – авторы  Н.Я. Виленкин  и др. (2011 год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чебным планом школы предусмотрено на изучение математики в 6  классе 170 часов в год,  в неделю 5 часов.  В  том  числе  для осуществления тематического контроля  программой предусмотрено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тематических контрольных работ  и </w:t>
      </w:r>
      <w:r>
        <w:rPr>
          <w:b/>
          <w:sz w:val="22"/>
          <w:szCs w:val="22"/>
        </w:rPr>
        <w:t>три</w:t>
      </w:r>
      <w:r>
        <w:rPr>
          <w:sz w:val="22"/>
          <w:szCs w:val="22"/>
        </w:rPr>
        <w:t xml:space="preserve"> административных контро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548DD4"/>
          <w:sz w:val="22"/>
          <w:szCs w:val="22"/>
        </w:rPr>
        <w:t>Административная (входная) контроль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Контрольная работа № 1 по теме «Делимость чисе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ная работа № 2 по теме «Основное свойство дроби. Сложение и вычитание дробей с разными знаменателя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нтрольная работа № 3 по теме «Сложение и вычитание смешанных чисе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рольная работа № 4 по теме «Умножение дроб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нтрольная работа № 5 по теме « Деление дроб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548DD4"/>
          <w:sz w:val="22"/>
          <w:szCs w:val="22"/>
        </w:rPr>
        <w:t>Административная полугодовая контроль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нтрольная работа № 6 по теме «Дробные выраж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нтрольная работа № 7 по теме «Отношения и пропор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нтрольная работа № 8 по теме «Отношения и пропор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нтрольная работа № 9 по теме «Положительные и отрицательные чис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нтрольная работа № 10 по теме «Сложение и вычитание положительных и отрицательных чисе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нтрольная работа № 11 по теме «Умножение и деление отрицательных чисе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онтрольная работа № 12 по теме «Подобные слагаемы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нтрольная работа № 13 по теме «Решение уравн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color w:val="548DD4"/>
          <w:sz w:val="22"/>
          <w:szCs w:val="22"/>
        </w:rPr>
        <w:t>Административная годовая контроль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Контрольная работа № 14 по теме «Координаты на плоск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обучения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</w:r>
      <w:r>
        <w:rPr>
          <w:i/>
        </w:rPr>
        <w:t>Целью изучения курса математики в 6 классе является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систематическое развитие понятия числа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ыработка умений выполнять письменно и устно арифметические действия над числами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переводить практические задачи на язык математики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готовка учащихся к изучению систематических курсов алгебры и геомет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ладение навыками действий с обыкновенными дроб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ладение навыками действий с положительными и отрицательными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е начальных представлений об использовании букв для записи выражений, составлении урав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 навыков построения геометрических фигур и измерения геометрических вел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це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2"/>
          <w:szCs w:val="22"/>
        </w:rPr>
        <w:t>Формирование представлений 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2"/>
          <w:szCs w:val="22"/>
        </w:rPr>
        <w:t>Воспитание 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равильно употреблять термины, связанные с различными видами чисел и способами их 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ереходить от одной формы записи чисел к другой; выполнять арифметические действия с рациональными числ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круглять целые числа и десятичные дроб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составлять несложные буквенные выражения и форму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ать из формул одни переменные через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находить значение степени с натуральным показате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уметь применять понятия прямой и обратной пропорциональности к решению задач на пропор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нообразных задач из математики, смежных областей знаний, практики; решать уравнения с понимать, что уравнения - это математический аппарат решения одной перемен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ознакомиться с примерами зависимостей между реальными величи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находить в простейших случаях значения функций, заданных формулой, таблицей,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геометрические фиг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изображать указанные геометрические фиг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ыполнять чертежи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2"/>
          <w:szCs w:val="22"/>
        </w:rPr>
        <w:t>решать задачи на вычисление геометрических величин, применяя изученные свойства фигур и форму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математики 6 класса учащиеся должн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елителя НОД, кратного НОК, простого и составного числа, основное свойство дроб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ыкновенные дроби, законы действия над ними, пропорц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рицательные числа, рациональные числ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атные оси и координатную плоскость, масштаб, модуль числа, диаграммы, проценты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НОД, НОК чисел, приводить дроби к общему знаменателю и выполнять действия сложения, умножения и деление обыкновенных дроб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адывать, вычитать, умножать и делить отрицательные числ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модуль числ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кобки, приводить подобные слагаемы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диаграммы, решать задачи на проценты, выполнять действия с разными числами, решать уравн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точки на координатной плос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оретический материал курса изучается на наглядно – интуитивном уровне, математические методы и законы формулируются виде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ный математический миниму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атематике 6 класс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56"/>
        <w:gridCol w:w="652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ы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делитель», «кратное», «наибольший общий делитель», «наименьшее общее кратное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ожить число на множител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е свойство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дроб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смешанного числ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дроби к новому знаменат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ложение и вычитание обыкновенных дробе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взаимно обратного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ждение дроби от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ждение числа по его дроб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рифметические действия с обыкновенными дроб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основные задачи на дроб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пропорция, прямой и обратной пропорциональности велич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о пропор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с помощью пропорции на проценты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модуля числ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положительные и отрицательные числа на координатной прям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равнивать числа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положительных и отрицательных чисе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сложения и вычитания рациональных чисе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рифметические действия с целыми и дробными числам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 положительных и отрицательных чисе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умножения и деления рациональных чисе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действия с рациональными числам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раскрытия ско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числового коэффициента вы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подобных слага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ейного уравн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скрытие скобок, приводить подобные слагаем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линейные уравнения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на плоскост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координатной плоск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 координаты точек в заданной системе координ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точки по заданным координа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толбчатые диаграмм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В  соответствии с учебным планом </w:t>
      </w:r>
      <w:r>
        <w:rPr>
          <w:b/>
          <w:sz w:val="22"/>
          <w:szCs w:val="22"/>
        </w:rPr>
        <w:t>170 часов</w:t>
      </w:r>
      <w:r>
        <w:rPr>
          <w:sz w:val="22"/>
          <w:szCs w:val="22"/>
        </w:rPr>
        <w:t>, отведенные на изучение математики,  распределены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торение за 5 класс</w:t>
      </w:r>
      <w:r>
        <w:rPr>
          <w:sz w:val="22"/>
          <w:szCs w:val="22"/>
        </w:rPr>
        <w:t xml:space="preserve">  -  </w:t>
      </w:r>
      <w:r>
        <w:rPr>
          <w:b/>
          <w:sz w:val="22"/>
          <w:szCs w:val="22"/>
        </w:rPr>
        <w:t>3 час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Делимость чисел – 15 (17) часов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данной теме завершается изучение натуральных чисел, основное внимание уделяется понятиям «делитель» и «кратное», признакам делимости, понятиям простого и составного чисел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 Сложение и вычитание дробей с разными знаменателями - 19 часов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десь изучают основное свойство дроби - сокращение, приведение к новому знаменателю. При рассмотрении действий с дробями используются правила сложения и вычитания дробей с одинаковыми знаменателями, понятие смешанного числа, вычитание дроби из числ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Умножение и деление обыкновенных дробей – 34  часа;</w:t>
      </w:r>
    </w:p>
    <w:p>
      <w:pPr>
        <w:pStyle w:val="Normal"/>
        <w:rPr/>
      </w:pPr>
      <w:r>
        <w:rPr>
          <w:sz w:val="22"/>
          <w:szCs w:val="22"/>
        </w:rPr>
        <w:tab/>
        <w:t>В этой теме завершается работа над формированием навыков арифметических действий с обыкновенными дробями. Учащиеся не должны испытывать затруднения в вычислениях с рациональными числами, в выполнении действий с алгебраическими дробями. 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Отношения и пропорции - 22 часа;</w:t>
      </w:r>
    </w:p>
    <w:p>
      <w:pPr>
        <w:pStyle w:val="Normal"/>
        <w:rPr/>
      </w:pPr>
      <w:r>
        <w:rPr>
          <w:sz w:val="22"/>
          <w:szCs w:val="22"/>
        </w:rPr>
        <w:tab/>
        <w:t>Учащиеся должны усвоить основное свойство пропорции, понятие о прямой и обратной пропорциональности величин. В данной теме даются представления о длине окружности и площади круг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Положительные и отрицательные числа - 10 часов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Учащиеся учатся изображать положительные и отрицательные числа на координатной прямой. Вводится понятие модуля чис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Сложение и вычитание положительных и отрицательных чисел - 10  часов.</w:t>
      </w:r>
    </w:p>
    <w:p>
      <w:pPr>
        <w:pStyle w:val="Normal"/>
        <w:rPr/>
      </w:pPr>
      <w:r>
        <w:rPr>
          <w:sz w:val="22"/>
          <w:szCs w:val="22"/>
        </w:rPr>
        <w:tab/>
        <w:t>Сложение и вычитание чисел иллюстрируется соответствующими перемещениями точек координатной прямой, выполняются действия с целыми и дробными числам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Умножение и деление положительных и отрицательных чисел - 12  часов.</w:t>
      </w:r>
    </w:p>
    <w:p>
      <w:pPr>
        <w:pStyle w:val="Normal"/>
        <w:rPr/>
      </w:pPr>
      <w:r>
        <w:rPr>
          <w:sz w:val="22"/>
          <w:szCs w:val="22"/>
        </w:rPr>
        <w:tab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Решение уравнений  - 18 часов.</w:t>
      </w:r>
    </w:p>
    <w:p>
      <w:pPr>
        <w:pStyle w:val="Normal"/>
        <w:rPr/>
      </w:pPr>
      <w:r>
        <w:rPr>
          <w:sz w:val="22"/>
          <w:szCs w:val="22"/>
        </w:rPr>
        <w:tab/>
        <w:t>В этой теме отрабатываются преобразования буквенных выражений путем раскрытия скобок и приведения подобных слагаемых. Учащиеся знакомятся с общими приемами решения линейных уравнений с одной переменной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9. Координаты на плоскости - 16 часов.</w:t>
      </w:r>
    </w:p>
    <w:p>
      <w:pPr>
        <w:pStyle w:val="Normal"/>
        <w:rPr/>
      </w:pPr>
      <w:r>
        <w:rPr>
          <w:sz w:val="22"/>
          <w:szCs w:val="22"/>
        </w:rPr>
        <w:tab/>
        <w:t>Учащиеся учатся распознавать и изображать перпендикулярные и параллельные прямые. Основное внимание уделяется отработке навыков их построения с помощью линейки и чертежного треугольника. Ребята учатся записывать координаты точек плоскости и их названия, умеют построить координатные оси, отметить точку по заданным координатам, определить координаты точки, отмеченной на координатной плоскости. В этом разделе учащиеся знакомятся со столбчатыми диаграммами и их построением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тоговое повторение.  Решение задач – 3 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бразовательного процес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6"/>
        <w:gridCol w:w="1842"/>
        <w:gridCol w:w="38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д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(1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положительных и отрицате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тематической подготовке уча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результате изучения курса математики 6 – го класса учащиеся должны овладевать следующими умениями, представляющими обязательный минимум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 употреблять термины, связанные с различными видами чисел и способами их запис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ить дроби к одному знаменател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действия с обыкновенными дробями, с разными знаменателям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прямую и обратную пропорци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приводить подобные слагаемы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все действия с десятичными и обыкновенными дробям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ощать вы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стема оценивани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ятибалльная система оценивания строится на основе «Положения о промежуточной аттестации школьников» и «Единых требований к устной и письменной речи учащихся к проведению письменных работ и проверки тетрадей» (Методическое письмо МП РСФСР от 01.09.1980 г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тематика   6 класс    по учебнику Математика. Авторы:   Н.Я. Виленкин,  В.И. Жохов,  А.С. Чесноков, С.И. Шварцбурд.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20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сновное  содержание  по  тема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Характеристика   основных   видов    деятельности   ученика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(на  уровне  учебных  действий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Натуральные  числа.   Делимость  чисе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Делители  и  кратные.  Признаки делимости на 10,  на 5  и  на 2.  Признаки  делимости  на 9  и  на  3.  Простые  и  составные  числа.   Разложение  на  простые  множители.   Наибольший  общий  делитель.  Взаимно  простые  числа.   Наименьшее  общее  кратно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 свойства натурального ря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 </w:t>
            </w:r>
            <w:r>
              <w:rPr/>
              <w:t>вычисления  с  натуральными  числам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 определения  делителя  и  кратного,  простого  числа  и  составного числа,   свойства  и  признаки  дел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  и  опровергать</w:t>
            </w:r>
            <w:r>
              <w:rPr/>
              <w:t xml:space="preserve">  с  помощью  контрпримеров   утверждения  о  делимости  чисе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 натуральные  числа   (чётные  и  нечётные,  по  остаткам  от  деления  на  3  и т.п.)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 простейшие  числовые  закономерности,    </w:t>
            </w:r>
            <w:r>
              <w:rPr>
                <w:b/>
              </w:rPr>
              <w:t>проводить</w:t>
            </w:r>
            <w:r>
              <w:rPr/>
              <w:t xml:space="preserve">  числовые  </w:t>
            </w:r>
            <w:r>
              <w:rPr>
                <w:b/>
              </w:rPr>
              <w:t>эксперименты</w:t>
            </w:r>
            <w:r>
              <w:rPr/>
              <w:t xml:space="preserve">   (в  том  числе  с  использованием  калькулятора,  компьютера)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Обыкновенные  дроби.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сновное  свойство  дроби.  Сокращение  дробей.  Приведение  дробей  к  общему    знаменателю.  Сравнение,  сложение  и  вычитание  дробей  с  разными  знаменателями.  Сложение  и  вычитание   смешанных  чисе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Умножение  дробей.  Нахождение  дроби  от  числа.  Применение  распределительного  свойства  умножения.  Взаимно  обратные  числа.  Деление.  Нахождение  числа  по  его  дроби.  Дробные  выражения.  Отношения.  Пропорции.  Прямая  и  обратная  пропорциональные  зависимости.  Масштаб.  Длина  окружности  и  площадь  круга.  Шар.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firstLine="346"/>
              <w:jc w:val="both"/>
              <w:rPr>
                <w:b/>
                <w:b/>
                <w:bCs/>
                <w:color w:val="000000"/>
                <w:highlight w:val="white"/>
                <w:lang w:eastAsia="en-US"/>
              </w:rPr>
            </w:pPr>
            <w:r>
              <w:rPr>
                <w:b/>
                <w:bCs/>
                <w:color w:val="000000"/>
                <w:highlight w:val="white"/>
                <w:lang w:eastAsia="en-US"/>
              </w:rPr>
            </w:r>
          </w:p>
          <w:p>
            <w:pPr>
              <w:pStyle w:val="Normal"/>
              <w:autoSpaceDE w:val="false"/>
              <w:ind w:right="14" w:firstLine="346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оделировать </w:t>
            </w:r>
            <w:r>
              <w:rPr>
                <w:color w:val="000000"/>
                <w:highlight w:val="white"/>
              </w:rPr>
              <w:t xml:space="preserve">в графической, предметной форме понятия и свойства,  связанные с понятием обыкновенной </w:t>
            </w:r>
            <w:r>
              <w:rPr>
                <w:color w:val="000000"/>
                <w:spacing w:val="-2"/>
                <w:highlight w:val="white"/>
              </w:rPr>
              <w:t>дроб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  <w:highlight w:val="white"/>
              </w:rPr>
              <w:t xml:space="preserve">Формулировать, записывать </w:t>
            </w:r>
            <w:r>
              <w:rPr>
                <w:color w:val="000000"/>
                <w:spacing w:val="-2"/>
                <w:highlight w:val="white"/>
              </w:rPr>
              <w:t>с помощью букв</w:t>
            </w:r>
            <w:r>
              <w:rPr>
                <w:color w:val="000000"/>
                <w:highlight w:val="white"/>
              </w:rPr>
              <w:t xml:space="preserve"> основное свойство  обыкновенной  дроби,  правила действий с обыкновенными дробя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Преобразовывать </w:t>
            </w:r>
            <w:r>
              <w:rPr>
                <w:color w:val="000000"/>
                <w:highlight w:val="white"/>
              </w:rPr>
              <w:t xml:space="preserve">обыкновенные дроби, сравнивать и упорядочивать их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Выполнять  </w:t>
            </w:r>
            <w:r>
              <w:rPr>
                <w:color w:val="000000"/>
                <w:highlight w:val="white"/>
              </w:rPr>
              <w:t>вычисления с обыкновенными дробя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 обыкновенные  дроби  в  виде  десятичных  дробей  и  десятичные дроби в  виде  обыкновенных.  </w:t>
            </w:r>
            <w:r>
              <w:rPr>
                <w:b/>
                <w:color w:val="000000"/>
              </w:rPr>
              <w:t xml:space="preserve"> Находить</w:t>
            </w:r>
            <w:r>
              <w:rPr>
                <w:color w:val="000000"/>
              </w:rPr>
              <w:t xml:space="preserve">   десятичные  приближения  обыкновенных  дроб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 эквивалентные  представления  дробных  чисел  при  их  сравнении,  при  вычисления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 прикидку  и  оценку  в  ходе  вычисл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,  что  такое  процент.  </w:t>
            </w:r>
            <w:r>
              <w:rPr>
                <w:b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 проценты  в  виде  дробей  и  дроби  в  виде  процент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 поиск  информации  (в  СМИ),  содержащей  данные,  выраженные  в  процентах,  интерпретировать  их.   </w:t>
            </w: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 примеры  использования  отношений  на  практик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шать</w:t>
            </w:r>
            <w:r>
              <w:rPr>
                <w:color w:val="000000"/>
              </w:rPr>
              <w:t xml:space="preserve">  задачи   на  проценты  и  дроби  (в  том  числе  задачи  из  реальной  практики),  используя  при  необходимости  калькулятор;  </w:t>
            </w:r>
            <w:r>
              <w:rPr>
                <w:b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 понятия  </w:t>
            </w:r>
            <w:r>
              <w:rPr>
                <w:i/>
                <w:color w:val="000000"/>
              </w:rPr>
              <w:t>отношения</w:t>
            </w:r>
            <w:r>
              <w:rPr>
                <w:color w:val="000000"/>
              </w:rPr>
              <w:t xml:space="preserve">  и  </w:t>
            </w:r>
            <w:r>
              <w:rPr>
                <w:i/>
                <w:color w:val="000000"/>
              </w:rPr>
              <w:t>пропорции</w:t>
            </w:r>
            <w:r>
              <w:rPr>
                <w:color w:val="000000"/>
              </w:rPr>
              <w:t xml:space="preserve">  при  решении 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 и  </w:t>
            </w:r>
            <w:r>
              <w:rPr>
                <w:b/>
              </w:rPr>
              <w:t>осмысливать</w:t>
            </w:r>
            <w:r>
              <w:rPr/>
              <w:t xml:space="preserve">  текст  задачи, </w:t>
            </w:r>
            <w:r>
              <w:rPr>
                <w:b/>
              </w:rPr>
              <w:t xml:space="preserve">  переформулировать</w:t>
            </w:r>
            <w:r>
              <w:rPr/>
              <w:t xml:space="preserve">  условие,  </w:t>
            </w:r>
            <w:r>
              <w:rPr>
                <w:b/>
              </w:rPr>
              <w:t>извлекать</w:t>
            </w:r>
            <w:r>
              <w:rPr/>
              <w:t xml:space="preserve">  необходимую  информацию,   </w:t>
            </w:r>
            <w:r>
              <w:rPr>
                <w:b/>
              </w:rPr>
              <w:t>моделировать</w:t>
            </w:r>
            <w:r>
              <w:rPr/>
              <w:t xml:space="preserve">  условие  с  помощью  схем,  рисунков,  реальных  предметов;  </w:t>
            </w:r>
            <w:r>
              <w:rPr>
                <w:b/>
              </w:rPr>
              <w:t xml:space="preserve"> строить</w:t>
            </w:r>
            <w:r>
              <w:rPr/>
              <w:t xml:space="preserve">  логическую  цепочку  рассуждений;    критически  </w:t>
            </w:r>
            <w:r>
              <w:rPr>
                <w:b/>
              </w:rPr>
              <w:t>оценивать</w:t>
            </w:r>
            <w:r>
              <w:rPr/>
              <w:t xml:space="preserve">  полученный  ответ,   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 самоконтроль,  проверяя  ответ  на  соответствие  условию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" w:firstLine="346"/>
              <w:jc w:val="both"/>
              <w:rPr>
                <w:b/>
                <w:b/>
                <w:bCs/>
                <w:color w:val="000000"/>
                <w:highlight w:val="white"/>
                <w:lang w:eastAsia="en-US"/>
              </w:rPr>
            </w:pPr>
            <w:r>
              <w:rPr>
                <w:b/>
                <w:bCs/>
                <w:color w:val="000000"/>
                <w:highlight w:val="white"/>
                <w:lang w:eastAsia="en-US"/>
              </w:rPr>
            </w:r>
          </w:p>
          <w:p>
            <w:pPr>
              <w:pStyle w:val="Normal"/>
              <w:autoSpaceDE w:val="false"/>
              <w:ind w:right="14" w:firstLine="346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highlight w:val="white"/>
              </w:rPr>
              <w:t>Рациональные  числа</w:t>
            </w:r>
          </w:p>
          <w:p>
            <w:pPr>
              <w:pStyle w:val="Normal"/>
              <w:autoSpaceDE w:val="false"/>
              <w:ind w:right="14" w:firstLine="346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Координаты  на  прямой.   Противоположные  числа.   Модуль  числа. Геометрическая  интерпретация  модуля  числа.   Сравнение  рациональных  чисел.   Изменение  величин.   Сложение  чисел  с  помощью  координатной  прямой.   Сложение  отрицательных  чисел.   Сложение  чисел  с  разными  знаками.  Вычитание.   Умножение  и  деление  положительных  и  отрицательных  чисел.   Свойства  арифметических   действий  с  рациональными  числам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 xml:space="preserve"> примеры  использования  в  окружающем  мире  положительных  и  отрицательных  чисел (температура,  выигрыш – проигрыш,  выше – ниже  уровня  моря  и  т. П.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 xml:space="preserve"> точками  координатной  прямой  положительные  и  отрицательные  рациональные 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 множество  целых  чисел,  множество  рациональных 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 и 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 с  помощью   букв  свойства  действий  с  рациональными  числами, </w:t>
            </w:r>
            <w:r>
              <w:rPr>
                <w:b/>
              </w:rPr>
              <w:t xml:space="preserve"> применять</w:t>
            </w:r>
            <w:r>
              <w:rPr/>
              <w:t xml:space="preserve">  для  преобразования  числовых 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 и  </w:t>
            </w:r>
            <w:r>
              <w:rPr>
                <w:b/>
              </w:rPr>
              <w:t>упорядочивать</w:t>
            </w:r>
            <w:r>
              <w:rPr/>
              <w:t xml:space="preserve">  рациональные  числа,  выполнять  вычисления  с  рациональными 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Элементы   алгебр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крытие  скобок.   Коэффициент.   Подобные  слагаемые.   Решение  уравн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 и  записывать  буквенные  выражения, 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 буквенные  выражения  по  условиям  задач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числять </w:t>
            </w:r>
            <w:r>
              <w:rPr/>
              <w:t xml:space="preserve"> числовое  значение  буквенного  выражения  при  заданных  значениях 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 уравнения  по  условиям  задач.  </w:t>
            </w:r>
            <w:r>
              <w:rPr>
                <w:b/>
              </w:rPr>
              <w:t>Решать</w:t>
            </w:r>
            <w:r>
              <w:rPr/>
              <w:t xml:space="preserve">  простейшие  уравнения  на  основе  зависимостей  между  компонентами  арифметических 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 на  координатной  плоскости  точки  и  фигуры  по  заданным  координатам;  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 координаты  точе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Описательная  статистика.   Вероятность.   Комбинаторик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Представление  данных  в  виде  таблиц,   диаграмм.    Столбчатые  диаграммы.  График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влекать</w:t>
            </w:r>
            <w:r>
              <w:rPr/>
              <w:t xml:space="preserve">  информацию  из  таблиц  и  диа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</w:t>
            </w:r>
            <w:r>
              <w:rPr/>
              <w:t xml:space="preserve">ь  вычисления  по  табличным  данным,   </w:t>
            </w:r>
            <w:r>
              <w:rPr>
                <w:b/>
              </w:rPr>
              <w:t>сравнивать</w:t>
            </w:r>
            <w:r>
              <w:rPr/>
              <w:t xml:space="preserve">  величины,  </w:t>
            </w:r>
            <w:r>
              <w:rPr>
                <w:b/>
              </w:rPr>
              <w:t>находить</w:t>
            </w:r>
            <w:r>
              <w:rPr/>
              <w:t xml:space="preserve">  наибольшие  и  наименьшие  значения  и  др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 сбор  информации  в  несложных  случаях, </w:t>
            </w:r>
            <w:r>
              <w:rPr>
                <w:b/>
              </w:rPr>
              <w:t xml:space="preserve"> представлять</w:t>
            </w:r>
            <w:r>
              <w:rPr/>
              <w:t xml:space="preserve">  информацию  в  виде  таблиц  и  диаграмм,  в  том  числе  с  помощью  компьютерных  програм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Наглядная   геометр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лина  окружности   и  площадь  круга.   Шар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Четырёхугольник,  прямоугольник, квадрат.   Треугольник,  виды  треугольник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лендарно-тематическое  планирование  по   математике  для  6 клас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учебнику   Н.Я. Виленкин,  В.И. Жохов,  А.С. Чесноков,  С.И. Шварцбурд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9"/>
        <w:gridCol w:w="6324"/>
        <w:gridCol w:w="1257"/>
        <w:gridCol w:w="3320"/>
        <w:gridCol w:w="15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аименование  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ас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   обеспечение   ур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    Г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   ЕГ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 5 кла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есятичными дробями. Округ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 xml:space="preserve"> I. </w:t>
            </w:r>
            <w:r>
              <w:rPr>
                <w:b/>
                <w:sz w:val="28"/>
                <w:szCs w:val="28"/>
              </w:rPr>
              <w:t xml:space="preserve">  Обыкновенные дроб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  Делимость чис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5  (1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сентября</w:t>
            </w:r>
          </w:p>
          <w:p>
            <w:pPr>
              <w:pStyle w:val="Normal"/>
              <w:rPr/>
            </w:pPr>
            <w:r>
              <w:rPr/>
              <w:t>(6 и 9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  Делители и крат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 (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сент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  Признаки делимости на 10, на 5  и на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 (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 12.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  Признаки делимости на 9  и на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Простые и составные чис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  Разложение на простые множ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Административная  контрольная  работа</w:t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  Наибольший общий делитель.  Взаимно простые чис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  Наименьшее общее крат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7 сентября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1 по теме «Делимость чисел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  Сложение и вычитание дробей с разными знаменател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  0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  Основное свойство дроб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3,0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  Сокращение дроб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 0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  Приведение дробей к общему  знаменател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10,11,</w:t>
            </w:r>
          </w:p>
          <w:p>
            <w:pPr>
              <w:pStyle w:val="Normal"/>
              <w:rPr/>
            </w:pPr>
            <w:r>
              <w:rPr/>
              <w:t>14, 15 окт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  Сравнение, сложение и вычитание дробей с разными знаменател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,   1.2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 октябр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2    по  теме «Основное свойство  дроб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,21,</w:t>
            </w:r>
          </w:p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  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24 октябр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Контрольная работа №3  по  теме  «Сложение и вычитание  смешанных  чисел»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.   Умножение и </w:t>
            </w:r>
            <w:r>
              <w:rPr>
                <w:b/>
                <w:color w:val="4F6228"/>
              </w:rPr>
              <w:t>деление</w:t>
            </w:r>
            <w:r>
              <w:rPr>
                <w:b/>
              </w:rPr>
              <w:t xml:space="preserve"> обыкновенных дроб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.1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аникулы</w:t>
            </w:r>
          </w:p>
          <w:p>
            <w:pPr>
              <w:pStyle w:val="Normal"/>
              <w:rPr/>
            </w:pPr>
            <w:r>
              <w:rPr/>
              <w:t>05,06,07.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3   Умножение дроб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1,12,13,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  Нахождение дроби от чис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,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  Применение распределительного свойства умн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,   1.2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0 ноябр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4   по  теме «Умножение дроб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 22.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  Взаимно обратные чис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27,</w:t>
            </w:r>
          </w:p>
          <w:p>
            <w:pPr>
              <w:pStyle w:val="Normal"/>
              <w:rPr/>
            </w:pPr>
            <w:r>
              <w:rPr/>
              <w:t>28,  29 но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7   Де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 дека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5     по  теме «Умножение и деление дроб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4,05,</w:t>
            </w:r>
          </w:p>
          <w:p>
            <w:pPr>
              <w:pStyle w:val="Normal"/>
              <w:rPr/>
            </w:pPr>
            <w:r>
              <w:rPr/>
              <w:t>06,09 дека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  Нахождение числа по его дроб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  Дробные выра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Административная  полугодовая  контрольная работа</w:t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6, 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  Дробные выра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декабр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6     по  теме «Умножение и деление дроб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  Отношения и пропор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, 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  Отнош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,26.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  Пропор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  Прямая и обратная пропорциональные завис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76923C"/>
                <w:sz w:val="28"/>
                <w:szCs w:val="28"/>
              </w:rPr>
              <w:t>К а н и к у л 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80 урок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10,13,  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  Прямая и обратная пропорциональные завис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5 январ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 работа  № 7  по  теме «Отношения и пропор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</w:t>
            </w:r>
          </w:p>
          <w:p>
            <w:pPr>
              <w:pStyle w:val="Normal"/>
              <w:rPr/>
            </w:pPr>
            <w:r>
              <w:rPr/>
              <w:t>20,  21.0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  Масшта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2, 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  Длина окружности и площадь 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  <w:bookmarkStart w:id="0" w:name="_GoBack"/>
            <w:bookmarkEnd w:id="0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,   7.5.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 за 8 января (6 А -22 января, 6 В – 28.0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6Г – 30.0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  Ша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 январ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 работа  № 8  по  теме «Отношения и пропор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 xml:space="preserve"> II.   </w:t>
            </w:r>
            <w:r>
              <w:rPr>
                <w:b/>
                <w:sz w:val="28"/>
                <w:szCs w:val="28"/>
              </w:rPr>
              <w:t>Рациональные числ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5.   Положительные и отрицательные числ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  Координаты  на  прям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января и </w:t>
            </w:r>
          </w:p>
          <w:p>
            <w:pPr>
              <w:pStyle w:val="Normal"/>
              <w:rPr/>
            </w:pPr>
            <w:r>
              <w:rPr/>
              <w:t>3 февра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  Противоположные чис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 05 . 0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  Модуль чис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 07. 0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  Сравнение чис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. 0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  Изменение велич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 февра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 работа  № 9  по  теме «Положительные и отрицательные числ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6.   Сложение и вычитание положительных и отрицательных чисел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  Сложение  чисел с  помощью  координатной прям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 15.0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  Сложение  отрицательных  чис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АНИК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 февра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  Сложение чисел с  разными  зна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,28февраля</w:t>
            </w:r>
          </w:p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  Вычи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 работа  №10  по  теме  «Сложение и вычитание положительных и отрицательных чисел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7.   Умножение и деление положительных и отрицательных чисел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 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  Умнож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 11, 12,13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  Де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  Рациональные  чис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, 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  Свойства  действий  с рациональными  числ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 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Контрольная  работа  № 11   по  теме  «Умножение и деление положительных и отрицательных чисел»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.   Решение уравн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   Раскрытие  скоб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  Коэффицие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 31 марта, </w:t>
            </w:r>
          </w:p>
          <w:p>
            <w:pPr>
              <w:pStyle w:val="Normal"/>
              <w:rPr/>
            </w:pPr>
            <w:r>
              <w:rPr/>
              <w:t>01,02 апр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   Подобные  слагаем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3 апр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 работа  №12   по  теме  «Подобные слагаемы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  Решение  уравн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АНИК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,16,</w:t>
            </w:r>
          </w:p>
          <w:p>
            <w:pPr>
              <w:pStyle w:val="Normal"/>
              <w:rPr/>
            </w:pPr>
            <w:r>
              <w:rPr/>
              <w:t>17,18, 21,2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  Решение уравн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3апр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 работа  №13  по  теме «Решение уравнен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9.   Координаты на плоскости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  Перпендикулярные  прям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 апр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30 апр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АДМИНИСТРАТИВНАЯ КОНТРОЛЬНАЯ 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8, 12,13ма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   Координатная  плоск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,15ма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  Столбчатые  диа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 ма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  Граф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 ма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 работа  №14  по  теме «Координаты на плоск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курса математики за 6 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Процен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 по  его  дроб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скобок.   Приведение  подобных  слагаем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4 ноября, 10 марта, 1, 2, 9 мая.   (5 дне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99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66669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w w:val="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1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4:00Z</dcterms:created>
  <dc:creator>Corporate User</dc:creator>
  <dc:description/>
  <cp:keywords/>
  <dc:language>en-US</dc:language>
  <cp:lastModifiedBy>учитель учитель</cp:lastModifiedBy>
  <cp:lastPrinted>2013-08-25T18:47:00Z</cp:lastPrinted>
  <dcterms:modified xsi:type="dcterms:W3CDTF">2014-04-23T06:28:00Z</dcterms:modified>
  <cp:revision>57</cp:revision>
  <dc:subject/>
  <dc:title>       Муниципальное общеобразовательное учреждение</dc:title>
</cp:coreProperties>
</file>