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916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-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звание рабочей программы.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</w:t>
            </w:r>
            <w:r>
              <w:rPr>
                <w:b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 xml:space="preserve"> для 3 класса разработана  в соответствии с примерной программой  начального общего образования по технологи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Цели и задачи программы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и </w:t>
            </w:r>
            <w:r>
              <w:rPr>
                <w:i/>
                <w:sz w:val="22"/>
                <w:szCs w:val="22"/>
              </w:rPr>
              <w:t>изучения технологии в начальной школе</w:t>
            </w:r>
            <w:r>
              <w:rPr>
                <w:i/>
                <w:color w:val="008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зучение технологии в начальной школе направлено на решение следующих </w:t>
            </w:r>
            <w:r>
              <w:rPr>
                <w:b/>
                <w:u w:val="single"/>
              </w:rPr>
              <w:t>задач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духовно-нравственное развитие учащихся, освоение нравственно-эстетического  и социально-исторического опыта человечества, отражённого в материальной культу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целостной картины мира материальной и духовной культуры как продукта творческой 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стимулирование и развитие любознательности, интереса к технике, миру профессий, потребности познать культурные традиции своего региона, России и других государст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картины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развитие познавательных мотивов, интересов, инициативности на основе связи трудового и технологического  образования с жизненным опытом и системой ценностей ребё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владение первоначальными умениями передачи, поиска, преобразования, хранения информации, использования компьютера, поиска (проверки)необходимой информации в словарях, каталоге библиоте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собое внимание в программе отводится практическим работам, при выполнении которых обучающиес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владевают отдельными технологическими операциями (способами работы) – разметкой, раскроем, сборкой, отделкой и др.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знакомятся со свойствами материалов, инструментов и машинами, помогающими человеку при обработке сырья и создании предметного мир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знакомятся с законами природы, знание которых необходимо при выполнении работ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учатся экономно расходовать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сваивают проектную деятельность (определять цели и задачи, составлять план, выбирать средства и способы деятельности, распределять обязанности в группе, оценивать результаты, корректировать деятельность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учатся преимущественно конструкторской деятельности;</w:t>
            </w:r>
          </w:p>
          <w:p>
            <w:pPr>
              <w:pStyle w:val="Normal"/>
              <w:suppressAutoHyphens w:val="false"/>
              <w:ind w:left="1260" w:hanging="0"/>
              <w:jc w:val="both"/>
              <w:rPr>
                <w:i/>
                <w:i/>
                <w:color w:val="231F20"/>
                <w:sz w:val="22"/>
                <w:szCs w:val="22"/>
              </w:rPr>
            </w:pPr>
            <w:r>
              <w:rPr/>
              <w:t>знакомятся с природой и использованием её богатств человеком.</w:t>
            </w:r>
          </w:p>
        </w:tc>
      </w:tr>
      <w:tr>
        <w:trPr>
          <w:trHeight w:val="1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дре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 3  класса  МОУ СОШ № 22 г. Оленегорска Мурманской област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собенностью уроков технологии в начальной школе является то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. Организация продуктивной преобразующей творческой деятельности на уроках технологии создаёт важный противовес вербализму обучения в начальной школе, который является 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начение и возможности предмета «Технология» выходят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, и позволяет реализовать их в интеллектуально-практической деятельности ученика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В Федеральном базисном   учебном плане на изучение  технологии в  каждом классе начальной школы  отводится 1 час в неделю, всего  </w:t>
            </w:r>
            <w:r>
              <w:rPr>
                <w:b/>
              </w:rPr>
              <w:t>135  часов.</w:t>
            </w:r>
            <w:r>
              <w:rPr/>
              <w:t xml:space="preserve"> В соответствии с учебным планом МОУ СОШ № 22  рабочая программа по технологии </w:t>
            </w:r>
            <w:r>
              <w:rPr>
                <w:spacing w:val="-2"/>
                <w:sz w:val="22"/>
                <w:szCs w:val="22"/>
              </w:rPr>
              <w:t xml:space="preserve">в 3 классе рассчитана на  </w:t>
            </w:r>
            <w:r>
              <w:rPr>
                <w:spacing w:val="-2"/>
              </w:rPr>
              <w:t>34 ч (1 ч в неделю, 34 учебных недели)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pacing w:val="-2"/>
              </w:rPr>
              <w:t>Основные темы программы дополнены темами по ОБЖ и НРК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атематика — </w:t>
            </w:r>
            <w:r>
              <w:rPr>
                <w:color w:val="000000"/>
                <w:sz w:val="22"/>
                <w:szCs w:val="22"/>
              </w:rPr>
              <w:t xml:space="preserve"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.), выполнение расчетов, вычислений, построение форм с учетом основ геометрии, работа с геометрическими фигурами, телами, именованными числ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зобразительное искусство — </w:t>
            </w:r>
            <w:r>
              <w:rPr>
                <w:color w:val="000000"/>
                <w:sz w:val="22"/>
                <w:szCs w:val="22"/>
              </w:rPr>
              <w:t>использование средств художественной выразительности в целях гармонизации форм конструкций, изготовление изделий на основе законов и правил декоративно-прикладного искусства и дизай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кружающий мир — </w:t>
            </w:r>
            <w:r>
              <w:rPr>
                <w:color w:val="000000"/>
                <w:sz w:val="22"/>
                <w:szCs w:val="22"/>
              </w:rPr>
      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одной язык — </w:t>
            </w:r>
            <w:r>
              <w:rPr>
                <w:color w:val="000000"/>
                <w:sz w:val="22"/>
                <w:szCs w:val="22"/>
              </w:rPr>
      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тературное чтение — </w:t>
            </w:r>
            <w:r>
              <w:rPr>
                <w:color w:val="000000"/>
                <w:sz w:val="22"/>
                <w:szCs w:val="22"/>
              </w:rPr>
              <w:t>работа с текстами для создания образа, реализуемого в издели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Личностные результаты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Метапредметные  результаты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по возрасту начальные сведения о технике, технологиях и технологической стороне труда, об основах культуры тру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умения предметно-пре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различных профессиях и умения ориентироваться в мире професс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Элементарный опыт творческой и проектной деятельност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VI</w:t>
            </w:r>
            <w:r>
              <w:rPr>
                <w:b/>
                <w:kern w:val="2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Результаты изучения учебного предмет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я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 графической грамотности: выполнение измерений, чтение доступных графических изображений, 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и собственной деятельности и деятельности своих товарищей, умения находить и исправлять ошибки в своей практической работ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амостоятельно разрешать доступные проблем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-подчинённый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К концу 3 класса обучающийся </w:t>
            </w:r>
            <w:r>
              <w:rPr>
                <w:b/>
                <w:sz w:val="22"/>
                <w:szCs w:val="22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знавать свойства изучаемых материалов, освоить приё</w:t>
              <w:softHyphen/>
              <w:t>мы сравнительного анализа изучаемых свойств, уметь при</w:t>
              <w:softHyphen/>
              <w:t>менять эти знания на практике, в работе над проектом, при изготовлении изделия; знать варианты использования та</w:t>
              <w:softHyphen/>
              <w:t>ких материалов, как полиэтилен, синтепон, проволока (ме</w:t>
              <w:softHyphen/>
              <w:t>таллы) в повседнев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оотносить по форме реальные объекты и предметы быта (одежды), анализировать изделие, сравнивая его с ре</w:t>
              <w:softHyphen/>
              <w:t>альным объектом, заменять используемые материалы при создании реальных объектов на доступные для моделиро</w:t>
              <w:softHyphen/>
              <w:t>вания изделия по образц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мягких игрушек, уметь применять правила работы над мягкой игрушкой, знать последова</w:t>
              <w:softHyphen/>
              <w:t>тельность работы над мягкой игрушко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перировать знаниями о видах швов и правильно применять их при изготовлении издел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ть алгоритмом работы над стебельчатым и пе</w:t>
              <w:softHyphen/>
              <w:t>тельным швами; уметь свободно работать иглой, использо</w:t>
              <w:softHyphen/>
              <w:t>вать пяльцы в практической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мыслить  понятие   «развёртка»,   усвоить  правила построения развёр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нать приёмы составления компози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ить понятия «масштаб», «чертёж», «эскиз», «тех</w:t>
              <w:softHyphen/>
              <w:t>нический рисунок», «схема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ть  читать  простые  чертежи,   различать  линии чертежа и использовать 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ть выполнять эскиз, технический рисунок, чер</w:t>
              <w:softHyphen/>
              <w:t>тёж,  соотносить  знаковые обозначения  с  выполняемыми операциями, выполнять работу по схем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нать профессии людей, занятых в основных видах городского хозяйства и произ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 освоить </w:t>
            </w:r>
            <w:r>
              <w:rPr>
                <w:bCs/>
                <w:sz w:val="22"/>
                <w:szCs w:val="22"/>
              </w:rPr>
              <w:t>новые виды рабо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онструирование из про</w:t>
              <w:softHyphen/>
              <w:t>волоки (каркас); обработка мягкой проволоки; шитьё мяг</w:t>
              <w:softHyphen/>
              <w:t>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</w:t>
              <w:softHyphen/>
              <w:t>ние композиции из воздушных шариков;  вязание крюч</w:t>
              <w:softHyphen/>
              <w:t>ком; соединение различных технологий в работе над одним издел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своить технологию ручного ткачества, конструиро</w:t>
              <w:softHyphen/>
              <w:t>вания костюмов из ткани, бисероплет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обучения в 3 классе школьники должны уметь сочетать в композиции различные виды материалов: пла</w:t>
              <w:softHyphen/>
              <w:t>стилин, природные материалы (крупы и засушенные ли</w:t>
              <w:softHyphen/>
              <w:t>стья), бумагу и т. д., а также сочетать цвета; изготавли</w:t>
              <w:softHyphen/>
              <w:t>вать, художественно оформлять и красиво упаковывать подарки; самостоятельно готовить простую пищу (холод</w:t>
              <w:softHyphen/>
              <w:t>ные закуски, бутерброды), починить одежду.</w:t>
            </w:r>
          </w:p>
          <w:p>
            <w:pPr>
              <w:pStyle w:val="Normal"/>
              <w:shd w:fill="FFFFFF" w:val="clear"/>
              <w:suppressAutoHyphens w:val="false"/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важительно относиться к труду люд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eastAsia="ru-RU"/>
              </w:rPr>
      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b/>
                <w:kern w:val="2"/>
                <w:sz w:val="28"/>
                <w:szCs w:val="28"/>
              </w:rPr>
              <w:t>.</w:t>
            </w:r>
            <w:r>
              <w:rPr>
                <w:b/>
                <w:kern w:val="2"/>
                <w:sz w:val="22"/>
                <w:szCs w:val="22"/>
              </w:rPr>
              <w:t>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рудование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лассная доска с магнитам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терактивная доска. Мультимедийный проектор. Компьютер. Телевизор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333333"/>
                <w:sz w:val="22"/>
                <w:szCs w:val="22"/>
              </w:rPr>
              <w:t>Муляжи фруктов, овощей, грибов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ы тематических таблиц. Заготовки природного материала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цветной бумаги, картона, кальки, фольг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Бумага и картон», «Лён», «Хлопок», «Шерсть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color w:val="333333"/>
              </w:rPr>
              <w:t>Учебный комплект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вается завершенной линией учебников «Технология» авторов</w:t>
            </w:r>
            <w:r>
              <w:rPr>
                <w:iCs/>
                <w:sz w:val="22"/>
                <w:szCs w:val="22"/>
              </w:rPr>
              <w:t xml:space="preserve"> Н.И. Роговцевой, Н.В.Богдановой, Н.В.Добромысловой  УМК образовательной системы «Школа России»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/>
            </w:pPr>
            <w:r>
              <w:rPr>
                <w:iCs/>
                <w:sz w:val="22"/>
                <w:szCs w:val="22"/>
              </w:rPr>
              <w:t>Н.И.Роговцева, Н.В.Богданова, Н.В.Добромыслова. Технология.</w:t>
            </w:r>
            <w:r>
              <w:rPr>
                <w:sz w:val="22"/>
                <w:szCs w:val="22"/>
              </w:rPr>
              <w:t xml:space="preserve"> 3 класс. Учебник для общеобразовательных учреждений с приложением на электронном носителе. – М.: Просвещение, 2013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 Н.И.Роговцевой  «Технология. 3класс» (диск CD-ROM).</w:t>
            </w:r>
            <w:r>
              <w:rPr>
                <w:bCs/>
                <w:color w:val="333333"/>
                <w:sz w:val="22"/>
                <w:szCs w:val="22"/>
              </w:rPr>
              <w:t xml:space="preserve">М.:  «Просвещение», 2013 г.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спользование  презентаций к урокам, образовательного ресурса</w:t>
            </w:r>
            <w:r>
              <w:rPr>
                <w:bCs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333333"/>
              </w:rPr>
              <w:t>Методическое обеспечение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Н.И.Роговцева, С.В.Анащенкова. </w:t>
            </w:r>
            <w:r>
              <w:rPr>
                <w:iCs/>
                <w:sz w:val="22"/>
                <w:szCs w:val="22"/>
              </w:rPr>
              <w:t>Технология. Рабочие программы. 1-4 классы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обие для учителей общеобразовательных учреждений. </w:t>
            </w:r>
            <w:r>
              <w:rPr>
                <w:sz w:val="22"/>
                <w:szCs w:val="22"/>
              </w:rPr>
              <w:t>– М.: Просвещение, 2013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Cs/>
                <w:color w:val="333333"/>
                <w:sz w:val="22"/>
                <w:szCs w:val="22"/>
              </w:rPr>
              <w:t>Интернет-источники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333333"/>
                  <w:sz w:val="22"/>
                  <w:szCs w:val="22"/>
                </w:rPr>
                <w:t>http://www.edu.ru</w:t>
              </w:r>
            </w:hyperlink>
            <w:r>
              <w:rPr>
                <w:color w:val="333333"/>
                <w:sz w:val="22"/>
                <w:szCs w:val="22"/>
              </w:rPr>
              <w:t xml:space="preserve">   (Российское образование. Федеральный портал) </w:t>
            </w:r>
          </w:p>
        </w:tc>
      </w:tr>
      <w:tr>
        <w:trPr>
          <w:trHeight w:val="30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333333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ed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  <w:u w:val="single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 xml:space="preserve"> (МО РФ) 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www.</w:t>
            </w:r>
            <w:r>
              <w:rPr>
                <w:lang w:val="en-US"/>
              </w:rPr>
              <w:t>p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Технологические карты» для 1 и 2 классов – сайт издательства «Просвещение»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os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m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erspektiva</w:t>
            </w:r>
            <w:r>
              <w:rPr>
                <w:sz w:val="22"/>
                <w:szCs w:val="22"/>
              </w:rPr>
              <w:t xml:space="preserve">/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Учебно-тематический план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134"/>
        <w:gridCol w:w="1134"/>
        <w:gridCol w:w="1134"/>
        <w:gridCol w:w="1134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е ли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основная образовательная программа НО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 (знания, умения, способы деятельности).  Основы культуры труда, самообслужи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33 часа</w:t>
            </w:r>
          </w:p>
          <w:p>
            <w:pPr>
              <w:pStyle w:val="Normal"/>
              <w:rPr/>
            </w:pPr>
            <w:r>
              <w:rPr/>
              <w:t>2 класс – 34 часа</w:t>
            </w:r>
          </w:p>
          <w:p>
            <w:pPr>
              <w:pStyle w:val="Normal"/>
              <w:rPr/>
            </w:pPr>
            <w:r>
              <w:rPr/>
              <w:t>3 класс – 34 часа</w:t>
            </w:r>
          </w:p>
          <w:p>
            <w:pPr>
              <w:pStyle w:val="Normal"/>
              <w:rPr/>
            </w:pPr>
            <w:r>
              <w:rPr/>
              <w:t>4 класс – 3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ределение часов 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ручной обработки материалов. Элементы графической грамот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 (использование информационных технологий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br w:type="page"/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технолог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вариант (базовый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"/>
        <w:gridCol w:w="4296"/>
        <w:gridCol w:w="1054"/>
        <w:gridCol w:w="708"/>
        <w:gridCol w:w="5812"/>
      </w:tblGrid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>
          <w:trHeight w:val="2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 Общекультурные и общетрудовые компетенции (знания, умения и способы деятельности). Основы культуры труда, самообслуживание.</w:t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творный мир как результат труда человек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творец и созидатель, создатель духовно-культурной и материальной сред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конструктивные и декоративные особенности предметов быта, отмечать их связь с выполняемыми утилитарными функциями, понимать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редлагаем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ую информацию (из учебника и других справочных материал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; работать в малых группах, осуществлять сотрудничество, исполнять разные социальные роли (уметь слушать и вступать в диалог, участвовать в коллективном обсуждении, продуктивно взаимодействовать и сотрудничать со сверстниками и взрослы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 деятельности: проверять изделие в действии, корректировать при необходимости его конструкцию и технологию изготовления. </w:t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 и её значение в жизни человека. Основы культуры труд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 и их роль в культуре народов мира; мастера, их профессии и виды изготавливаемых изделий в зависимости от условий местности; традиции и творчество мастера в создании предмет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, рациональное размещение на рабочем столе материалов и инструмент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художественно-практической деятельности человек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боте безопасных приёмов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6ние связи человека и природы через предметную среду, декоративно-приклад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орм и образов природы в создании предметной среды (в лепке, аппликации, мозаике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техническая сред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наблюдатель и изобрет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– помощники человека, их назначение, характерные особенности ко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к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в художественной и технической деятельности человека (единство формы, функции оформления, стилевая гармония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 семья. Самообслуживание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культурно-бытов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 (поддержание чистоты, опрятность), хозяйственно-практическая помощь взрос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культура, предметы и изделия, обладающие коммуникативным смыслом (открытки, сувениры, подар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доме (уход за растениями и животными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Технология ручной обработки материалов. Элементы графической грамоты.</w:t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х свойства, происхождение и использование человеком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х конструктивные и декоративные св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использование и экономное расходование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материалов для получения различных декоративно-художественных эффектов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(наблюдать, сравнивать)материалы: их виды, физические свойства, технологические свойства – способы обработки материалов (разметка, выделение деталей, формообразование, сборка, отделка), конструктивные особенности используемых инструментов, чертёжных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торско-технологические и декоративно-художественные особенности изделий, выделять известное и неизвестное, осуществлять информационный, практический поиск и открытие нового знания; ана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мысленный образ конструкции с учётом поставленной конструкторско-технологической задачи или с целью передачи определённой художественно-стилистической информации, соблюдая приёмы безопасного и рациональн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практических действий для реализации замысла, отбирать наиболее эффективные способы решения конструкторско-технологических и декоративно-художествен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 учебных практических задач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.</w:t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обработки материалов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рационального и безопасного использования инструментов и приспособлен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технологическом процессе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а), последовательности практических действий и технологических операци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перации ручной обработки материалов (изготовление изделий из бумаги, картона, ткани)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и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(на глаз, по шаблону, трафарету, с помощью линейки, угольника, цирку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деталей (отрывание, резание ножницами), формообразование деталей (сгибание, складыв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ки в соответствии декоративных орнаментов разных народов России (растительный, геометрическ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зделия (клеевое, ниточное, проволочное, винтовое)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зображения в технике и технологии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изделий или его деталей (окрашивание, вышивка, апплик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овных графических изображений: рисунок, простейший чертёж, эскиз, развёртка, сх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черт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словных графических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с опорой на доступные графические изображен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онструирование и моделирование</w:t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и его конструкция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, деталь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зделия; виды конструкций и способы их сборки; изготовление изделий с различными конструктивными особенно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зделию (соответствие материала, конструкции и внешнего оформления назначению изделия)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конструкций и способы их сборки. Характеризовать основные требования к издел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, читать простейшую техническую документацию и выполнять по ней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зделия: создавать образ в соответствии с замыслом, реализовывать замы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практических действий для реализации замысла, отбирать наиболее эффективные способы решения конструкторско-технологических и декоративно-художествен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 учебных практических задач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.</w:t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едставления о конструкц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зделия (разъемная, неразъёмная, соединение подвижное и неподвижное)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несложных объектов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 изделий на основе природных форм и конструкций (образы животных и растений в технике оригами, аппликациях из геометрических фигур), простейших технических объектов (модели качелей, ракеты, план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доступных по сложности конструкции изделий культурно-бытового и технического назначения. 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Практика работы на компьютере (использование информационных технологий).</w:t>
            </w:r>
          </w:p>
        </w:tc>
      </w:tr>
      <w:tr>
        <w:trPr>
          <w:trHeight w:val="30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ьютером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 выключение компьютера и подключаемых к нему устройств. Запуск программы. Завершение выполнения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езопасных приёмов труда при работе на компьютере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мир образов на экране компьютера, образы информационных объектов различной природы (графика, тексты, видео), процессы создания информационных объектов с помощью компью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(наблюдать, сравнивать, сопоставля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ые и информационные объе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ы материальных и информационны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информационных объектов; их свойства: цвет, ширина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ие свойства – способы обработки элементов информационных объектов: ввод, удаление, копирование и вставка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ь, отбирать и использовать необходимые составные элементы информационной продукции (изображения, тексты, звуки, видео).</w:t>
            </w:r>
          </w:p>
        </w:tc>
      </w:tr>
      <w:tr>
        <w:trPr>
          <w:trHeight w:val="10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ей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. Папки (каталоги). Имя файла. Простейшие операции над файлами и папками. Простые информационные объекты (текст, таблица, схема, рисун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ОР (цифровыми образовательными ресурсами), готовыми материалами на электронных носителях: активация диска, чтение информации, выполнение предложенных заданий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исьмо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клавиатурного пись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ебольших текстов и печатных публикаций с использованием изображений на экране компью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кста (выбор шрифта, размера, цвета шрифта, выравнивание абзаца)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2835"/>
        <w:gridCol w:w="113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ы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Общекультурные и общетрудовые компетенции (знания, умения, способы деятельности).  Основы культуры труда, самообслуживания. Технология  ручной обработки материалов. Элементы графической грамоты Конструирование и моделирование. Практика работы на компьютере (использование информационных технолог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рабоче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орогой друг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зем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зд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ТЕХНОЛОГИИ (3 класс)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"/>
        <w:gridCol w:w="873"/>
        <w:gridCol w:w="2693"/>
        <w:gridCol w:w="7796"/>
        <w:gridCol w:w="1134"/>
        <w:gridCol w:w="743"/>
        <w:gridCol w:w="850"/>
      </w:tblGrid>
      <w:tr>
        <w:trPr>
          <w:trHeight w:val="77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 (У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равствуй, дорогой друг! (1 час)</w:t>
            </w:r>
          </w:p>
        </w:tc>
      </w:tr>
      <w:tr>
        <w:trPr>
          <w:trHeight w:val="26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 ТБ на уроках технолог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учебник, рабочую тетрадь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каждого пособ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 изготовлении изделий навигационную систему учебника и критерии оценки изготовления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 маршрутную кар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земля (21 ч)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. Изделие: дом. </w:t>
            </w:r>
            <w:r>
              <w:rPr>
                <w:b/>
                <w:sz w:val="22"/>
                <w:szCs w:val="22"/>
              </w:rPr>
              <w:t xml:space="preserve">ОБЖ </w:t>
            </w:r>
            <w:r>
              <w:rPr>
                <w:sz w:val="22"/>
                <w:szCs w:val="22"/>
              </w:rPr>
              <w:t>Лифт – наш домашнийтранспор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изготовления изделий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ологию выполнения чертёжа  фигуры в масштаб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читать и выполнять чертёж развёртки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нструировать</w:t>
            </w:r>
            <w:r>
              <w:rPr>
                <w:sz w:val="20"/>
                <w:szCs w:val="20"/>
              </w:rPr>
              <w:t xml:space="preserve"> макет дома из бумаги</w:t>
            </w:r>
            <w:r>
              <w:rPr>
                <w:i/>
                <w:sz w:val="20"/>
                <w:szCs w:val="20"/>
              </w:rPr>
              <w:t>. Понимать</w:t>
            </w:r>
            <w:r>
              <w:rPr>
                <w:sz w:val="20"/>
                <w:szCs w:val="20"/>
              </w:rPr>
              <w:t xml:space="preserve"> значимость профессиональной деятельности людей, связанных со строи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остройки. Изделие: телебашн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2"/>
              <w:jc w:val="left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иск необходимой информации о строительных материалах.</w:t>
            </w:r>
          </w:p>
          <w:p>
            <w:pPr>
              <w:pStyle w:val="Style18"/>
              <w:spacing w:lineRule="auto" w:line="240"/>
              <w:ind w:firstLine="1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полнять технический рисунок.</w:t>
            </w:r>
          </w:p>
          <w:p>
            <w:pPr>
              <w:pStyle w:val="Style18"/>
              <w:spacing w:lineRule="auto" w:line="240"/>
              <w:ind w:firstLine="12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различать разные инструменты.</w:t>
            </w:r>
          </w:p>
          <w:p>
            <w:pPr>
              <w:pStyle w:val="Style18"/>
              <w:spacing w:lineRule="auto" w:line="240"/>
              <w:ind w:firstLine="12"/>
              <w:jc w:val="left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конструирования из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. Изделие: городской пар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индивидуальную композицию по своему эск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ые инструменты и приёмы работы  с пластилином и природными  материал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ботать в мини-группе под  руководством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работы над проек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ю работу по заданным крите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мод. Украшение платочка монограммой. (Стебельчатый шов. Кроссворд. Ателье мод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форму и вид изделия,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умение  различать виды швов,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ткани. Украшение фартука. Петельный ш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технологией выполнения аппликации из ткани;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аппликации; самостоятельно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озицию для выполнения аппликации; </w:t>
            </w: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выполнять аппликацию по алгоритму; Самостоятельно </w:t>
            </w:r>
            <w:r>
              <w:rPr>
                <w:i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о значении народных промыслов, сохранения народных традиций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работы игл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54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3"/>
        <w:gridCol w:w="537"/>
        <w:gridCol w:w="101"/>
        <w:gridCol w:w="34"/>
        <w:gridCol w:w="15"/>
        <w:gridCol w:w="15"/>
        <w:gridCol w:w="220"/>
        <w:gridCol w:w="314"/>
        <w:gridCol w:w="394"/>
        <w:gridCol w:w="1985"/>
        <w:gridCol w:w="709"/>
        <w:gridCol w:w="283"/>
        <w:gridCol w:w="6662"/>
        <w:gridCol w:w="637"/>
        <w:gridCol w:w="72"/>
        <w:gridCol w:w="709"/>
        <w:gridCol w:w="142"/>
        <w:gridCol w:w="277"/>
        <w:gridCol w:w="431"/>
        <w:gridCol w:w="567"/>
        <w:gridCol w:w="567"/>
      </w:tblGrid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каней. Гобелен. </w:t>
            </w:r>
            <w:r>
              <w:rPr>
                <w:b/>
                <w:sz w:val="22"/>
                <w:szCs w:val="22"/>
              </w:rPr>
              <w:t xml:space="preserve">НРК </w:t>
            </w:r>
            <w:r>
              <w:rPr>
                <w:sz w:val="22"/>
                <w:szCs w:val="22"/>
              </w:rPr>
              <w:t>Традиционные праздники края. (Панно «Праздник Севера».Работа с разными материалами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размечать лист по линейке, отличать гобелен от других форм ткачества, создать изделие «Гобелен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мысливать</w:t>
            </w:r>
            <w:r>
              <w:rPr>
                <w:sz w:val="20"/>
                <w:szCs w:val="20"/>
              </w:rPr>
              <w:t xml:space="preserve">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. Воздушные петли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создать цепочку из «воздушных петель» с помощью вязания крючком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работы при вязании крючком,  умение составлять план работы; создать композицию «Воздушные петли»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по слайдовому плану.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аботу по заданным критерия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для карнавала. Изделие: кавалер, дам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i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лементы рисунка на ткани для составления орнамента.</w:t>
            </w:r>
            <w:r>
              <w:rPr>
                <w:i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работать с выкройкой, изготавливая карнавальный костюм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по слайдовому плану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оплетение. (Изделие: браслетик «Цветочки».) </w:t>
            </w:r>
            <w:r>
              <w:rPr>
                <w:b/>
                <w:sz w:val="22"/>
                <w:szCs w:val="22"/>
              </w:rPr>
              <w:t xml:space="preserve">НРК </w:t>
            </w:r>
            <w:r>
              <w:rPr>
                <w:sz w:val="22"/>
                <w:szCs w:val="22"/>
              </w:rPr>
              <w:t>Саамская вышивка бисером. Поя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технику бисероплет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 работать с леской и бисером, умение подбирать необходимые материалы и  инструменты для выполнения изделий из бисер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оздавать</w:t>
            </w:r>
            <w:r>
              <w:rPr>
                <w:bCs/>
                <w:sz w:val="20"/>
                <w:szCs w:val="20"/>
              </w:rPr>
              <w:t xml:space="preserve"> новые цветовые оттенки раб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улинарная сказка». Изделие: весы. Тест. Кухонные принадлежности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 пользоваться таблицей мер веса продуктов, самостоятельно составлять план работы над изделием, собирать конструкцию из бумаги с помощью дополнительных приспособлений; </w:t>
            </w: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соединение деталей изделия скрепками для достижения эффекта движущейся констру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завтрак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пользоваться ножом и разделочной доской, пользоваться рецептом, смешивать ингредиенты, применять правила поведения при приготовлении пищ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ре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с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Колпачок для яиц. Изделие: цыплят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 размечать детали по линейке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е работать с выкройкой, использовать швы «вперёд иголку» и «через край»; уметь определять свойства синтепона,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элементы оформления и декорировать изделие; </w:t>
            </w: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подготовки скорлупы к работе и технику работы с целой яичной скорлуп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. Бутерброды и закуска «Радуга на шпажке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работу с товарищами в группе;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нцип симметрии при закуск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готовое изделие при помощи своей фантаз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</w:tr>
      <w:tr>
        <w:trPr>
          <w:trHeight w:val="2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Салфетница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Осваивать  </w:t>
            </w:r>
            <w:r>
              <w:rPr>
                <w:sz w:val="20"/>
                <w:szCs w:val="20"/>
              </w:rPr>
              <w:t>навыки разметки по линейке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использовать принципы симметри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различать виды симметричных изображений, самостоятельно придумывать декоративные элементы и оформлять издел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 Лепка. Изделие: брелок для ключей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 план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антазию  в выборе  и изготовлении подар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Золотистая солом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изделие, </w:t>
            </w:r>
            <w:r>
              <w:rPr>
                <w:bCs/>
                <w:i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его изготовление, </w:t>
            </w:r>
            <w:r>
              <w:rPr>
                <w:bCs/>
                <w:i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промежуточные результаты, </w:t>
            </w:r>
            <w:r>
              <w:rPr>
                <w:bCs/>
                <w:i/>
                <w:sz w:val="20"/>
                <w:szCs w:val="20"/>
              </w:rPr>
              <w:t>осуществлять</w:t>
            </w:r>
            <w:r>
              <w:rPr>
                <w:bCs/>
                <w:sz w:val="20"/>
                <w:szCs w:val="20"/>
              </w:rPr>
              <w:t xml:space="preserve"> коррекцию и </w:t>
            </w:r>
            <w:r>
              <w:rPr>
                <w:bCs/>
                <w:i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качество изготовления изделия, презентовать композицию по специальной схем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подарков. </w:t>
            </w:r>
            <w:r>
              <w:rPr>
                <w:b/>
              </w:rPr>
              <w:t xml:space="preserve">НРК </w:t>
            </w:r>
            <w:r>
              <w:rPr/>
              <w:t>Работа с бумагой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Северное сияние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творческой деятельности при выполнении  учебных практических задач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энциклопедических изданиях и литературе  сведения о явлениях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. Изделие: фургон «Мороженое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амостоятельно чертить</w:t>
            </w:r>
            <w:r>
              <w:rPr>
                <w:sz w:val="20"/>
                <w:szCs w:val="20"/>
              </w:rPr>
              <w:t xml:space="preserve"> условное графическое изображение: развёртк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изделие с помощью развертки</w:t>
            </w:r>
            <w:r>
              <w:rPr/>
              <w:t>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еталлическим конструктором. Изделие: грузовик, автомобиль.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оследовательность технологических операций при конструировани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 и корректировку хода работы и конечного результ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.</w:t>
            </w:r>
            <w:r>
              <w:rPr/>
              <w:t xml:space="preserve"> Человек и земля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ся выполнять</w:t>
            </w:r>
            <w:r>
              <w:rPr>
                <w:sz w:val="20"/>
                <w:szCs w:val="20"/>
              </w:rPr>
              <w:t xml:space="preserve"> работу 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еловек и вода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. Изделие: мост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нформацию о роли воды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 Изделие: яхта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оздавать  </w:t>
            </w:r>
            <w:r>
              <w:rPr>
                <w:sz w:val="18"/>
                <w:szCs w:val="18"/>
              </w:rPr>
              <w:t>доступные по сложности конструкции изделий водного транспорта с учётом технических усло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. Работа с текстильными материалами. Шитьё. Изделие: осьминога и ры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ст.</w:t>
            </w:r>
            <w:r>
              <w:rPr/>
              <w:t xml:space="preserve"> Человек и вода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нформацию о роли воды в жизни чело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рыболовстве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инструментов и приспособлений для рыбной ловл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технологические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ъ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готового издел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Человек и воздух (3 ч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Складывание. Оригами. Изделие: птицы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зоопарке и птиц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ределяться</w:t>
            </w:r>
            <w:r>
              <w:rPr>
                <w:sz w:val="20"/>
                <w:szCs w:val="20"/>
              </w:rPr>
              <w:t xml:space="preserve"> на группы, </w:t>
            </w: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цель, на основе слайдового плана учебника самостоятельно </w:t>
            </w: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лан изготовления изделия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ункты плана, </w:t>
            </w: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о их выполнению</w:t>
            </w:r>
            <w:r>
              <w:rPr>
                <w:i/>
                <w:sz w:val="20"/>
                <w:szCs w:val="20"/>
              </w:rPr>
              <w:t>. Отрабатывать</w:t>
            </w:r>
            <w:r>
              <w:rPr>
                <w:sz w:val="20"/>
                <w:szCs w:val="20"/>
              </w:rPr>
              <w:t xml:space="preserve"> технику складывания оригами. </w:t>
            </w:r>
            <w:r>
              <w:rPr>
                <w:i/>
                <w:sz w:val="20"/>
                <w:szCs w:val="20"/>
              </w:rPr>
              <w:t>Научиться понимать</w:t>
            </w:r>
            <w:r>
              <w:rPr>
                <w:sz w:val="20"/>
                <w:szCs w:val="20"/>
              </w:rPr>
              <w:t xml:space="preserve"> условные обозначения техники оригами, уметь складывать фигурки оригами по схем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ъ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готового издел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ётная площадка. Конструирование. Изделие: вертолёт «Муха»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создания полуобъёмной аппликации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 придания ей объё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выполнения работы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технологии соединения деталей в полуобъёмной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ье–маше. Изделие: воздушный шар. </w:t>
            </w:r>
            <w:r>
              <w:rPr>
                <w:b/>
              </w:rPr>
              <w:t>Тест.</w:t>
            </w:r>
            <w:r>
              <w:rPr/>
              <w:t xml:space="preserve"> Человек и воздух.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технологию изготовления изделий из папье-маше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ся выполнять</w:t>
            </w:r>
            <w:r>
              <w:rPr>
                <w:sz w:val="20"/>
                <w:szCs w:val="20"/>
              </w:rPr>
              <w:t xml:space="preserve"> работу  в технике папье-маше «Воздушный шар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5 ч)</w:t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Шитьё. Изделие: кукольный театр.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о куко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шитья изделий по плану. Уметь представлять готовое изделие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азличными материалами. Конструирование и моделирование. Изделие: сцена и занавес. Кроссворд «Театр».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одвижное соединение деталей (при помощи стержн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объёмное изделие на основе развёртки,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ктическую работу по плану в учебнике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ётная мастерс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РК </w:t>
            </w:r>
            <w:r>
              <w:rPr/>
              <w:t>Воплощение образа природы в предметах быта, одежды. Плетение пояс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способы работы с бумагой: сгибание, складывание, разметка, склеивани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ъ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готового изделия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.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 практике информацию о поч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в жизни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. </w:t>
            </w:r>
            <w:r>
              <w:rPr>
                <w:b/>
              </w:rPr>
              <w:t>Итоговый тест.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 практике информацию о компьютере и способах поиска её в Интернете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безопасного использования компьютера, правила набора текста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Интернета для поиска информации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прос для поиска информации в Интернете по разным основаниям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для поиска в Интернете сведений на самостоятельно выбранную тему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 ч)</w:t>
            </w:r>
          </w:p>
        </w:tc>
      </w:tr>
      <w:tr>
        <w:trPr>
          <w:trHeight w:val="26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ставка «Своими руками…».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и оформить выставку издел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бо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ступления по заданным критериям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843" w:right="110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6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61"/>
    </w:pPr>
    <w:rPr>
      <w:rFonts w:ascii="Arial" w:hAnsi="Arial" w:cs="Arial"/>
    </w:rPr>
  </w:style>
  <w:style w:type="paragraph" w:styleId="Style1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04:00Z</dcterms:created>
  <dc:creator>Катеринка</dc:creator>
  <dc:description/>
  <cp:keywords/>
  <dc:language>en-US</dc:language>
  <cp:lastModifiedBy>Иван</cp:lastModifiedBy>
  <cp:lastPrinted>2012-12-06T19:56:00Z</cp:lastPrinted>
  <dcterms:modified xsi:type="dcterms:W3CDTF">2013-08-29T17:45:00Z</dcterms:modified>
  <cp:revision>6</cp:revision>
  <dc:subject/>
  <dc:title>Муниципальное бюджетное общеобразовательное учреждение</dc:title>
</cp:coreProperties>
</file>