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русского языка в 3-м классе по теме "Антонимы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обобщить знания учащихся об антонимах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учить детей различать синонимы и антонимы, обобщить знания учащихся об антонимах;</w:t>
      </w:r>
    </w:p>
    <w:p>
      <w:pPr>
        <w:pStyle w:val="Normal"/>
        <w:rPr/>
      </w:pPr>
      <w:r>
        <w:rPr/>
        <w:t>развивать речь учащихся путём подбора слов из лексического словаря учащихся;</w:t>
      </w:r>
    </w:p>
    <w:p>
      <w:pPr>
        <w:pStyle w:val="Normal"/>
        <w:rPr/>
      </w:pPr>
      <w:r>
        <w:rPr/>
        <w:t>воспитывать в детях желание быть добрыми и справедливыми; любовь к спорту;</w:t>
      </w:r>
    </w:p>
    <w:p>
      <w:pPr>
        <w:pStyle w:val="Normal"/>
        <w:rPr/>
      </w:pPr>
      <w:r>
        <w:rPr/>
        <w:t>личностные отношения между девочками и мальчиками, используя гендерный подход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борудование: проектор, экран, презентация со слайдами, тексты на карточках разного цвета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Оргмомент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Здравствуйте, дети!  Сегодня у нас необычный урок. Мы проведём его в видеоклассе. Вам здесь нравится? Тогда давайте наш урок проведём так, чтобы нам захотелось вернуться сюда ещё раз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Внимание на экран.</w:t>
      </w:r>
    </w:p>
    <w:p>
      <w:pPr>
        <w:pStyle w:val="Normal"/>
        <w:rPr/>
      </w:pPr>
      <w:r>
        <w:rPr/>
        <w:t>Приложение. Слайд 2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Как вы объясните смысл этой пословицы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А что такое потеха? (Игра, развлечение, забава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Как называются эти слова? (Синонимы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Что такое синонимы?</w:t>
      </w:r>
    </w:p>
    <w:p>
      <w:pPr>
        <w:pStyle w:val="Normal"/>
        <w:rPr/>
      </w:pPr>
      <w:r>
        <w:rPr/>
        <w:t>2. Формулировка темы урока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Молодцы! Вы очень хорошо запомнили, что такое синонимы. Но сегодня у нас с вами другая цель и другие задач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Посмотрите внимательно на эту пословицу, прочитайте её с выражением, выделите голосом главные слова. Что это за слова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Как вы думаете, о чём мы будем сегодня вести речь на уроке?</w:t>
      </w:r>
    </w:p>
    <w:p>
      <w:pPr>
        <w:pStyle w:val="Normal"/>
        <w:rPr/>
      </w:pPr>
      <w:r>
        <w:rPr/>
        <w:t>(Дети выдвигают свои предпо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туализация знаний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Сегодня мы обобщим все наши знания об антонимах. Постараемся ничего не забыть.</w:t>
      </w:r>
    </w:p>
    <w:p>
      <w:pPr>
        <w:pStyle w:val="Normal"/>
        <w:rPr/>
      </w:pPr>
      <w:r>
        <w:rPr/>
        <w:t>Приложение. Слайд 3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ам предстоит ответить на эти вопросы и доказать, что у нас достаточно знаний по данной теме. Как вы думаете, справимся с этой проблемой?</w:t>
      </w:r>
    </w:p>
    <w:p>
      <w:pPr>
        <w:pStyle w:val="Normal"/>
        <w:rPr/>
      </w:pPr>
      <w:r>
        <w:rPr/>
        <w:t>4. Обобщение</w:t>
      </w:r>
    </w:p>
    <w:p>
      <w:pPr>
        <w:pStyle w:val="Normal"/>
        <w:rPr/>
      </w:pPr>
      <w:r>
        <w:rPr/>
        <w:t>а) Приложение. Слайд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ля выполнения этого задания вам необходимо творческое мышление, фантазия и воображение. На этом слайде выведены объекты. Подберите несколько признаков, которые относятся к каждому объекту. А затем противопоставьте эти признак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Запишите полученные словосочетания на одной строке по парам. Кто-то придумает такие словосочетания, которых нет у меня. А кто-то угадает, что будет на следующем слайде.</w:t>
      </w:r>
    </w:p>
    <w:p>
      <w:pPr>
        <w:pStyle w:val="Normal"/>
        <w:rPr/>
      </w:pPr>
      <w:r>
        <w:rPr/>
        <w:t>Приложение. Слайд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А вы согласны с двумя первыми словосочетаниями? Все ли мужчины сильны и все ли женщины слабы? (Многие известные сильные спортсмены являются женщинами. Это такие виды спорта как дискобол, карате и даже бокс. А еще бывает, к сожалению, что сильный физически мужчина может быть слабым по характеру. И к счастью, слабая на вид женщина, может быть очень сильна духом.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Пришла пора ответить на первый вопрос нашего урок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Что такое антонимы? (Дети отвечают)</w:t>
      </w:r>
    </w:p>
    <w:p>
      <w:pPr>
        <w:pStyle w:val="Normal"/>
        <w:rPr/>
      </w:pPr>
      <w:r>
        <w:rPr/>
        <w:t>б) Приложение. Слайд 6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роверим вашу память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С какой пословицы мы начали урок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Какой частью речи являются слова «дело – потеха»? Докажите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Как вы считаете, к обсуждению какого вопроса мы подошли вплотную. (Какой частью речи являются антонимы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Так какой частью речи они могут являться? (Имена существительные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Посмотрите на слайд. Слова какой части речи вы видите? Докажите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Какая часть речи прибавилась в копилку наших ответов? (Имя прилагательно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– У вас на столах лежат задания на зелёных листах. На них вы видите 2 предложения  с пропущенным словом.1.____________   обижает дев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 защищает девочек.</w:t>
        <w:tab/>
        <w:t>Для мальчиков</w:t>
      </w:r>
    </w:p>
    <w:p>
      <w:pPr>
        <w:pStyle w:val="Normal"/>
        <w:rPr/>
      </w:pPr>
      <w:r>
        <w:rPr/>
        <w:t>2._____________ помирила 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 поссорила мальчиков.</w:t>
        <w:tab/>
        <w:t>Для дев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ерепишите одно из этих предложений. Не забудьте на месте черты вставить своё им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Найдите главные члены предложени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Почему вы выбрали именно это предложение? (Ответы и мальчика и девочки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Прочитайте два слова, противоположные по смыслу, которые вам встретились в ваших предложениях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Какой частью речи они являются? (Глаголы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Докажите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Какими же частями речи могут быть антонимы? (Ответы детей)</w:t>
      </w:r>
    </w:p>
    <w:p>
      <w:pPr>
        <w:pStyle w:val="Normal"/>
        <w:rPr/>
      </w:pPr>
      <w:r>
        <w:rPr/>
        <w:t>Приложение. Слайд 7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Хочу уточнить, что мы ещё не знаем всех частей речи, поэтому надо знать , что антонимы могут быть и другими частями речи.</w:t>
      </w:r>
    </w:p>
    <w:p>
      <w:pPr>
        <w:pStyle w:val="Normal"/>
        <w:rPr/>
      </w:pPr>
      <w:r>
        <w:rPr/>
        <w:t>5. 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ами нам пришёл черёд сыграть в игру «Наоборот»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кажу я слово высоко, а ты ответишь низко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кажу я слово далеко, а ты ответишь близко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кажу я слово потолок, а ты ответишь пол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кажу я слово потерял. И скажешь ты нашёл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кажу тебе я слово трус. Ответишь ты храбрец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Теперь начало я скажу. Ну, отвечай – конец.</w:t>
      </w:r>
    </w:p>
    <w:p>
      <w:pPr>
        <w:pStyle w:val="Normal"/>
        <w:rPr/>
      </w:pPr>
      <w:r>
        <w:rPr/>
        <w:t>6. Проверяем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Вам был предложен текст с выделенными словами. Что надо было сделать? (Переписать и заменить выделенные слова на антонимы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Прочитайте сначала первый текст.  Теперь переделанный текст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Отличаются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Для чего же нам нужны антонимы в речи? (Для яркости речи путём сравнения слов, для построения интересных предложений)</w:t>
      </w:r>
    </w:p>
    <w:p>
      <w:pPr>
        <w:pStyle w:val="Normal"/>
        <w:rPr/>
      </w:pPr>
      <w:r>
        <w:rPr/>
        <w:t>Текст дома:</w:t>
      </w:r>
    </w:p>
    <w:p>
      <w:pPr>
        <w:pStyle w:val="Normal"/>
        <w:rPr/>
      </w:pPr>
      <w:r>
        <w:rPr/>
        <w:t xml:space="preserve">Сегодня скучное осеннее утро. Молчат неугомонные птицы. Спят деревца. Медленные ручейки бегут между кочек. Наконец-то, закончилась осень!  </w:t>
      </w:r>
    </w:p>
    <w:p>
      <w:pPr>
        <w:pStyle w:val="Normal"/>
        <w:rPr/>
      </w:pPr>
      <w:r>
        <w:rPr/>
        <w:t>г) – Продолжим занятие с текстом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еред вами лежит жёлтый листок. На нём текст. Прочитайте его про себя. Вслух. Найдите и запишите парами слова антонимы.</w:t>
      </w:r>
    </w:p>
    <w:p>
      <w:pPr>
        <w:pStyle w:val="Normal"/>
        <w:rPr/>
      </w:pPr>
      <w:r>
        <w:rPr/>
        <w:t>Текст:</w:t>
      </w:r>
    </w:p>
    <w:p>
      <w:pPr>
        <w:pStyle w:val="Normal"/>
        <w:rPr/>
      </w:pPr>
      <w:r>
        <w:rPr/>
        <w:t>В нашей школе в субботу прошёл День здоровья. На стадион пришли много ребятишек. За соревнованиями следили даже бабушки. Мальчики и девочки катались на санках, лепили снеговика и участвовали в различных конкурсах. Это им поможет избежать болезни. Только один дедушка мало радовался празднику. Ему так хотелось озоровать вместе с ребятишками!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Сколько пар слов вы нашли? (4 пары)</w:t>
      </w:r>
    </w:p>
    <w:p>
      <w:pPr>
        <w:pStyle w:val="Normal"/>
        <w:rPr/>
      </w:pPr>
      <w:r>
        <w:rPr/>
        <w:t>7. Заключительный этап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Как вы думаете, какой слайд я должна сейчас вернуть, чтобы мы обобщили, всё что прошли на уроке?</w:t>
      </w:r>
    </w:p>
    <w:p>
      <w:pPr>
        <w:pStyle w:val="Normal"/>
        <w:rPr/>
      </w:pPr>
      <w:r>
        <w:rPr/>
        <w:t>Приложение. Слайд 3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Ответили мы на эти вопросы? Давайте вспом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Вам необходимо пройти по своей квартире и подобрать из интерьера комнат слова-антонимы. Интересно, кто больше найдёт таких слов?</w:t>
      </w:r>
    </w:p>
    <w:p>
      <w:pPr>
        <w:pStyle w:val="Normal"/>
        <w:rPr/>
      </w:pPr>
      <w:r>
        <w:rPr/>
        <w:t>9. Итог урока. Рефлексия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аш урок подошёл к концу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Что на вас произвело наибольшее впечатления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Пригодятся ли вам полученные знания на будущих уроках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Работа над какими заданиями вам показалась трудной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Чью работу на уроке вы бы сегодня отмет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Я хотела бы, чтобы вы попрощались за меня сами. Посмотрите на наш первый слайд.</w:t>
      </w:r>
    </w:p>
    <w:p>
      <w:pPr>
        <w:pStyle w:val="Normal"/>
        <w:rPr/>
      </w:pPr>
      <w:r>
        <w:rPr/>
        <w:t>Приложение. Слайд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жалуйста, замените выделенные слова на слова противоположные по зна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2:00Z</dcterms:created>
  <dc:creator>Admin</dc:creator>
  <dc:description/>
  <cp:keywords/>
  <dc:language>en-US</dc:language>
  <cp:lastModifiedBy>Admin</cp:lastModifiedBy>
  <dcterms:modified xsi:type="dcterms:W3CDTF">2013-11-19T18:32:00Z</dcterms:modified>
  <cp:revision>2</cp:revision>
  <dc:subject/>
  <dc:title/>
</cp:coreProperties>
</file>