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документом, задающим целевые ориентиры образовательной политики, является ФГОС НОО (Приказ МО РФ от 06.10.2009 г., № 373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, полученное в начальной школе, является базой, фундаментом последующего обучения. В первую очередь это касается сформированности универсальных учебных действий (УУД), обеспечивающих умение учиться. Главная задача начального образования заключается в закладывании основы формирования учебной деятельности ребенка – системы учебных и познавательных мотивов, умение применять, сохранять и реализовывать учебные цели, планировать, контролировать и оценивать учебные действия и их результа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особенностью содержания начального образования является не только получаемые ЗУНы, но и формирование УУД в личностных, коммуникативных, познавательных, регулятивных сферах, обеспечивающих способность к организации самостоятельной учебной деятельности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ктуальность. </w:t>
      </w:r>
      <w:r>
        <w:rPr>
          <w:rFonts w:cs="Times New Roman" w:ascii="Times New Roman" w:hAnsi="Times New Roman"/>
          <w:sz w:val="28"/>
          <w:szCs w:val="28"/>
        </w:rPr>
        <w:t xml:space="preserve">В  обучении  и  в  общем  развитии  младших  школьников  важная  роль  принадлежит  предмету  "Русский  язык".  Одним  из  главных  разделов  курса  русского  языка  в  начальной  школе  является  орфография.  Важное место занимает работа  над орфограммой «Безударная проверяемая гласная в корне». 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контрольных работ показывает, что до 20-40% учащихся начальных классов допускают ошибки в правописании безударных гласных корня, проверяемых ударением (в зависимости от уровня подготовленности класса). Известно немало приёмов работы над этой темой, но, как свидетельствует практика, некоторые учителя используют их от случая к случаю, недостаточно проводят тренировочных упражнений или эти упражнения однотипны. В конечном счёте навык грамотного письма не вырабатывается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поставили перед собой следующую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свой комплект  индивидуальных разноуровневых  заданий в форме карточек для учащихся 1 – 2 классов, которые будут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общеучебные умения и навыки, а также опыт самостоятельной деятельности.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анализировать теоретические сведения, содержащиеся в литературе по данной тем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работать и апробировать комплект индивидуальных карточек, направленную на повышение орфографической грамотности в написании проверяемых безударных гласных в кор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иагностировать уровень сформированности навыка написания слов с орфограммой «Безударный гласный в корне, проверяемый ударением»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ать методические рекомендации для учителей начальных классов по работе с данным комплектом индивидуальных карточек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изна. </w:t>
      </w:r>
      <w:r>
        <w:rPr>
          <w:rFonts w:cs="Times New Roman" w:ascii="Times New Roman" w:hAnsi="Times New Roman"/>
          <w:sz w:val="28"/>
          <w:szCs w:val="28"/>
        </w:rPr>
        <w:t xml:space="preserve">Задания в карточках рассчитаны на два уровня: базовый и повышенный (уровень ребенок выбирает сам). После выполнения заданий осуществляется самооценка с последующей оценкой учителя. Задания рассчитаны на формирование регулятивных, коммуникативных и познавательных УУД в соответствии с требованиями ФГОС НОО.  </w:t>
      </w:r>
    </w:p>
    <w:p>
      <w:pPr>
        <w:pStyle w:val="Normal"/>
        <w:spacing w:lineRule="auto" w:line="360" w:before="0" w:after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нозируемый результат. </w:t>
      </w:r>
      <w:r>
        <w:rPr>
          <w:rFonts w:cs="Times New Roman" w:ascii="Times New Roman" w:hAnsi="Times New Roman"/>
          <w:color w:val="000000"/>
          <w:sz w:val="28"/>
          <w:szCs w:val="28"/>
        </w:rPr>
        <w:t>Мы предполагаем, что работа с комплектом карточек поможет к 4 классу снизить процент ошибок,  допускаемых учащимися при написании слов с безударными гласными. У учащихся будут сформированны познавательные, регулятивные и коммуникативные УУ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УД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научится планировать свои действия в соответствии с поставленной задачей и условиями ее реализации (планирование)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и осознание учащимися того, что усвоено и что еще нужно усвоить, осознание качества и уровня усвоения (оценка)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осхищение результата и уровня усвоения знаний (прогнозирование)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ение способа действия и его результата с заданным эталоном с  целью обнаружения отклонений и отличий от эталона (контроль)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ые УУД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 достаточной полнотой и точностью выражать свои мысли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ые УУД: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логической цепи рассужден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Методика использования 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азноуровневых  индивидуальных карточек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 классе при подготовке к введению орфограммы «Безударная гласная, проверяемая ударением»  рекомендуем использовать три  комплекта карточек по темам: «Ударение. Слог», «Корень слова»,  «Безударная гласная». (Приложение 2)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ждом комплекте по 5 видов карточек с заданиями, разработанными по принципу «от простого к сложному».  После выполнения задания ученику предлагается оценить свою работу. 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 условных значков учащиеся оценивают выполненное задание в цвете по следующим критериям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 – с заданием справился успешно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– испытывал затрудн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ый – задания оказались трудны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амооценивания работа проверяется учителем и также оценивается в цве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я детям предлагается работа для проверки уровня сформированности орфографического навыка и универсальных учебных действ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2 классе работа продолжается. В начале года проводится входная диагностическая работа. Используется два комплекта карточек по темам: «Однокоренные (родственные) слова»,  «Проверяемая безударная гласная».  (Приложение 3)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комплекте 5 видов карточек (повторение изученного в 1 классе). Во втором комплекте 10 видов карточек, разработанных по принципу «от простого к сложному».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2 классе ученикам предлагается на выбор 2 уровня заданий: базовый и повышенный.  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оценивают каждый вид умений, который они применяли при выполнении данного задания.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огичным образом периодически можно выполнять  взаимопроверку  по эталону работ своего уровня.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работа оценивается учителем. Данные итоговых работ заносятся в индивидуальную (Приложение 1. Таблица 1) и сводную (Приложение 1. Таблица 2) диагностические таблицы, чтобы отслеживать уровень сформированности универсальных учебных действий, в том числе самооценки, и орфографического  навыка  каждого ученика. 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формированности универсальных учебных действий каждого ребёнка фиксируется в Карте развития УУД на основе наблюдений учителя. (Приложение 1. Таблица 3)</w:t>
      </w:r>
    </w:p>
    <w:p>
      <w:pPr>
        <w:pStyle w:val="Normal"/>
        <w:spacing w:lineRule="auto" w:line="360" w:before="0" w:after="24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чки позволяют учителю за короткий промежуток времени проверить знания детей по пройденному материалу, дают возможность отслеживать уровень усвоения материала каждым учеником и способствуют овладению необходимыми УУД в соответствии с современными требованиями ФГОС НОО. 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писание опыта работы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х образовательных программах обозначена работа со словами с безударной гласной, но, на наш взгляд, необходимо на этапе отработки алгоритма  правописания безударных гласных и на этапе закрепления навыков написания слов с данной орфограммой использовать комплект карточек с разноуровневыми заданиями.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ашего опыта работы  целесообразно применять данные карточки на уроках открытия новых знаний – на этапе закрепления и обобщения, на уроках рефлексии – на этапе включения в систему знаний и повторения, а также на уроках контроля и оценки знаний. </w:t>
      </w:r>
    </w:p>
    <w:p>
      <w:pPr>
        <w:pStyle w:val="Normal"/>
        <w:spacing w:lineRule="auto" w:line="360" w:before="0" w:after="24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карточки разработаны для программы «Школа 2100», но они могут использоваться при работе по другим УМК.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ключение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созданному нами комплекту карточек с разноуровневыми заданиями ведется второй год. По итогам контрольных диктантов за 1 класс, за 1 четверть второго класса, за 2 четверть 2 класса мы отмечаем, что наблюдается уменьшение количества ошибок по теме «Проверяемая безударная гласная», допускаемых учащимися в контрольных диктантах с 43 % до 32%. Считаем, что использование наших карточек позволило повысить качество знаний по данной теме. Работа по карточкам позволяет учителю отслеживать формирование метапредметных навыков в соответствии с требованиями ФГОС НОО.  Работа в данном направлении будет продолжаться. В стадии разработки находятся комплекты карточек для 3 и 4 классо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21:00Z</dcterms:created>
  <dc:creator>Учительская</dc:creator>
  <dc:description/>
  <cp:keywords/>
  <dc:language>en-US</dc:language>
  <cp:lastModifiedBy>УЧИТЕЛЬ_2</cp:lastModifiedBy>
  <cp:lastPrinted>2013-02-19T19:05:00Z</cp:lastPrinted>
  <dcterms:modified xsi:type="dcterms:W3CDTF">2013-02-21T03:55:00Z</dcterms:modified>
  <cp:revision>22</cp:revision>
  <dc:subject/>
  <dc:title/>
</cp:coreProperties>
</file>