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ппликация «Морков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12.10.1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0 «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полнить аппликацию из цветной бумаги «Морков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Формировать умения работы с ножницами и цветной бумагой; выполнить апплик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нимание, усидчивость,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жницы, клей, цв. бумага, цв. картон, щаблоны, иллю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 традицио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настрой (3-5 мин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 Присаживайтесь. Сегодня урок труда проведу у вас я, зовут меня Дарья Геннадь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труда – урок искус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тепла и добр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бро творить – себя весел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ебята давайте повеселим себя. Сегодня я получила письмо с задание, а кто же прислал его? Давайте узнаем отгадав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полю ловко ска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шистый белый мя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бел, зимою с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окосе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н? Угадай-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 – (зай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ебята вы правы, это действительно заяц, посмотрите на него. Давайте же прочтём, что он нам напис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ишу вам, поделится своей бе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золотая осень, деревья сбрасывают листву, все готовятся к зи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аступят холод, а мне и моей семье совсем нечего есть. Я обращаюсь к вам с огромной просьбой, помогите сделать запасы на зиму для меня и моей семьи. Иначе зайчата всю зиму будут голодать. С огромной благодарностью Зая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можем зайчику и его семье. А какая у зайцев самая любимая еда? (Морков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будем выполнять аппликацию «Морковь и поможем зайч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вашу готовность к уроку. Я буду загадывать загадки, а вы старайтесь отгадать и показать , тот предмет который пригодится нам на уро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Два кольца, два кон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ередине гвоздик. (Ножниц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Я предмет для школы ва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куб бума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, картонный дом, аппликацию в альбом, ты меня не пожа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пучий, вязкий (Кл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! Я рада, что все готовый к уро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 мне, все любят морковь? (Ответы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нужно кушать обязательно, так как в ней содержится множество витаминов, которые помогают нашей коже, сердцу, глазам и очищает организм. Поэтому ребята, морковь нужно кушать обязатель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мне, а вы знаете, что зайцы употребляют в пищу не только сам овощ, но и его листоч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у моркови множество сортов, и она может быть не только оранжевая, но и фиолетовая, белая, и жёлта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как нужно кушать морковь (Ответы детей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е морковь, это единственный овощ который рекомендуют кушать приготовленным, так как все содержащиеся в нём витамины гораздо легче и быстрее будут усваиваться нашим организм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няться, подтяну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ться, разогну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в ладоши три хлоп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, руки ш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руками помах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на место тихо с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, восемь лень отброс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ктическ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ы будем выполнять аппликацию морковь. А кто мне скажет для чего? (Для зай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ы её будем из картона и цв. бумаги. Какие инструменты нам понадобятся? (ножницы, клей и карандаш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я приготовила для вас шаблоны, чтобы выполнить аппликацию нам необходимо их об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мы обведём первый шаблон на оранжевой бумаге, затем сложим зелёный лист втрое и обведём другой шаблон, заготовки готовы. На листе картона  выполняем аппликацию. Изделие гот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спомним правила безопасности при работе с ножницами и клеем (Вспоминаем прави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4:00Z</dcterms:created>
  <dc:creator>Admin</dc:creator>
  <dc:description/>
  <cp:keywords/>
  <dc:language>en-US</dc:language>
  <cp:lastModifiedBy>Алексей Чалдаев</cp:lastModifiedBy>
  <dcterms:modified xsi:type="dcterms:W3CDTF">2014-11-30T14:51:00Z</dcterms:modified>
  <cp:revision>4</cp:revision>
  <dc:subject/>
  <dc:title/>
</cp:coreProperties>
</file>