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right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720"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Из Букварии – в Читалию </w:t>
      </w:r>
    </w:p>
    <w:p>
      <w:pPr>
        <w:pStyle w:val="Normal"/>
        <w:ind w:left="-720" w:first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«Прощание с Букварем» для малокомплектной школы)</w:t>
      </w:r>
    </w:p>
    <w:p>
      <w:pPr>
        <w:pStyle w:val="Normal"/>
        <w:ind w:left="-720" w:first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ощание с Букварем.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зация знаний об изученных звуках и буквах;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огащать словарный запас;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ть интерес к чтению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Оборудование: поезд из картона, названия всех станций, Чудо-дерево с яблоками (нарисованное дерево с кармашками-прорезями, в которые вставлены яблоки с написанными буквами: о, а, п, р, е, т, к, и, у, н),билеты, Незнайка, кот Леопольд, картинки с изображениями озера, болота с кочками. На которых написаны слова, изображение самоката, карточки с текстами и пословицами, ученики – шефы: Букварь и Фея книг, дипломы для награждения. 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- Переступив порог школы, сами того не замечая, вы путешествуете по огромной стране – стране Знаний. В ней есть города – учебные предметы, а живут в этой стране знания. Знания, накопленные человечеством бесконечны, в школе вы знакомитесь только с частью этих знаний. А сегодня мы попутешествуем только по одной области – Букварии и должны добраться до другой области – Читалии. 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Давайте обратимся к карте и посмотрим, какой маршрут нам предстоит совершить (на доске расположены все станции с соответствующим оборудованием)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ат колеса: «Тук-тук-тук!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поезд мчитс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сех вокруг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прокатитьс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рываясь от окн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жу я. Там и тут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огромная стран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знания живу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встречаем здесь друзей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ите прочь  тревог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гон садитесь поскоре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ждут – пора в дорогу. 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ети:                             Но у нас билетов нет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ручки да тетрадки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читель:                       Билетом станет ваш ответ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мои загадк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33 родных сестрицы – 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Писанных красавицы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живут страниц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сюду славятс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уквы)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ы беседуй чаще с ней –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вчетверо умней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3. В белом поле сини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нулись лини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ним друзья иду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за руки ведут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Буквы в тетради)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 сосны и елк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ки-иголк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каких листочках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 слова и строчки?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 страницах тетрадей и книг)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е бело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ы черные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умага, буквы)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ежит она на полке и молчи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, открой – заговори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ет вам про все на свете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те крепко с нею, дети!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вет – билет.</w:t>
      </w:r>
    </w:p>
    <w:p>
      <w:pPr>
        <w:pStyle w:val="Normal"/>
        <w:ind w:left="2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читель:                    Все загадки одолел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пела я моргнут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нько в вагоны сел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отправляться в пут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поедем мы сначала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нтересного немало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дем мы в чудесный сад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м здесь из слов парад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анция: «Сад слов» - чудо-дерево с яблоками.</w:t>
      </w:r>
    </w:p>
    <w:p>
      <w:pPr>
        <w:pStyle w:val="Normal"/>
        <w:ind w:left="-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читель:                    Незнайка уже целый час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еревом сиди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10 букв над ним сейчас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блоньке виси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е с ним ты поигра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букв пособирай!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На макете дерева размещены буквы: о, а, р, т, к, н, и. Ученики 1 класса составляют слова из букв (порт, кора, нора, тир, рот, перо, река и др.)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читель:                    Слов составили немало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лушать я устал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усть скорей спеши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ш поезд побежи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смотрите, из окн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я станция видна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анция: «Озеро звуков». (рисунок озера, на кочках слова)</w:t>
      </w:r>
    </w:p>
    <w:p>
      <w:pPr>
        <w:pStyle w:val="Normal"/>
        <w:ind w:left="2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читель:                    Озеро раскинулось тут перед нам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уки поиграть хотят с вам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 перед нами раскинулось ту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чки-слова вас давно уже жду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е слова все прочитайт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льный путь разгадайте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91440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7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к озеру пришли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Звуки речи здесь нашл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 эти разные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агонов вылезайт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йте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сные звуки? Гласные буквы? Сколько гласных звуков? Сколько гласных букв? Почему?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гласные звуки, которые всегда твердые/мягкие?</w:t>
      </w:r>
    </w:p>
    <w:p>
      <w:pPr>
        <w:pStyle w:val="Normal"/>
        <w:ind w:left="-72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            Со звуками пора прощаться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уть нам снова собиратьс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рады встрече с вам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стаемся мы друзьям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сех нас поезд жде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садитесь – и вперед!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анция: «Леопольдовская». (Изображение кота Леопольда и кроссоврд)</w:t>
      </w:r>
    </w:p>
    <w:p>
      <w:pPr>
        <w:pStyle w:val="Normal"/>
        <w:ind w:left="2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            Леопольд, милейший ко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загадки задает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буквы? Разбежалис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«коты» одни осталис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 сейчас исправи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ы мыши не пугалис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по лесенке пройде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нужные найде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 клеточкам расстави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слова прочтем.</w:t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Этот кот - домашние живот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3619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3619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3619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В этом коте греют в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361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7780</wp:posOffset>
                </wp:positionV>
                <wp:extent cx="3619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7780</wp:posOffset>
                </wp:positionV>
                <wp:extent cx="3619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361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56210</wp:posOffset>
                </wp:positionV>
                <wp:extent cx="3619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56210</wp:posOffset>
                </wp:positionV>
                <wp:extent cx="3619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0416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0416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Близок этот кот, а не укусиш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94640</wp:posOffset>
                </wp:positionV>
                <wp:extent cx="3619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94640</wp:posOffset>
                </wp:positionV>
                <wp:extent cx="3619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294640</wp:posOffset>
                </wp:positionV>
                <wp:extent cx="3619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ама приготовит на обед этого кота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both"/>
        <w:rPr/>
      </w:pPr>
      <w:r>
        <w:rPr>
          <w:sz w:val="28"/>
          <w:szCs w:val="28"/>
        </w:rPr>
        <w:t>Учитель:                    Пора. Нам надо дальше ехать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поезд дал гудок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й садитесь, чтобы в срок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анцию приехать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анция: «Поляна музыки и поэзии».</w:t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          Собрались здесь мы все не зря: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 нас «Праздник букваря»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учил вас всех читать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/>
      </w:pPr>
      <w:r>
        <w:rPr>
          <w:sz w:val="28"/>
          <w:szCs w:val="28"/>
        </w:rPr>
        <w:t xml:space="preserve">Я вас прошу стихи нам рассказать. 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1 ученик:                    Прощай, букварь: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 первых дней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другом верным стал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шел по азбуке твоей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емноты на свет огней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нанием шагал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2 ученик:                   В широкий мир открыта дверь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м я говорю, что стал я 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ым теперь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говорю: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асибо Букварю!»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3 ученик:                   Прощай, букварь! Мой лучший друг!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язык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ты основа всех наук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, не покладая рук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у я много книг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ли хочешь много знать».</w:t>
      </w:r>
    </w:p>
    <w:p>
      <w:pPr>
        <w:pStyle w:val="Normal"/>
        <w:tabs>
          <w:tab w:val="clear" w:pos="708"/>
          <w:tab w:val="left" w:pos="4000" w:leader="none"/>
        </w:tabs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4 ученик:                   А, б, в, г, д, е, ё, ж – прикатили на еже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, и, й, к, л, м, н, о – дружно вылезли в окно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5 ученик:                   П, р, с, т, у, ф, х – оседлали петуха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Ц, ч, ш, щ, ъ, ы, б, э, ю, я – вот и все мои друзья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сенка про буквы».</w:t>
      </w:r>
    </w:p>
    <w:p>
      <w:pPr>
        <w:pStyle w:val="Normal"/>
        <w:tabs>
          <w:tab w:val="clear" w:pos="708"/>
          <w:tab w:val="left" w:pos="4000" w:leader="none"/>
        </w:tabs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2700"/>
        <w:jc w:val="both"/>
        <w:rPr/>
      </w:pPr>
      <w:r>
        <w:rPr>
          <w:sz w:val="28"/>
          <w:szCs w:val="28"/>
        </w:rPr>
        <w:t>Учитель:                    Мы славно время провели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поезд ждет. Пошли!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рогу нам опять пора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дет нас всех сейчас игра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анция «А, ну-ка, прокатись!» (изображение самоката)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сем ребятам места хватит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удесном самокате.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на нем прочесть сумей,</w: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дет он еще быстрей.</w:t>
      </w:r>
    </w:p>
    <w:p>
      <w:pPr>
        <w:pStyle w:val="Normal"/>
        <w:tabs>
          <w:tab w:val="clear" w:pos="708"/>
          <w:tab w:val="left" w:pos="4000" w:leader="none"/>
        </w:tabs>
        <w:ind w:left="-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8001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143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4577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35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4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13.35pt;width:26.95pt;height:26.9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/>
      </w:pPr>
      <w:r>
        <w:rPr>
          <w:sz w:val="28"/>
          <w:szCs w:val="28"/>
        </w:rPr>
        <w:t>Учитель:                       Наш поезд, как стрела, летит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Куда ж теперь наш путь лежит?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танция «Прочитай-ка!»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>Читают текст на карточках (на усмотрение учителя), затем читают пословицы, которые написаны письменными буквами, каждая на определенном цвете: (Ум хорошо, а два лучше. Век живи, век учись. Ученье - свет, а неученье – тьма.)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/>
      </w:pPr>
      <w:r>
        <w:rPr>
          <w:sz w:val="28"/>
          <w:szCs w:val="28"/>
        </w:rPr>
        <w:t>Учитель:                       Наш поезд набирает ход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Мы долго ехали. И вот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Пред нами станция стоит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нам о многом говорит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 станция «Сказочная». 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Учитель:                       А любите ли вы читать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стории и сказки?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Тогда должны вы разгадать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Загадки без подсказки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Фея в гости к нам пришла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загадки принесла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Фея книг:                          Здравствуйте, дорогие ребята! </w:t>
      </w:r>
    </w:p>
    <w:p>
      <w:pPr>
        <w:pStyle w:val="Normal"/>
        <w:tabs>
          <w:tab w:val="clear" w:pos="708"/>
          <w:tab w:val="left" w:pos="7200" w:leader="none"/>
        </w:tabs>
        <w:ind w:left="-360" w:right="535" w:firstLine="180"/>
        <w:jc w:val="both"/>
        <w:rPr/>
      </w:pPr>
      <w:r>
        <w:rPr>
          <w:sz w:val="28"/>
          <w:szCs w:val="28"/>
        </w:rPr>
        <w:t>В моей стране Читалии живут добрые, умные друзья – книги. Я часто с ними разговариваю. Они знают столько забавных историй, сказок!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все вопросы мне ответит?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расскажет про дела вокруг?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такой волшебник есть на свете: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- лучший спутник мой и друг.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,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ова пройдем от страницы к странице,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повстречаться, узнать, подружиться.</w:t>
      </w:r>
    </w:p>
    <w:p>
      <w:pPr>
        <w:pStyle w:val="Normal"/>
        <w:tabs>
          <w:tab w:val="clear" w:pos="708"/>
          <w:tab w:val="left" w:pos="7200" w:leader="none"/>
        </w:tabs>
        <w:ind w:left="19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то-то за кого-то ухватился крепко: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никак не вытянуть! Ох, засела крепко!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,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 дружный, общий труд.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асел так крепко? Ну, конечно… (Репка)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букварем шагает в школу деревянный мальчуган,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 в полотняный балаган.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сам мальчишка?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илась девочка в чашечке цветка,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была та девочка чуть больше ноготка.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еховой скорлупке девочка спала,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ая девочка! Как она мала!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читал такую книжку, знает девочку – малышку.</w:t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. Едет как-то по степи бай,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тречу обманщик: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, не зевай!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нет всех безбородый хитрец.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обманщик? Что за молодец?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нежной зимою она появилась,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у и старухе она пригодилась.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 – стала грустна.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этой сказке мышка-мать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де бегала нянек искать.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аленький мышонок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нял всех-всех спросонок.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казка та зовется?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мышонок найдется?</w:t>
      </w:r>
    </w:p>
    <w:p>
      <w:pPr>
        <w:pStyle w:val="Normal"/>
        <w:tabs>
          <w:tab w:val="clear" w:pos="708"/>
          <w:tab w:val="left" w:pos="720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этой сказке свою мать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е любили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мать больная звать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ети воды не приносили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нулась птицей мать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дети плакать, звать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а мать из дома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укушка не строит дома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н по коробу скребен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секам он метен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/>
      </w:pPr>
      <w:r>
        <w:rPr>
          <w:sz w:val="28"/>
          <w:szCs w:val="28"/>
        </w:rPr>
        <w:t>На сметане мешан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/>
      </w:pPr>
      <w:r>
        <w:rPr>
          <w:sz w:val="28"/>
          <w:szCs w:val="28"/>
        </w:rPr>
        <w:t>На окошке стужен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т дедушки ушел,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т бабушки ушел.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ого он не ушел?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он такой? </w:t>
      </w:r>
    </w:p>
    <w:p>
      <w:pPr>
        <w:pStyle w:val="Normal"/>
        <w:tabs>
          <w:tab w:val="clear" w:pos="708"/>
          <w:tab w:val="left" w:pos="72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/>
      </w:pPr>
      <w:r>
        <w:rPr>
          <w:sz w:val="28"/>
          <w:szCs w:val="28"/>
        </w:rPr>
        <w:t>Учитель:                       В путь! Отправляемся скорей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и нас, поезд, веселей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танция стоит больша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олгий путь уж завершая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танция «Читалия»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оезд начал тормозить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, готовьтесь выходить: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руг Букварь сюда спешит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еррон сюда бежит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рь:                     Я – букварь. Учу читать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  книжку прочитать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нигах есть про всё, про всё: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ки и мор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у неба нет конца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углая Земл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смонавтов к облакам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евших много раз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ждь, про молнии, про гром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вет, тепло и газ!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свой букварь впервые вник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я по слогам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прочтешь ты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 книг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(к сознательным годам)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поймешь – 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Букваря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ь твоя 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а бы зря!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еник:                   Если буквы будешь знать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жешь книжку прочитать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лышишь в тот же час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ый рассказ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знаешь, сколько лет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нам дает свой свет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есной – цветы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– поля пусты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 родной узнаешь свой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ый, славный и большой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2700"/>
        <w:jc w:val="both"/>
        <w:rPr/>
      </w:pPr>
      <w:r>
        <w:rPr>
          <w:sz w:val="28"/>
          <w:szCs w:val="28"/>
        </w:rPr>
        <w:t>2 ученик:                   Надо много нам учитьс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ниться, а трудитьс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ли б не было школ»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         Вот и закончен наш маршрут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мните, ребята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с здесь с нетерпеньем ждут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света до заката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а бескрайняя знаний страна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тайны свои раскрывает она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хочет и любит учиться,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цели упорно стремится!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дипломов об окончании Букваря.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родителей, администрации школы.</w:t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5:00Z</dcterms:created>
  <dc:creator>Настя</dc:creator>
  <dc:description/>
  <cp:keywords/>
  <dc:language>en-US</dc:language>
  <cp:lastModifiedBy>Admin</cp:lastModifiedBy>
  <cp:lastPrinted>2011-11-21T15:46:00Z</cp:lastPrinted>
  <dcterms:modified xsi:type="dcterms:W3CDTF">2014-10-30T13:10:00Z</dcterms:modified>
  <cp:revision>19</cp:revision>
  <dc:subject/>
  <dc:title/>
</cp:coreProperties>
</file>