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городская конферен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Юность Архангельска»</w:t>
      </w:r>
    </w:p>
    <w:p>
      <w:pPr>
        <w:pStyle w:val="Normal"/>
        <w:spacing w:lineRule="auto" w:line="240"/>
        <w:rPr/>
      </w:pPr>
      <w:r>
        <w:rPr>
          <w:rFonts w:cs="Times New Roman" w:ascii="Times New Roman" w:hAnsi="Times New Roman"/>
          <w:sz w:val="24"/>
          <w:szCs w:val="24"/>
        </w:rPr>
        <w:t xml:space="preserve">Секция  </w:t>
      </w:r>
      <w:r>
        <w:rPr>
          <w:rFonts w:cs="Times New Roman" w:ascii="Times New Roman" w:hAnsi="Times New Roman"/>
          <w:sz w:val="24"/>
          <w:szCs w:val="24"/>
          <w:u w:val="single"/>
        </w:rPr>
        <w:t>Краеведение</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КЛА В ТРАДИЦИОННОЙ КУЛЬТУРЕ РУССКОГО СЕВЕ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а ученице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  класс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1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голихиной  Ириной  Александров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руководител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высшей квалификационной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учитель начальных классо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1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гаева Светлана Анатольевн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Архангельск</w:t>
        <w:br/>
        <w:t xml:space="preserve"> 2011  г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ведение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оспитательное значение куклы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укла  и  игра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Техника  изготовления  тряпичной   куклы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аключение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Библиографический   список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и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усский  Север  является  одной  из  уникальных  исторических    территорий  России.  Изучение  традиционной  культуры  Архангельской  области  имеет  большое  значение  в  сегодняшней  жизни.</w:t>
      </w:r>
    </w:p>
    <w:p>
      <w:pPr>
        <w:pStyle w:val="Normal"/>
        <w:spacing w:lineRule="auto" w:line="360"/>
        <w:ind w:firstLine="567"/>
        <w:jc w:val="both"/>
        <w:rPr/>
      </w:pPr>
      <w:r>
        <w:rPr>
          <w:rFonts w:cs="Times New Roman" w:ascii="Times New Roman" w:hAnsi="Times New Roman"/>
          <w:sz w:val="24"/>
          <w:szCs w:val="24"/>
        </w:rPr>
        <w:t>Слушая  колыбельные  песни, которые  пела мне мама в раннем детстве,    надевая варежки  вывязанные  бабушкой северными  узорами,  рассматривая  фотографии  своих  предков  -  все  это  связывает прошлое и настоящее нашей семь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прикасаясь  с  этим  живительным  источником  силы  рода,  становишься  духовно  богаче,  добрее  и испытываешь  гордость  за  своих  прародите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сказы о куклах впервые я услышала от своей бабушки, которая проживает в Карпогорах. Я узнала, в какие куклы играла она в детстве.   Когда  я  пошла  в  школу,  у  меня  появилась  возможность    посещать  занятия  в  ГОУ  ДОТ ЦДО  в  мастерской  «Северная  горница»,  где руководителем является  Комарчева  Светлана  Николаевна.  На  занятиях  я  познакомилась  с  укладом  жизни  северной  деревни,  узнала  обычаи  и  праздники. Но  больше  всего  на  меня  произвело  впечатление  изготовление  различных  кукол.  Мне захотелось  больше  узнать  о  них  и  научиться самой  дела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этому гипотезой моей работы стало предположение, что выполнив самостоятельно куклу, я узнаю ее назнач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ль  моей  работы: изучить роль  куклы  в  жизни  человека  и  научиться  изготавливать  северные  кукл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ыли  поставлены  задачи:</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литературу  по  северным  куклам.</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своить  технику  изготовления  кукол.  Изучить ее  смысловое  значение.</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зготовить  тряпичные  кукл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Style18"/>
        <w:spacing w:lineRule="auto" w:line="240"/>
        <w:ind w:left="0" w:hanging="0"/>
        <w:jc w:val="center"/>
        <w:rPr>
          <w:rFonts w:ascii="Times New Roman" w:hAnsi="Times New Roman" w:cs="Times New Roman"/>
          <w:b/>
          <w:b/>
          <w:sz w:val="24"/>
          <w:szCs w:val="24"/>
        </w:rPr>
      </w:pPr>
      <w:r>
        <w:rPr>
          <w:rFonts w:cs="Times New Roman" w:ascii="Times New Roman" w:hAnsi="Times New Roman"/>
          <w:sz w:val="28"/>
          <w:szCs w:val="28"/>
        </w:rPr>
        <w:t>2.</w:t>
      </w:r>
      <w:r>
        <w:rPr>
          <w:rFonts w:cs="Times New Roman" w:ascii="Times New Roman" w:hAnsi="Times New Roman"/>
          <w:b/>
          <w:sz w:val="24"/>
          <w:szCs w:val="24"/>
        </w:rPr>
        <w:t>Основная  часть</w:t>
      </w:r>
    </w:p>
    <w:p>
      <w:pPr>
        <w:pStyle w:val="Style18"/>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Воспитательное значение куклы</w:t>
      </w:r>
    </w:p>
    <w:p>
      <w:pPr>
        <w:pStyle w:val="Style18"/>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firstLine="709"/>
        <w:jc w:val="both"/>
        <w:rPr/>
      </w:pPr>
      <w:r>
        <w:rPr>
          <w:rFonts w:cs="Times New Roman" w:ascii="Times New Roman" w:hAnsi="Times New Roman"/>
          <w:sz w:val="24"/>
          <w:szCs w:val="24"/>
        </w:rPr>
        <w:t>«Из  всех  существующих  в  мире  загадок  тайна  куклы  -  самая  загадочная;  без  понимания  сущности  куклы  невозможно  понять  и  человека», - писал М.Е.Салтыков-Щедрин.</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укла  проходит  путь  рядом  с  человеком,  начиная  с  самой  глубокой  древности.  Мир  кукол  необычайно  многообразен. Существуют  игровые,  обрядовые, куклы-обереги и многие другие.</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и  этого  многообразия  особое  место  занимают  традиционные  народные  куклы,  на  которых  выросли  многие  поколения  наших  предков. </w:t>
      </w:r>
    </w:p>
    <w:p>
      <w:pPr>
        <w:pStyle w:val="Style18"/>
        <w:spacing w:lineRule="auto" w:line="360"/>
        <w:ind w:left="0" w:firstLine="709"/>
        <w:jc w:val="both"/>
        <w:rPr/>
      </w:pPr>
      <w:r>
        <w:rPr>
          <w:rFonts w:cs="Times New Roman" w:ascii="Times New Roman" w:hAnsi="Times New Roman"/>
          <w:sz w:val="24"/>
          <w:szCs w:val="24"/>
        </w:rPr>
        <w:t>В  традиционной  культуре  кукла  находилась  в  центре  многих  календарных  и  семейных  обрядов, выполняя роль  посредника  в  отношениях  человека  с  миром  природы, миром  предков.</w:t>
      </w:r>
    </w:p>
    <w:p>
      <w:pPr>
        <w:pStyle w:val="Style18"/>
        <w:spacing w:lineRule="auto" w:line="360"/>
        <w:ind w:left="0" w:firstLine="709"/>
        <w:jc w:val="both"/>
        <w:rPr/>
      </w:pPr>
      <w:r>
        <w:rPr>
          <w:rFonts w:cs="Times New Roman" w:ascii="Times New Roman" w:hAnsi="Times New Roman"/>
          <w:sz w:val="24"/>
          <w:szCs w:val="24"/>
        </w:rPr>
        <w:t>Но  есть  и  нечто  общее  в  восприятии  куклы  во  все  времена.  Это  выражение   знаний  человека  о  мире  и  миропорядке,  о  месте  его  в   этом  мире.  В  кукле  закодирована  жизненно важная  информация,  а  ключом  к  этому  «коду»  служат  общечеловеческие ценности:  продолжение  рода,  здоровье,  любовь,  общение,  труд,  жизнь.</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родные  куклы  имели  большое  значение  в  воспитании  детей  и  формировании  их  мировоззрения.  Через  игру с  куклой  ребенок  учился  выражать  свои  чувства,  приобретал  опыт  общения  и  разрешения  конфликтов.</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ние  ребенка  с  куклой  начиналось  с  самого  раннего  детства.   Она  была  неразлучна  с  детьми,  потому  что  считалась  оберегом,  отгоняла  злых  духов,  оберегала  детский  сон.</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ждой  семье  было  более  сотни  кукол.  Обращались  с  ними  очень  бережно,  никогда  не  разбрасывали.  Взрослые  никогда  не останавливали  детских  игр,  не  разрушали  детских  построек.  Небрежное  отношение  детей  к  куклам  предвещало  беду. Игра с куклой  включала  в  себя  обязательное  общение  и  способствовала  развитию  речи  у  ребенка.  </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ти  мастерили  кукол  из  различных  природных  материалов (дерева, глины, соломы, ткани), тем  самым  они  приобретали  необходимые  трудовые  навыки.  Следуя  за  возрастом  ребенка,  одни  куклы  сменяли  другие,  но  каждая  выполняла  свою   функцию  в  его  развитии  и  воспитании. </w:t>
      </w:r>
    </w:p>
    <w:p>
      <w:pPr>
        <w:pStyle w:val="Style18"/>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Style18"/>
        <w:spacing w:lineRule="auto" w:line="360"/>
        <w:ind w:left="0" w:firstLine="709"/>
        <w:jc w:val="both"/>
        <w:rPr/>
      </w:pPr>
      <w:r>
        <w:rPr>
          <w:rFonts w:cs="Times New Roman" w:ascii="Times New Roman" w:hAnsi="Times New Roman"/>
          <w:sz w:val="24"/>
          <w:szCs w:val="24"/>
        </w:rPr>
        <w:t>Куклы  были  просты  в  изготовлении.  Такую  куклу  могла  сделать  любая  девочка  без  помощи  взрослых. С  ними  можно  было  играть  в  дочки-матери:  пеленать,  кормить,  укачивать,  нянчить  и  воспитывать.</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кукольному костюму, поскольку он создавался в подражание  одежде  взрослых  и  шился  из  тех  же  тканей. При этом  прослеживались  половозрастные,  сезонные  различия,  особенности  костюмов  для  праздников  и  буден.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63830</wp:posOffset>
            </wp:positionV>
            <wp:extent cx="2895600" cy="3276600"/>
            <wp:effectExtent l="0" t="0" r="0" b="0"/>
            <wp:wrapTight wrapText="bothSides">
              <wp:wrapPolygon edited="0">
                <wp:start x="-123" y="0"/>
                <wp:lineTo x="-123" y="21498"/>
                <wp:lineTo x="21600" y="21498"/>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895600" cy="3276600"/>
                    </a:xfrm>
                    <a:prstGeom prst="rect">
                      <a:avLst/>
                    </a:prstGeom>
                  </pic:spPr>
                </pic:pic>
              </a:graphicData>
            </a:graphic>
          </wp:anchor>
        </w:drawing>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88265</wp:posOffset>
            </wp:positionV>
            <wp:extent cx="2752725" cy="3171825"/>
            <wp:effectExtent l="0" t="0" r="0" b="0"/>
            <wp:wrapTight wrapText="bothSides">
              <wp:wrapPolygon edited="0">
                <wp:start x="-98" y="0"/>
                <wp:lineTo x="-98" y="21523"/>
                <wp:lineTo x="21600" y="21523"/>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752725" cy="3171825"/>
                    </a:xfrm>
                    <a:prstGeom prst="rect">
                      <a:avLst/>
                    </a:prstGeom>
                  </pic:spPr>
                </pic:pic>
              </a:graphicData>
            </a:graphic>
          </wp:anchor>
        </w:drawing>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Style18"/>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 </w:t>
      </w:r>
      <w:r>
        <w:rPr>
          <w:rFonts w:cs="Times New Roman" w:ascii="Times New Roman" w:hAnsi="Times New Roman"/>
          <w:b/>
          <w:sz w:val="24"/>
          <w:szCs w:val="24"/>
        </w:rPr>
        <w:t>Кукла и игра</w:t>
      </w:r>
    </w:p>
    <w:p>
      <w:pPr>
        <w:pStyle w:val="Style18"/>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воря  о  кукле,  нельзя  забывать  об  игре.  Игра  народной  куклой  является  именно  представлением: способностью  оживить  неодушевленный  предмет,  подарить  ему  жизнь.  </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укла  издавна  сопровождает  игры  детей. Традиционной  игрушкой  в  быту  русской  деревни  с  давних  времен  была  тряпичная  кукла  и  кукла  из  соломки.</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кукольных  играх  дети  сами  учились  кроить,  шить,  вышивать, прясть, постигали  традиционное  искусство  одевания.</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Руси  существовала  примета:  если  девочка  много  играет  в  куклы  -  в  доме  будет   прибыль. В  кукольных  забавах  проигрывались  почти  все  деревенские  праздничные  обряды. Относились  к  игре  очень  серьезно,  сохраняя  последовательность  обряда,  повторяя  разговоры  взрослых.  Наши  бабушки  делали  куклу  без  лица.  Считалось,  что  кукла  без  лица  для  злых  сил  недоступная,  а  значит,  в  ней  была  обережная,  магическая  сила.</w:t>
      </w:r>
    </w:p>
    <w:p>
      <w:pPr>
        <w:pStyle w:val="Style18"/>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ожно  сделать  вывод:  игра в куклы  отражает  взрослую  жизнь, выполняет познавательную функцию.</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3660</wp:posOffset>
            </wp:positionV>
            <wp:extent cx="4924425" cy="3781425"/>
            <wp:effectExtent l="0" t="0" r="0" b="0"/>
            <wp:wrapTight wrapText="bothSides">
              <wp:wrapPolygon edited="0">
                <wp:start x="-54" y="0"/>
                <wp:lineTo x="-54" y="21526"/>
                <wp:lineTo x="21600" y="2152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924425" cy="3781425"/>
                    </a:xfrm>
                    <a:prstGeom prst="rect">
                      <a:avLst/>
                    </a:prstGeom>
                  </pic:spPr>
                </pic:pic>
              </a:graphicData>
            </a:graphic>
          </wp:anchor>
        </w:drawing>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18"/>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6</w:t>
      </w:r>
    </w:p>
    <w:p>
      <w:pPr>
        <w:pStyle w:val="Style18"/>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3.  Техника   изгото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изготовление  моих  кукол  ушли  два  года. Для  изготовления    кукол  использовался   различный  материал  -  текстиль,  шерсть,    лыко, пряжа. Народная  кукла экономична,  лаконична,  благородна  по  форме,  неназойлива  по  декоративному  украшению.</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приступить  к  выполнению  самой  работы,  я  изучила  материал  по  северным  куклам. Посетила краеведческий  музей,   библиотеку имени  Е.Коковина,  пользовалась  литературой  своей  домашней  библиотеки  и  интернетом, а  мой  педагог  Светлана  Николаевна  помогла  мне  в  выборе  кукол  и  дала  необходимые  рекомендации  по  их  изготовлению.</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сь трудоемкая,  кропотливая  работа  по  изготовлению  кукол. Первой  я  решила  сделать  маленькую  куклу-закрутку. Такую  куколку  могла  изготовить  девочка  уже  в 5-6  лет. Это  кукла-оберег. Ее  клали  в  кроватку  маленькому  ребенку,  чтобы  она  охраняла  сон  или защищала  от  болезней. Так   как у  меня  есть  маленькая  сестренка, то  я  тоже  решила  сделать ей  такую  куколк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полнение  такой  куколки  время  ушло  немног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взяла  лоскут  толстой  ткани,  скатала  в  руках валик  и  перевязала  ниткой. Оформила  голову,  перетянув  ниткой валик  чуть выше места  перетяжки. Потом покрыла хлопчатобумажной  тканью, завязала рукава нитью «Мулине». Красную  нить повязала  на  голову,  чтобы  получился  повойник, сверху  покрыла  голову  платочком.  Из  шерстяного  клетчатого  лоскутка  сделала  юбку.  Подобрала  отрез  кружева,  наложила на  юбку  и  обвязала  цветной  ниткой.  Получилась  очень  симпатичная  веселая  кукол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себя  я  решила  сделать  другую куклу. Когда  я  увидела  в  мастерской  на  полке  тряпичную  большую  куклу,  мне  сразу  захотелось  сделать  такую,  чтобы  я  могла  с  ней  играть,  разговаривать,  делиться  своими  секретами. Эта  кукла  символ  благосостояния,  достатка.</w:t>
      </w:r>
    </w:p>
    <w:p>
      <w:pPr>
        <w:pStyle w:val="Normal"/>
        <w:spacing w:lineRule="auto" w:line="360"/>
        <w:ind w:firstLine="567"/>
        <w:jc w:val="both"/>
        <w:rPr/>
      </w:pPr>
      <w:r>
        <w:rPr>
          <w:rFonts w:cs="Times New Roman" w:ascii="Times New Roman" w:hAnsi="Times New Roman"/>
          <w:sz w:val="24"/>
          <w:szCs w:val="24"/>
        </w:rPr>
        <w:t>На  такую  куклу  ушло  много  времени. У  нее, как  у  человека  есть руки,  ноги,  голова.  Их  надо  было    отдельно   сшить,  набить  ветошью,  а  потом  эти  детали  соединить. Получилась  очень  мягкая  кукла. Из  ситца сшила рубаху,  украсила  низ  кружевом.  Руководитель  помогла  подобрать  для сарафана ткань нужной расцветки и рисунка.                                                                                                                                           7</w:t>
      </w:r>
    </w:p>
    <w:p>
      <w:pPr>
        <w:pStyle w:val="Normal"/>
        <w:spacing w:lineRule="auto" w:line="360"/>
        <w:ind w:firstLine="567"/>
        <w:jc w:val="both"/>
        <w:rPr/>
      </w:pPr>
      <w:r>
        <w:rPr>
          <w:rFonts w:cs="Times New Roman" w:ascii="Times New Roman" w:hAnsi="Times New Roman"/>
          <w:sz w:val="24"/>
          <w:szCs w:val="24"/>
        </w:rPr>
        <w:t xml:space="preserve">Для  изготовления  волос  понадобились  льняные  нитки.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литературы  я узнала,  что волосы  укладывали  по -  разному,  в  зависимости  от  возраста  женщины.  Я  решила  сделать  себе  подружку,  поэтому  я  заплела  ей  одну  длинную  косу,  в  которую  вплела  красную  атласную  ленту.  Голову  покрыла  косынкой.  Чтобы  точно  передать  костюм  северянки,  я   из  бисера    сделала  бусы  и  одела  на  шею.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моей семье много разных кукол, но я заметила, что  чаще играю с куклой, которую сшила сама, так  как  в  нее  вложена  моя душа и     она  хранит  в  себе  культуру  Русского  Севера.  (см. приложение №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034415</wp:posOffset>
            </wp:positionH>
            <wp:positionV relativeFrom="paragraph">
              <wp:posOffset>130810</wp:posOffset>
            </wp:positionV>
            <wp:extent cx="3429000" cy="4438650"/>
            <wp:effectExtent l="0" t="0" r="0" b="0"/>
            <wp:wrapTight wrapText="bothSides">
              <wp:wrapPolygon edited="0">
                <wp:start x="-96" y="0"/>
                <wp:lineTo x="-96" y="21524"/>
                <wp:lineTo x="21600" y="2152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3429000" cy="4438650"/>
                    </a:xfrm>
                    <a:prstGeom prst="rect">
                      <a:avLst/>
                    </a:prstGeom>
                  </pic:spPr>
                </pic:pic>
              </a:graphicData>
            </a:graphic>
          </wp:anchor>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Заключени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готовив  северные  куклы,  я  достигла  поставленной  цел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знала  традиции  русского  Севе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Изучила роль  куклы в жизни человека.</w:t>
      </w:r>
    </w:p>
    <w:p>
      <w:pPr>
        <w:pStyle w:val="Normal"/>
        <w:spacing w:lineRule="auto" w:line="360"/>
        <w:ind w:firstLine="567"/>
        <w:jc w:val="both"/>
        <w:rPr/>
      </w:pPr>
      <w:r>
        <w:rPr>
          <w:rFonts w:cs="Times New Roman" w:ascii="Times New Roman" w:hAnsi="Times New Roman"/>
          <w:sz w:val="24"/>
          <w:szCs w:val="24"/>
        </w:rPr>
        <w:t>3 Познакомилась  с  техникой  изготовления  тряпичных  кукол.</w:t>
      </w:r>
    </w:p>
    <w:p>
      <w:pPr>
        <w:pStyle w:val="Normal"/>
        <w:spacing w:lineRule="auto" w:line="360"/>
        <w:ind w:firstLine="567"/>
        <w:jc w:val="both"/>
        <w:rPr/>
      </w:pPr>
      <w:r>
        <w:rPr>
          <w:rFonts w:cs="Times New Roman" w:ascii="Times New Roman" w:hAnsi="Times New Roman"/>
          <w:sz w:val="24"/>
          <w:szCs w:val="24"/>
        </w:rPr>
        <w:t xml:space="preserve">4 При  этом  выработала  такие  качества,  как  аккуратность, внимание,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пение,  трудолюб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что моя гипотеза подтвердилась, так как я не только открыла секрет северных кукол, но и сшила  кукл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оделанной  работы,  мне  захотелось  еще  больше  узнать  о    традициях   Севера, собрать материал   и  изготовить  обрядовые  куклы.</w:t>
      </w:r>
    </w:p>
    <w:p>
      <w:pPr>
        <w:pStyle w:val="Normal"/>
        <w:spacing w:lineRule="auto" w:line="24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4">
            <wp:simplePos x="0" y="0"/>
            <wp:positionH relativeFrom="column">
              <wp:posOffset>215265</wp:posOffset>
            </wp:positionH>
            <wp:positionV relativeFrom="paragraph">
              <wp:posOffset>321945</wp:posOffset>
            </wp:positionV>
            <wp:extent cx="5257800" cy="3705225"/>
            <wp:effectExtent l="0" t="0" r="0" b="0"/>
            <wp:wrapTight wrapText="bothSides">
              <wp:wrapPolygon edited="0">
                <wp:start x="-54" y="0"/>
                <wp:lineTo x="-54" y="21523"/>
                <wp:lineTo x="21600" y="21523"/>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5257800" cy="37052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4"/>
          <w:szCs w:val="24"/>
        </w:rPr>
        <w:t>Библиографический  списо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jc w:val="both"/>
        <w:rPr/>
      </w:pPr>
      <w:r>
        <w:rPr>
          <w:rFonts w:cs="Times New Roman" w:ascii="Times New Roman" w:hAnsi="Times New Roman"/>
          <w:sz w:val="24"/>
          <w:szCs w:val="24"/>
        </w:rPr>
        <w:t xml:space="preserve">Байбурин А.К  Календарь и трудовая деятельность человека.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Ленинград 1989</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асильева О.Л Образная игрушка  в  творческих  играх  дошкольников.</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П. «Детство-пресс». 2003</w:t>
      </w:r>
    </w:p>
    <w:p>
      <w:pPr>
        <w:pStyle w:val="Normal"/>
        <w:numPr>
          <w:ilvl w:val="0"/>
          <w:numId w:val="1"/>
        </w:numPr>
        <w:spacing w:lineRule="auto" w:line="360"/>
        <w:jc w:val="both"/>
        <w:rPr/>
      </w:pPr>
      <w:r>
        <w:rPr>
          <w:rFonts w:cs="Times New Roman" w:ascii="Times New Roman" w:hAnsi="Times New Roman"/>
          <w:sz w:val="24"/>
          <w:szCs w:val="24"/>
        </w:rPr>
        <w:t>Дайн Г.Н Детский народный календарь. Приметы, поверья, игры,</w:t>
      </w:r>
    </w:p>
    <w:p>
      <w:pPr>
        <w:pStyle w:val="Normal"/>
        <w:spacing w:lineRule="auto" w:line="360"/>
        <w:ind w:left="720" w:hanging="0"/>
        <w:jc w:val="both"/>
        <w:rPr/>
      </w:pPr>
      <w:r>
        <w:rPr>
          <w:rFonts w:cs="Times New Roman" w:ascii="Times New Roman" w:hAnsi="Times New Roman"/>
          <w:sz w:val="24"/>
          <w:szCs w:val="24"/>
        </w:rPr>
        <w:t>рукоделие. М., «Детская литература» 2001</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уева Т.В Русский фольклор (словарь-справочник)  М.,Просвещение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Карпова Т.ЕФеномен  куклы  в  русской  культуре. АКД, СПб 1996</w:t>
      </w:r>
    </w:p>
    <w:p>
      <w:pPr>
        <w:pStyle w:val="Normal"/>
        <w:spacing w:lineRule="auto" w:line="360"/>
        <w:ind w:left="360" w:hanging="0"/>
        <w:jc w:val="both"/>
        <w:rPr/>
      </w:pPr>
      <w:r>
        <w:rPr>
          <w:rFonts w:cs="Times New Roman" w:ascii="Times New Roman" w:hAnsi="Times New Roman"/>
          <w:sz w:val="24"/>
          <w:szCs w:val="24"/>
        </w:rPr>
        <w:t>6     КомароваС.В  Кукольные  люди. С-Петербург, 19999</w:t>
      </w:r>
    </w:p>
    <w:p>
      <w:pPr>
        <w:pStyle w:val="Normal"/>
        <w:spacing w:lineRule="auto" w:line="360"/>
        <w:ind w:left="360" w:hanging="0"/>
        <w:jc w:val="both"/>
        <w:rPr/>
      </w:pPr>
      <w:r>
        <w:rPr>
          <w:rFonts w:cs="Times New Roman" w:ascii="Times New Roman" w:hAnsi="Times New Roman"/>
          <w:sz w:val="24"/>
          <w:szCs w:val="24"/>
        </w:rPr>
        <w:t>7    Котова А.С Русские  обряды  и  традиции: народная  кукла.  С-          Петербург,      «Паритет», 2003</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ва И.Н Русские обряды и традиции. Народная кукла Спб, 2003</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9    Люрева Л.Н Кукольный  календарь. </w:t>
      </w:r>
    </w:p>
    <w:p>
      <w:pPr>
        <w:pStyle w:val="Normal"/>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ов И.А Функции  куклы  в  традиционной  культуре (рукопись)</w:t>
      </w:r>
    </w:p>
    <w:p>
      <w:pPr>
        <w:pStyle w:val="Normal"/>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ндели Л.Д  Народное декоративно-прикладное искусство, М.,1984</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харов И.ПСказания русского народа М., 1990</w:t>
      </w:r>
    </w:p>
    <w:p>
      <w:pPr>
        <w:pStyle w:val="Normal"/>
        <w:spacing w:lineRule="auto" w:line="360"/>
        <w:ind w:left="360" w:hanging="0"/>
        <w:jc w:val="both"/>
        <w:rPr/>
      </w:pPr>
      <w:r>
        <w:rPr>
          <w:rFonts w:cs="Times New Roman" w:ascii="Times New Roman" w:hAnsi="Times New Roman"/>
          <w:sz w:val="24"/>
          <w:szCs w:val="24"/>
        </w:rPr>
        <w:t>13    Соловьева Л.Н Русский  сувенир. Игрушка. М.,</w:t>
      </w:r>
    </w:p>
    <w:p>
      <w:pPr>
        <w:pStyle w:val="Normal"/>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ов Н.ТНародные праздники на Святой Руси. М.,1992</w:t>
      </w:r>
    </w:p>
    <w:p>
      <w:pPr>
        <w:pStyle w:val="Normal"/>
        <w:spacing w:lineRule="auto" w:line="360"/>
        <w:ind w:left="360" w:hanging="0"/>
        <w:jc w:val="both"/>
        <w:rPr/>
      </w:pPr>
      <w:r>
        <w:rPr>
          <w:rFonts w:cs="Times New Roman" w:ascii="Times New Roman" w:hAnsi="Times New Roman"/>
          <w:sz w:val="24"/>
          <w:szCs w:val="24"/>
        </w:rPr>
        <w:t>15    Шангина И.И Русские  дети и их  игры. С.-Петербург,2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Приложение</w:t>
      </w:r>
    </w:p>
    <w:p>
      <w:pPr>
        <w:pStyle w:val="Normal"/>
        <w:spacing w:lineRule="auto" w:line="240"/>
        <w:ind w:firstLine="14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ind w:firstLine="1418"/>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АЛЕНУШКА.</w:t>
      </w:r>
    </w:p>
    <w:p>
      <w:pPr>
        <w:pStyle w:val="Normal"/>
        <w:spacing w:lineRule="auto" w:line="240"/>
        <w:ind w:firstLine="141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Сяду  рядом  с  бабушкой</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 xml:space="preserve">И  сошьем  мне  Ладушку  -  </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Куколку  тряпичную,</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С  русою  косой.</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Личико,  как  солнышко,</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Назову  Аленушкой,</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Буду  я  любить  ее,</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Как  родную  дочь.</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Милая,  хорошая,</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 xml:space="preserve">На  меня  похожая,  </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Я  всегда в  любой  беде</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Ей  смогу  помоч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яске  мы  покружимс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ею  мы  подружимс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шагать  по  жизни  нам</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веселе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имы  с  весна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сту  я  взрослою,</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ю  Аленушку</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ченьке  сво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ов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ною  было  проведено  анкетирование  учеников  3 «А» класса  в  количестве  26  человек.</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наешь  ли,  в  какие  игрушки  играли  твои  предки?                                   7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Знаешь  ли,  какие  игрушки  можно  изготовить  из  природных</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 (дерева,  бересты,  глины,  соломы,  шерсти, лыка)?                  15   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наешь ли,  народные  промыслы,  связанные  с  игрушкой?                         20   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Мастеришь  ли  сам  игрушки?                                                                           12   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Хотелось  бы  познакомиться  с  игрушками  нашего  края?                           15   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Посещаешь  ли  выставки  народного  творчества?                                           8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ак  ты  думаешь,  для  чего  нужны  народные  игрушк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сторию  и  культуру  Русского  Севера;  сохранить наследи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  народа; являются  символом  русского  национального</w:t>
      </w:r>
      <w:r>
        <w:rPr>
          <w:rFonts w:cs="Times New Roman" w:ascii="Times New Roman" w:hAnsi="Times New Roman"/>
          <w:sz w:val="28"/>
          <w:szCs w:val="28"/>
        </w:rPr>
        <w:t xml:space="preserve">  стил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вязью  между  поколениям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pPr>
      <w:r>
        <w:rPr>
          <w:rFonts w:cs="Times New Roman" w:ascii="Times New Roman" w:hAnsi="Times New Roman"/>
          <w:sz w:val="24"/>
          <w:szCs w:val="24"/>
        </w:rPr>
        <w:t>Анкетирование  показало,  что  53,5 %  детей  не  знает  своей  истории, плохо  знакомы с   народными  промыслами.  Дети  играют  с  фабричными  куклам,  а  самодельные   не  вызывают  игрового  интереса,  они  не  знают,  что  с  ними  делать и  как  играть, не  способны  сами  сфантазировать  эмоции  и  чувства  кукол.  Ребенок  в  своей  игре  воспроизводит  то,  что  видит  в  повседневной  жизни,  поэтому  он  выбирает  фабричную  куклу – более  понятную  и  привычную.  А  народная  кукла  предполагает  создание  сказочного  сюжета. Современные  дети  не  умеют  «играть  в  сказку».  Они  плохо  понимают,  что  такое  народная,  рукотворная  кукла,  но  интерес  к  ней  есть.  Они  внимательно  слушают рассказы,  пытаются  создавать  их,  но  этому  детей  надо  учить.</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735"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49:00Z</dcterms:created>
  <dc:creator>Сля</dc:creator>
  <dc:description/>
  <dc:language>en-US</dc:language>
  <cp:lastModifiedBy>Сля</cp:lastModifiedBy>
  <cp:lastPrinted>2011-02-05T22:33:00Z</cp:lastPrinted>
  <dcterms:modified xsi:type="dcterms:W3CDTF">2011-02-05T19:49:00Z</dcterms:modified>
  <cp:revision>2</cp:revision>
  <dc:subject/>
  <dc:title/>
</cp:coreProperties>
</file>