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Урок-практикум в 8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по теме «Арифметический квадратный кор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Арифметический квадратный кор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я арифметического квадратного корня, свойства, теорему о квадратном  корне из произведения и из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х при выполнении несложных преобразований с квадратными кор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вторение, обобщение и систематизацию материала по теме «Арифметический квадратный корен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контроля (самоконтроля) усвоения знаний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учащих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ои знания и умения в процессе тестирования по теории и практике, устных упражнений, в ходе выполнения самостоя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тестовые задания, карточки к самостоятельной работе,  карточки к блиц-опросу по теории,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уроке по теме: «Квадратные корни» мы с вами повторим, обобщим и приведём в систему изученн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>И наш урок будет проходить под девизом: «вперед к вершинам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>: показать свои знания и умения в процессе   тестирования по теории и практике, устных упражнений, в ходе выполнения самостоятельной работ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>Вершина первая: Размин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задания, расшифруйте имя и фамилию великого математика.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     =24       Л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=9              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drawing>
          <wp:inline distT="0" distB="0" distL="0" distR="0">
            <wp:extent cx="405765" cy="254000"/>
            <wp:effectExtent l="0" t="0" r="0" b="0"/>
            <wp:docPr id="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,1    Ш                       (3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= 45           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object w:dxaOrig="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8pt" filled="f" o:ole="">
            <v:imagedata r:id="rId4" o:title=""/>
          </v:shape>
          <o:OLEObject Type="Embed" ProgID="" ShapeID="ole_rId3" DrawAspect="Content" ObjectID="_631126619" r:id="rId3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13      К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 xml:space="preserve">   =70          Т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Р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 xml:space="preserve"> *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=6             Й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  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Е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 xml:space="preserve">        =5              В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>Вершина вторая: теор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вадратным корнем из числа а, называетс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ифметическим квадратным корнем из числа а, называется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знак    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Как называется выражение, стоящее под знаком корн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читается запись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лько имеет корней уравнение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&gt; 0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=  0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&lt;  0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любом а, при котором выражение  имеет смысл, верно равенство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8. Корень из произведений неотрицательных множителей раве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рень из дроби, числитель которой неотрицателен, а 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атель положителен, равен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а третья: Вычислительна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tbl>
      <w:tblPr>
        <w:tblW w:w="62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534"/>
        <w:gridCol w:w="744"/>
        <w:gridCol w:w="496"/>
        <w:gridCol w:w="744"/>
        <w:gridCol w:w="634"/>
        <w:gridCol w:w="1051"/>
        <w:gridCol w:w="674"/>
        <w:gridCol w:w="741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4960" cy="227330"/>
                  <wp:effectExtent l="0" t="0" r="0" b="0"/>
                  <wp:docPr id="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4165" cy="227330"/>
                  <wp:effectExtent l="0" t="0" r="0" b="0"/>
                  <wp:docPr id="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8125" cy="227330"/>
                  <wp:effectExtent l="0" t="0" r="0" b="0"/>
                  <wp:docPr id="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tbl>
      <w:tblPr>
        <w:tblW w:w="58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394"/>
        <w:gridCol w:w="534"/>
        <w:gridCol w:w="534"/>
        <w:gridCol w:w="534"/>
        <w:gridCol w:w="614"/>
        <w:gridCol w:w="628"/>
        <w:gridCol w:w="751"/>
        <w:gridCol w:w="922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9100" cy="246380"/>
                  <wp:effectExtent l="0" t="0" r="0" b="0"/>
                  <wp:docPr id="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4960" cy="227330"/>
                  <wp:effectExtent l="0" t="0" r="0" b="0"/>
                  <wp:docPr id="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00050" cy="246380"/>
                  <wp:effectExtent l="0" t="0" r="0" b="0"/>
                  <wp:docPr id="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835" cy="227330"/>
                  <wp:effectExtent l="0" t="0" r="0" b="0"/>
                  <wp:docPr id="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вариант</w:t>
      </w:r>
    </w:p>
    <w:tbl>
      <w:tblPr>
        <w:tblW w:w="52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1"/>
        <w:gridCol w:w="394"/>
        <w:gridCol w:w="488"/>
        <w:gridCol w:w="628"/>
        <w:gridCol w:w="534"/>
        <w:gridCol w:w="534"/>
        <w:gridCol w:w="734"/>
        <w:gridCol w:w="71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4165" cy="208280"/>
                  <wp:effectExtent l="0" t="0" r="0" b="0"/>
                  <wp:docPr id="1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5115" cy="227330"/>
                  <wp:effectExtent l="0" t="0" r="0" b="0"/>
                  <wp:docPr id="1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8965" cy="246380"/>
                  <wp:effectExtent l="0" t="0" r="0" b="0"/>
                  <wp:docPr id="1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45" r="-6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л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вал – остановка в пути для отдыха во время похода, путешествия 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.Ю. Лермонтов был большим любителем математики  и в своих вольных и невольных переездах всегда возил с собою учебник математики. Современники, близко знавшие Лермонтова, рассказывали, как он любил разыгрывать своих товарищей, угадывая число, задуманное ими. Попробуйте и вы выступить перед своими родителями или товарищами «математическим феноменом». Феномен – это необычайное явление, редкий факт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умайте любое числ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авьте к нему другое число, умноженное на 2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енную сумму разделить на 2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астного вычесть то число, которое умножили на 2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учившееся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>Вершина последняя: Тест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значение выражения:  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b/>
          <w:sz w:val="28"/>
          <w:szCs w:val="28"/>
        </w:rPr>
        <w:t xml:space="preserve"> -2(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9,6            Б.  0              В.  0,38         Г. 2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е:         (2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+ (-3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42             Б.   18            В.   60           Г.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значение выражения:  0,5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b/>
          <w:sz w:val="28"/>
          <w:szCs w:val="28"/>
        </w:rPr>
        <w:t xml:space="preserve">  + 3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 0               Б.     62,93                   В.  1                        Г.7,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йти значение выражения: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b/>
          <w:sz w:val="28"/>
          <w:szCs w:val="28"/>
        </w:rPr>
        <w:t xml:space="preserve">  - 0,5 (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 141      Б.     9.            В.      6              Г.  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е значение выражения: 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ra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0,1      Б. 0,7           В.1             Г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мудрец, а навстречу ему три человека, которые везли под горячим солнцем тележки с камнями для строительства храма. Мудрец остановился и задал каждому  по вопросу. У первого спросил: «Что ты делал сегодня?» И тот с ухмылкой ответил, что целый день возил проклятые камни. У второго мудрец спросил: «А что ты делал сегодня?» и тот ответил: «А я добросовестно выполнял свою работу». А третий улыбнулся, его лицо засветилось радостью и удовольствием. А я принимал участие в строительстве храм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то работал так, как первый человек, поднимит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как второ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нимал участие в строительстве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вы все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31:00Z</dcterms:created>
  <dc:creator>User Name</dc:creator>
  <dc:description/>
  <cp:keywords/>
  <dc:language>en-US</dc:language>
  <cp:lastModifiedBy>Владелец</cp:lastModifiedBy>
  <dcterms:modified xsi:type="dcterms:W3CDTF">2014-04-13T04:45:00Z</dcterms:modified>
  <cp:revision>3</cp:revision>
  <dc:subject/>
  <dc:title>Муниципальное общеобразовательное  учреждение</dc:title>
</cp:coreProperties>
</file>