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</w:rPr>
        <w:t>Внеклассное мероприятие</w: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>праздни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вичьи посиделки», посвященное 8 мар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мамам, желание помочь им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ь детям возможность узнать собственных мам с неожиданной стороны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ть теплый нравственный климат между мамами и деть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л украшен шарами и цветами. </w:t>
      </w:r>
      <w:r>
        <w:rPr>
          <w:i/>
          <w:iCs/>
          <w:sz w:val="28"/>
          <w:szCs w:val="28"/>
        </w:rPr>
        <w:t>На центральной стене вывешены празднично оформленные открытки и портреты мам, выполненные ребятами ко Дню 8 Марта. В середине на плакате стишок: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spacing w:val="-20"/>
          <w:sz w:val="22"/>
          <w:szCs w:val="22"/>
        </w:rPr>
      </w:pPr>
      <w:r>
        <w:rPr>
          <w:spacing w:val="-20"/>
          <w:sz w:val="28"/>
          <w:szCs w:val="28"/>
        </w:rPr>
        <w:t>С праздником, наши любимые мамы,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Мы вас встречаем сегодня с цветами.</w:t>
        <w:br/>
        <w:t>Мамочек добрых любят все дети,</w:t>
        <w:br/>
        <w:t>Мамочкам добрым наши приветы!</w:t>
      </w:r>
    </w:p>
    <w:p>
      <w:pPr>
        <w:pStyle w:val="Normal"/>
        <w:rPr>
          <w:b/>
          <w:b/>
        </w:rPr>
      </w:pPr>
      <w:r>
        <w:rPr>
          <w:b/>
        </w:rPr>
        <w:t>Оборудование.</w:t>
      </w:r>
    </w:p>
    <w:p>
      <w:pPr>
        <w:pStyle w:val="Normal"/>
        <w:rPr>
          <w:i/>
          <w:i/>
          <w:u w:val="single"/>
        </w:rPr>
      </w:pPr>
      <w:r>
        <w:rPr/>
        <w:t>1. Домашнее задание к празднику.</w:t>
      </w:r>
    </w:p>
    <w:p>
      <w:pPr>
        <w:pStyle w:val="Normal"/>
        <w:rPr/>
      </w:pPr>
      <w:r>
        <w:rPr>
          <w:b/>
        </w:rPr>
        <w:t>Для мам</w:t>
      </w:r>
      <w:r>
        <w:rPr/>
        <w:t>: из любых перечисленных ингредиентов приготовить съедобное блюдо. Будет оцениваться оригинальное название и оформление.</w:t>
      </w:r>
    </w:p>
    <w:p>
      <w:pPr>
        <w:pStyle w:val="Normal"/>
        <w:rPr/>
      </w:pPr>
      <w:r>
        <w:rPr>
          <w:sz w:val="20"/>
          <w:szCs w:val="20"/>
        </w:rPr>
        <w:t>ИНГРЕДИЕНТЫ</w:t>
      </w:r>
      <w:r>
        <w:rPr/>
        <w:t>: яйца, сахар, картофель, маргарин, свёкла, повидло, соль, грибы, сахарная пудра, огурцы (соленые или свежие), ванилин, хлеб, мясо, печень, творожная масса, майонез, рыба, помидоры, мука, морковь, колбаса, сода, сливочное масло, паштет.</w:t>
      </w:r>
    </w:p>
    <w:p>
      <w:pPr>
        <w:pStyle w:val="Normal"/>
        <w:rPr/>
      </w:pPr>
      <w:r>
        <w:rPr>
          <w:b/>
        </w:rPr>
        <w:t>Для ребят</w:t>
      </w:r>
      <w:r>
        <w:rPr/>
        <w:t>: в течении 2 минут ребенок должен рассказать о достоинствах мамы и убедить жюри в том, что его мама – лучшая на свете. Оценивается рассказ и актёрское мастерство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>2. Фильм с поздравлениями ребят для мам.</w:t>
      </w:r>
    </w:p>
    <w:p>
      <w:pPr>
        <w:pStyle w:val="Normal"/>
        <w:rPr/>
      </w:pPr>
      <w:r>
        <w:rPr/>
        <w:t>3. Пригласительные для мам на праздник в виде тюльпана.</w:t>
      </w:r>
    </w:p>
    <w:p>
      <w:pPr>
        <w:pStyle w:val="Normal"/>
        <w:rPr/>
      </w:pPr>
      <w:r>
        <w:rPr/>
        <w:t>4. Листы бумаги с текстом, написанные ребятами.</w:t>
      </w:r>
    </w:p>
    <w:p>
      <w:pPr>
        <w:pStyle w:val="Normal"/>
        <w:rPr/>
      </w:pPr>
      <w:r>
        <w:rPr/>
        <w:t>5. Дипломы для мам и девочек для награждения.</w:t>
      </w:r>
    </w:p>
    <w:p>
      <w:pPr>
        <w:pStyle w:val="Normal"/>
        <w:rPr/>
      </w:pPr>
      <w:r>
        <w:rPr/>
        <w:t>6. Частушки для мальчиков.</w:t>
      </w:r>
    </w:p>
    <w:p>
      <w:pPr>
        <w:pStyle w:val="Normal"/>
        <w:rPr/>
      </w:pPr>
      <w:r>
        <w:rPr/>
        <w:t>7. Стихи для детей.</w:t>
      </w:r>
    </w:p>
    <w:p>
      <w:pPr>
        <w:pStyle w:val="Normal"/>
        <w:rPr/>
      </w:pPr>
      <w:r>
        <w:rPr/>
        <w:t>8. Песня для танца с мамами.</w:t>
      </w:r>
    </w:p>
    <w:p>
      <w:pPr>
        <w:pStyle w:val="Normal"/>
        <w:rPr/>
      </w:pPr>
      <w:r>
        <w:rPr/>
        <w:t>9. Мелодия для частушек</w:t>
      </w:r>
    </w:p>
    <w:p>
      <w:pPr>
        <w:pStyle w:val="Normal"/>
        <w:rPr/>
      </w:pPr>
      <w:r>
        <w:rPr/>
        <w:t>10. Текст сказки с перепутанными событиями.</w:t>
      </w:r>
    </w:p>
    <w:p>
      <w:pPr>
        <w:pStyle w:val="Normal"/>
        <w:rPr/>
      </w:pPr>
      <w:r>
        <w:rPr/>
        <w:t>11. Вопросы для конкурса «Семейная хроника»</w:t>
      </w:r>
    </w:p>
    <w:p>
      <w:pPr>
        <w:pStyle w:val="Normal"/>
        <w:rPr/>
      </w:pPr>
      <w:r>
        <w:rPr/>
        <w:t>12 Грустная мелодия для заключительного стихотвор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праздник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</w:rPr>
        <w:t>I. Организационный момент.</w:t>
      </w:r>
    </w:p>
    <w:p>
      <w:pPr>
        <w:pStyle w:val="Normal"/>
        <w:rPr/>
      </w:pPr>
      <w:r>
        <w:rPr>
          <w:b/>
          <w:i/>
        </w:rPr>
        <w:t xml:space="preserve">Ведущий: </w:t>
      </w:r>
      <w:r>
        <w:rPr>
          <w:sz w:val="28"/>
          <w:szCs w:val="28"/>
        </w:rPr>
        <w:t>Здравствуйте. Я приветствую всех, кто пришел к нам на вечер, который мы посвятили самым добрым, самым чутким, самым нежным, заботливым, беспокойным, трудолюбивым и терпеливым и, конечно же, самым красивым нашим мамам и бабушк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Основная часть – концер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Самое прекрасное слово на земле, это первое слово, которое произносит человек и звучит оно на всех языках одинаково нежно. У мамы самые добрые и ласковые руки, они всё умеют. У мамы самое верное и чуткое сердце – в нём никогда не гаснет любовь, оно не к чему не остается равнодушным. И сколько бы тебе ни было лет – пять или пятьдесят – тебе всегда нужна мать, её ласка, её взгляд. И чем больше твоя любовь к матери, тем радостнее и светлее жиз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хотелось бы в дни весен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невзгоды от Вас отве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солнечного настр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ым женщинам преподне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под куполом неба ясног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мороз на весну серди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ас дети росли прекрасны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ечали и без оби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глаза наполнялись радость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й свежестью много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тоб жизнь у вас ярче рад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ыхали на целый све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Ученик 1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наю! Помню!</w:t>
        <w:br/>
        <w:t>Не забыл – мамин праздник наступил!</w:t>
        <w:br/>
        <w:t xml:space="preserve">Поздравленье повторяю, слов своих не растеряю – </w:t>
        <w:br/>
        <w:t xml:space="preserve">Я их целый год копил: </w:t>
        <w:br/>
        <w:t>Мама милая, родная,</w:t>
        <w:br/>
        <w:t>Лучше всех – одна такая!</w:t>
        <w:br/>
        <w:t>Даже если я шалю,</w:t>
        <w:br/>
        <w:t>Все равно тебя люблю!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Ученик 2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ы сердечно поздравляем</w:t>
        <w:br/>
        <w:t>Вас, что сердцу всех милей.</w:t>
        <w:br/>
        <w:t>Вам здоровья мы желаем,</w:t>
        <w:br/>
        <w:t>Верных, искренних друзей.</w:t>
        <w:br/>
        <w:t>Будьте счастливы, любимы!</w:t>
        <w:br/>
        <w:t>Пусть всегда играет кровь!</w:t>
        <w:br/>
        <w:t>В жизни так необходимы</w:t>
        <w:br/>
        <w:t>Сердцу нежность и любов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</w:rPr>
        <w:t xml:space="preserve">Ученик 3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– маму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ебя люблю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 рад, когда вдв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й гулять и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что-то масте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росто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жаль тебя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у отпус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</w:rPr>
        <w:t xml:space="preserve">Ученик 4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, любимая, родная,</w:t>
        <w:br/>
        <w:t>Солнышко, ромашка, василек,</w:t>
        <w:br/>
        <w:t>Что мне пожелать тебе не знаю</w:t>
        <w:br/>
        <w:t>В этот замечательный денек,</w:t>
        <w:br/>
        <w:t>Пожелаю радости и счастья,</w:t>
        <w:br/>
        <w:t>Мира и удачи на твой век,</w:t>
        <w:br/>
        <w:t>Чтобы сердце не рвалось на части,</w:t>
        <w:br/>
        <w:t>Милый мой, родной мой,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Ученик 5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очке моей р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ется мне пожел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ще дома быть со м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одной мне не ску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мы читали кни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шили шапочку для м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дом с мамой мне свет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ютно, и теп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Ученик 6: 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рогие наши мамы,</w:t>
        <w:br/>
        <w:t>Мы всегда гордимся вами,</w:t>
        <w:br/>
        <w:t>Умными, спокойными,</w:t>
        <w:br/>
        <w:t>Будем вас достойны мы!</w:t>
        <w:br/>
        <w:t>Я вам желаю от души,</w:t>
        <w:br/>
        <w:t>Чтобы были дела хороши,</w:t>
        <w:br/>
        <w:t>Чтобы в доме не случилась беда,</w:t>
        <w:br/>
        <w:t>Чтоб грустить не пришлось никогда.</w:t>
        <w:br/>
        <w:t>Желаю счастья и добра,</w:t>
        <w:br/>
        <w:t>Желаю теплых светлых дней,</w:t>
        <w:br/>
        <w:t>Здоровья, что всего важней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Ученик 7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абушку мою -</w:t>
        <w:br/>
        <w:t>Маму мамину - люблю.</w:t>
        <w:br/>
        <w:t>У нее морщинок много,</w:t>
        <w:br/>
        <w:t>А на лбу седая прядь,</w:t>
        <w:br/>
        <w:t>Так и хочется потрогать,</w:t>
        <w:br/>
        <w:t>А потом поцеловать.</w:t>
        <w:br/>
        <w:t>Может быть, и я такою</w:t>
        <w:br/>
        <w:t>Буду старенькой, седою,</w:t>
        <w:br/>
        <w:t>Будут у меня внучатки,</w:t>
        <w:br/>
        <w:t>И тогда, надев очки,</w:t>
        <w:br/>
        <w:t>Одному свяжу перча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ому – башма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еник 8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поздрав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есь, не скуч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чаще отдых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ома, на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вы всегда в поч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моя 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желаю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шных пирогов, конф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, что лучше тебя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. Конкурсная программа для мам и детей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егодня, в честь 8 Марта, вас ожидает встреча с шутками и неожиданностями, с песнями, стихами и..., в общем, всего не перечесть. А вот будет ли весело сегодня, зависит только от вас, дорогие друзья. Выберем членов жюри для наших конкурсов. Ну что же, переходим к самому интерес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1. конкурс «Знакомство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И так пора познакомиться с нашими дорогими мамами и бабушками. Слово нашим ребятам. (Домашнее задание для детей.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Ну что же, переходим к самому интересному. А теперь мы предлагаем конкурсы для мам.</w:t>
      </w:r>
    </w:p>
    <w:p>
      <w:pPr>
        <w:pStyle w:val="Normal"/>
        <w:rPr/>
      </w:pPr>
      <w:r>
        <w:rPr>
          <w:b/>
          <w:i/>
        </w:rPr>
        <w:t>2 конкурс «Повар, мирового 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м домашнее задание. Слово мамам и бабушкам. Расскажите о своих кулинарных шедевр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подаpок pазноцветный</w:t>
        <w:br/>
        <w:t>Подаpить pешила маме.</w:t>
        <w:br/>
        <w:t>Я стаpалась, pисовала</w:t>
        <w:br/>
        <w:t>Четыpьмя каpандашами.</w:t>
        <w:br/>
        <w:t>Hо сначала я на кpасный</w:t>
        <w:br/>
        <w:t>Слишком сильно нажимала,</w:t>
        <w:br/>
        <w:t>А потом, за кpасным сpазy</w:t>
        <w:br/>
        <w:t>Фиолетовый сломала,</w:t>
        <w:br/>
        <w:t>А потом сломался синий,</w:t>
        <w:br/>
        <w:t>И оранжевый сломала...</w:t>
        <w:br/>
        <w:t>Все равно поpтpет красивый,</w:t>
        <w:br/>
        <w:t xml:space="preserve">Потому что это - </w:t>
      </w:r>
      <w:r>
        <w:rPr>
          <w:sz w:val="36"/>
          <w:szCs w:val="36"/>
        </w:rPr>
        <w:t>мама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3 конкурс «Великие худож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е ли узнать «руку своих великих художников». Найдите свои портр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4 конкурс «Музыкальный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лушайте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5 конкурс «Сказоч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амечательной музыкальной паузы, предлагаем мамам и бабушкам следующий конкурс. Сколько замечательных, волшебных сказок вы рассказали своим внучатам. Вот и проверим, а наши мамы их пом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читает с выражение сказку, где все события перепутаны, а мамы должны понять, что это за сказки и записать их на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 – был Колобок у бабушки и дедушки. Лежал он однажды на окошке. Тут Мышка прибежала, хвостиком махнула, наш Колобок упал на пол и разбился. Примчались семеро козлят, всё съели, лишь крошки оставили. Бежали они по дорожке, а крошки рассыпались. Прилетели Гуси – лебеди, крошки стали клевать, из лужи запивать. И тут Кот ученый говорит им: «Не пейте из лужицы, не то козлятами станете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Жила была Лисичка – сестричка со скалочкой. И было у ее три поросенка. Вот как-то раз пошла она по грибы и заблудилась. Идет она, плачет, а на встречу ей колобок катится. Поговорили они и пошли в избушку, где три медведя живут. Прилетели гуси – лебеди и украли Лисичку – сестричку и Иванушку. А козлятки плачут не унимаются, как им жалко Лисичку с Ивануш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ы – была Аленушка и братец Иванушка. И была у них Курочка ряба. Вдруг налетел сильный ветер и унес их теремок далеко, далеко, в тридевятое царство, в тридевятое государство. Идут они, плачут. Видят лежать рукавичка. Стали они на ночлег проситься. Вышла к ним золотая рыбка. И пустила их в дом. Стали они жить поживать и яички простые соби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6 конкурс «Зрение. Узнай меня по подчер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едлагаем вам работы ваших ребят. Каждая мама должна найти по подчерку работу своего ребе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7 конкурс «Отгадай, чей гол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ессонных ночей провели мамы у детских кроваток! Вскакивали с постели, услышав голос своего ребёнка. Вы как никто другой, знаете голос своих чад. Вам не составит труда узнать своего ребенка по гол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8 конкурс «Семейная хро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 П Р О С Ы (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зовут маму твоей мамы?</w:t>
      </w:r>
    </w:p>
    <w:p>
      <w:pPr>
        <w:pStyle w:val="Normal"/>
        <w:rPr/>
      </w:pPr>
      <w:r>
        <w:rPr>
          <w:sz w:val="28"/>
          <w:szCs w:val="28"/>
        </w:rPr>
        <w:t>2. Что в свободное время будет делать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зовут папу твоей мамы?</w:t>
      </w:r>
    </w:p>
    <w:p>
      <w:pPr>
        <w:pStyle w:val="Normal"/>
        <w:rPr/>
      </w:pPr>
      <w:r>
        <w:rPr>
          <w:sz w:val="28"/>
          <w:szCs w:val="28"/>
        </w:rPr>
        <w:t>4. Какие мама любит цветы больше всего?</w:t>
      </w:r>
    </w:p>
    <w:p>
      <w:pPr>
        <w:pStyle w:val="Normal"/>
        <w:rPr/>
      </w:pPr>
      <w:r>
        <w:rPr>
          <w:sz w:val="28"/>
          <w:szCs w:val="28"/>
        </w:rPr>
        <w:t>5. Назови любимое мамино блю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 П РО С Ы (мам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любимый школьный предмет ваш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любимую игрушку ваш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имя друга ваш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любимое мамино блю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те любимую одежду ваш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и подошел наш праздник к концу и в завершении его мы хотим преподнести вам сюрприз</w:t>
      </w:r>
      <w:r>
        <w:rPr/>
        <w:t>. (Видеопоздравления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наши подарки напоминают вам о сегодняшнем празднике.</w:t>
      </w:r>
    </w:p>
    <w:p>
      <w:pPr>
        <w:pStyle w:val="Normal"/>
        <w:rPr/>
      </w:pPr>
      <w:r>
        <w:rPr/>
        <w:t>(Дети дарят подар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авершении нашего праздника послушайте, ребята, мой совет.</w:t>
      </w:r>
    </w:p>
    <w:p>
      <w:pPr>
        <w:pStyle w:val="Normal"/>
        <w:rPr/>
      </w:pPr>
      <w:r>
        <w:rPr/>
        <w:t>(Чтение стихотворения под грустную мелодию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тор Г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е обижайте матер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 матерей не обижайте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еред разлукой у две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ежнее с ними попрощайте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уходить за повор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 не спешите, не спеш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ей, стоящей у вор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к можно дольше помаш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здыхают матери в тиш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тиши ночей, в тиши тревож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ля них мы вечно малыш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с этим спорить невозмож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ак будьте чуточку добр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пекой их не раздражайте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е обижайте мате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 матерей не обижайте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ни страдают от разлу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нам в дороге беспред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ез материнских добрых рук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к малышам без колыбель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ишите письма им ско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слов высоких не стесняйте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е обижайте матер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 матерей не обиж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5:00Z</dcterms:created>
  <dc:creator>User</dc:creator>
  <dc:description/>
  <cp:keywords/>
  <dc:language>en-US</dc:language>
  <cp:lastModifiedBy>ГауфСОШ-1</cp:lastModifiedBy>
  <cp:lastPrinted>2012-03-02T13:38:00Z</cp:lastPrinted>
  <dcterms:modified xsi:type="dcterms:W3CDTF">2014-10-30T15:59:00Z</dcterms:modified>
  <cp:revision>7</cp:revision>
  <dc:subject/>
  <dc:title>Праздник «Девичьи посиделки», посвященный 8 марта</dc:title>
</cp:coreProperties>
</file>