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40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УШКИНСКОГО</w:t>
      </w:r>
      <w:r>
        <w:rPr>
          <w:sz w:val="28"/>
          <w:szCs w:val="28"/>
        </w:rPr>
        <w:t xml:space="preserve">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вержде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по школе № 40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«___»_____________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ИСЦИПЛИ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pt;width:315.8pt;height:82.9pt;mso-wrap-style:none;v-text-anchor:middle;mso-position-vertical:top" type="_x0000_t136">
            <v:path textpathok="t"/>
            <v:textpath on="t" fitshape="t" string="Русский язы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: В.П.Канакина, В.Г.Горецки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 класс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грамму составила: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лосова Г.Н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разовательная система </w:t>
      </w:r>
      <w:r>
        <w:rPr>
          <w:b/>
          <w:i/>
          <w:sz w:val="28"/>
          <w:szCs w:val="28"/>
        </w:rPr>
        <w:t>«Школа России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е авторской без изменен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авторы: В.П.Канакина, В.Г.Горецкий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(ФГОС)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т строится на основе </w:t>
      </w:r>
      <w:r>
        <w:rPr>
          <w:b/>
          <w:i/>
          <w:sz w:val="28"/>
          <w:szCs w:val="28"/>
        </w:rPr>
        <w:t>национально-значимых приоритетов, отвечающих современному этапу развития страны</w:t>
      </w:r>
      <w:r>
        <w:rPr>
          <w:sz w:val="28"/>
          <w:szCs w:val="28"/>
        </w:rPr>
        <w:t>. Это следующие приоритеты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воспитания в образовательном процессе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и деятельностный характер обучения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новационных подходов с традициями отечествен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предмета «Русский язык»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, развитие устной и письменной речи;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атриотического чувства по отношению к родному языку, любви и интереса к нему, осознание его красоты и эстетической ценности, гордости и уважения к языку как части русской национ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носителем языка, языковой личностью, которая находится в постоянном диалоге с миром и с самим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чувства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еобходимых знаний и формирование умений и навыков, необходимых для того, чтобы правильно, точно, выразительно говорить, читать, писать и слушать на родн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учеб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уроков обучения русскому языку – 5 часов в неделю. Всего (10 учебных недель) – 5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 и речь (их значение в жизни люде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ечи: слушание, говорение, чтение, письмо, речь про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ст и предлож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ение речи на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слов в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дложений в устной речи и на пись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устный и письме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. Общее предст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речи (гласные – ударные и безудар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(звонкие и глухие, парные и непарные, твердые и мягк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г, уда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на пись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очетаний жи-ши, ча-ща, чу-щу, чк, чн, ч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в именах, фамилиях, географических наз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– названия предметов, признаков, действий предметов (общее представление: слова, отвечающие на вопросы:  Кто? Что? Какой? Какая? Какое? Какие? Что делает? Что делают?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зучения курс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еспечивает достижение выпускниками начальной школы определенных  личностных, метапредметных и предмет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50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36"/>
        <w:gridCol w:w="905"/>
        <w:gridCol w:w="2875"/>
        <w:gridCol w:w="298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учащего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ниверсальных действ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текст и предложени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Подбирать заголовок к тексту.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ставлять  текст из деформированных предложений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ставлять небольшие тексты по рисунку на заданную тему по данному началу и концу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Находить информацию в учебнике, анализировать ее содержани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тличать предложение от группы слов, не составляющих предложени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Выделять предложение из реч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блюдать в устной речи интонацию конца предложения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равнивать схемы предложений, соотносить схему и предложени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диалог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трудничать с одноклассниками при выполнении учебной задачи; распределять роли при чтении диалога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Выразительно читать текст по ролям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исать слова в предложении раздельно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Наблюдать над постановкой тире (-) в диалогической реч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 (контроль, коррекц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вест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>
          <w:trHeight w:val="50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слог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Использовать в речи «вежливые слова»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ставлять текст по рисунку и опорным словам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слово и слог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количество в слове слогов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ставлять слова из слогов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ереносить слова по слогам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ударение с слове; находить наиболее рациональные способы определения ударения в слов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Наблюдать изменение значения слова в зависимости от ударения (замок и замок)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ударные и безударные слог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ставлять простейшие слогоударные модели слов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ботать с орфоэпическим словарем, находить в нем информацию о произношении слова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ценивать результаты выполнения задания «Проверь себя» по учебнику по учебнику и электронному приложению к учебник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 (контроль, коррекц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вест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спознавать условные обозначения звуков реч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Высказываться о значимости изучения алфавита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равильно называть буквы в алфавитном порядк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сполагать заданные слова в алфавитном порядк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рименять знание алфавита при пользовании словарям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в слове гласные звуки по их признакам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равильно произносить гласные зву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гласные звуки и буквы, обозначающие гласные зву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Различать в слове и вне слова мягкие и твердые, парные и непарные, согласные зву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и правильно произносить мягкие и твердые согласные зву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пределять «работу» букв и, е, е, ю, я ь после согласных в слов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Находить в словах сочетания чк, чн, чт, подбирать примеры слов с такими сочетаниям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исать слова с сочетаниями чк, чн, чт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Соотносить произношение ударных гласных в сочетаниях ши-ши, ча-ща, чу-щу и их обозначение буквам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исать слова с сочетаниями жи-ши, ча-ща, чу-щу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Оценивать результаты выполненного заданиям «Проверь себя» по учебнику и электронному приложению к учебник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УЧЕБНЫЕ УУ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для достижения результ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фликтов, постановка вопро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 (контроль, коррекци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18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вест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составление целого из час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" w:leader="none"/>
              </w:tabs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акина В.П. Горецкий В.Г. Русский язык. Учебник. 1 класс.-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акина В.П.  Русский язык. Рабочая тетрадь. 1 класс.-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акина В.П. Горецкий В.Г. Русский язык. Методические пособие.. 1 класс.-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акина В.П. Щеголева Г.С. Русский язык.. Сборник диктантов и самостоятельных работ. 1-4 класс.-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акина В.П. Работа с трудными словами.1-4 класс.- М.: Просвещение, 2011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программ. Школа России.-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программы для начальных классов. Школа России.- М.: Просвещение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оссии. Сборник рабочих программ 1-4 классы. Пособи для учителей общеобразовательных учреждений.- М.: Просвещение, 201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св</dc:creator>
  <dc:description/>
  <cp:keywords/>
  <dc:language>en-US</dc:language>
  <cp:lastModifiedBy>св</cp:lastModifiedBy>
  <cp:lastPrinted>2011-05-13T17:31:00Z</cp:lastPrinted>
  <dcterms:modified xsi:type="dcterms:W3CDTF">2011-05-13T13:31:00Z</dcterms:modified>
  <cp:revision>22</cp:revision>
  <dc:subject/>
  <dc:title>ОБЩЕОБРАЗОВАТЕЛЬНОЕ УЧРЕЖДЕНИЕ </dc:title>
</cp:coreProperties>
</file>