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40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УШКИНСКОГО</w:t>
      </w:r>
      <w:r>
        <w:rPr>
          <w:sz w:val="28"/>
          <w:szCs w:val="28"/>
        </w:rPr>
        <w:t xml:space="preserve">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твержде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по школе № 40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«___»_____________2011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ДИСЦИПЛИН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9.7pt;width:324.9pt;height:79.6pt;mso-wrap-style:none;v-text-anchor:middle;mso-position-vertical:top" type="_x0000_t136">
            <v:path textpathok="t"/>
            <v:textpath on="t" fitshape="t" string="МАТЕМАТ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: М.И.Мор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класс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грамму составила: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осова Г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 xml:space="preserve">Образовательная система </w:t>
      </w:r>
      <w:r>
        <w:rPr>
          <w:b/>
          <w:i/>
          <w:color w:val="FF0000"/>
          <w:sz w:val="28"/>
          <w:szCs w:val="28"/>
        </w:rPr>
        <w:t>«Школа России».</w:t>
      </w:r>
    </w:p>
    <w:p>
      <w:pPr>
        <w:pStyle w:val="Normal"/>
        <w:spacing w:lineRule="auto" w:line="360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бочая программа составлена на основе авторской , без изменений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автор: М.И.Моро)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(ФГОС)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математике является </w:t>
      </w:r>
      <w:r>
        <w:rPr>
          <w:i/>
          <w:sz w:val="28"/>
          <w:szCs w:val="28"/>
        </w:rPr>
        <w:t>важнейшей составляющей начального общего образования.</w:t>
      </w:r>
      <w:r>
        <w:rPr>
          <w:sz w:val="28"/>
          <w:szCs w:val="28"/>
        </w:rPr>
        <w:t xml:space="preserve"> Этот предмет играет важную роль в формировании у младших школьников  умения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математика служит опорным предметом для изучения смежных дисциплин, а, в дальнейшем знания и умения, первоначальное владение математическим языком станут необходимыми для применения в жизни и фундаментом обучения в старших класса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логического, знаково-символического и алгоритмического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ести поиск информации и работать с 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сширению математических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ности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– 1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ериодичность</w:t>
      </w:r>
      <w:r>
        <w:rPr>
          <w:sz w:val="28"/>
          <w:szCs w:val="28"/>
        </w:rPr>
        <w:t xml:space="preserve"> – 4 раза в неделю – </w:t>
      </w:r>
      <w:r>
        <w:rPr>
          <w:i/>
          <w:sz w:val="28"/>
          <w:szCs w:val="28"/>
        </w:rPr>
        <w:t>133 часа</w:t>
      </w:r>
      <w:r>
        <w:rPr>
          <w:sz w:val="28"/>
          <w:szCs w:val="28"/>
        </w:rPr>
        <w:t xml:space="preserve"> (33 учебные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остроения предлагаемого курса математики является переориентация системы обучения на приоритет развивающей функции образования перенос акцентов с увеличения объема информации, предназначенной для усвоения школьниками, на развитие умения оперативно находить и использовать эту информацию наиболее эффективно, на формирование учебно-познавательной деятельности школьника. Для этого сам процесс учения должен быть творческим. Основным, хотя и не единственным, путем, обеспечивающим творческое усвоение, является проблемно-диалогическая технология введения нов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ее, учитель не дает готовых знаний, а дает их только особом предметном содержании – новые знания, умения и навыки школьники приобретают самостоятельно при решении задач и рассмотрении вопросов особого рода, называемых проблемными. В этом случае ведущими мотивами познавательной деятельности становятся интеллектуальные мотивы (учащиеся самостоятельно ищут знания, испытывая удовлетворение от процесса интеллектуального труда: напряженных поисков, преодоления сложностей, прохождения пути от озарений и догадок до решений). Такое обучение позволяет заменить уроки объяснения нового материала уроками «открытия»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зучения курс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ее историю, российский на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восприятие окружающе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выполнения заданий творческого и поисков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 обобщения, классификации по родовидовым признакам, установления причинно-следственных связей, построения рассуж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, готовность признать возможность существования различных точек зрения и права каждого иметь свою; излагать свое мнение и аргументировать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математических знаний для описания,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, записи и выполнения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ТИЧЕСКИЙ КУР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720"/>
        <w:gridCol w:w="2520"/>
        <w:gridCol w:w="3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учащего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ниверсаль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-ные и временные пред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четверть (36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зывать числа в порядке их следования при  счете.</w:t>
            </w:r>
          </w:p>
          <w:p>
            <w:pPr>
              <w:pStyle w:val="Normal"/>
              <w:rPr/>
            </w:pPr>
            <w:r>
              <w:rPr/>
              <w:t>Сравнивать две группы предметов: объединяя предметы в пары и опираясь на сравнение чисел в порядке их следования при счете.</w:t>
            </w:r>
          </w:p>
          <w:p>
            <w:pPr>
              <w:pStyle w:val="Normal"/>
              <w:rPr/>
            </w:pPr>
            <w:r>
              <w:rPr/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права, слева.</w:t>
            </w:r>
          </w:p>
          <w:p>
            <w:pPr>
              <w:pStyle w:val="Normal"/>
              <w:rPr/>
            </w:pPr>
            <w:r>
              <w:rPr/>
              <w:t>Упорядочивать события, располагая  их в порядке их следования (раньше, позже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полно и точ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>
          <w:trHeight w:val="6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следовательность чисел от 1 до 10  как в прямом, так и в обратном порядке, начиная с любого числ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место каждого числа в этой последовательности, а также место числа 0 среди изученных чисел.</w:t>
            </w:r>
          </w:p>
          <w:p>
            <w:pPr>
              <w:pStyle w:val="Normal"/>
              <w:jc w:val="both"/>
              <w:rPr/>
            </w:pPr>
            <w:r>
              <w:rPr/>
              <w:t>Считать различные объекты и устанавливать порядковый номер того или иного объекта при заданном порядке счета.</w:t>
            </w:r>
          </w:p>
          <w:p>
            <w:pPr>
              <w:pStyle w:val="Normal"/>
              <w:jc w:val="both"/>
              <w:rPr/>
            </w:pPr>
            <w:r>
              <w:rPr/>
              <w:t>Писать цифры. Соотносить цифру и число.</w:t>
            </w:r>
          </w:p>
          <w:p>
            <w:pPr>
              <w:pStyle w:val="Normal"/>
              <w:jc w:val="both"/>
              <w:rPr/>
            </w:pPr>
            <w:r>
              <w:rPr/>
              <w:t>Образовывать следующее число прибавлением 1 к предыдущему числу и вычитанием 1 из следующего за ним в ряду чисел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 называть прямую линию, кривую, отрезок, луч, ломаную.</w:t>
            </w:r>
          </w:p>
          <w:p>
            <w:pPr>
              <w:pStyle w:val="Normal"/>
              <w:jc w:val="both"/>
              <w:rPr/>
            </w:pPr>
            <w:r>
              <w:rPr/>
              <w:t>Различать, называть многоугольник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любые два числа и записывать результат сравнения, используя знаки сравнения «&lt;», «&gt;», «=»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числовые равенства и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Знать состав чисел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Измерять отрезки и выражать их длины в сантиметрах.</w:t>
            </w:r>
          </w:p>
          <w:p>
            <w:pPr>
              <w:pStyle w:val="Normal"/>
              <w:jc w:val="both"/>
              <w:rPr/>
            </w:pPr>
            <w:r>
              <w:rPr/>
              <w:t>Чертить отрезки заданной длин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онятия «увеличить на...», «уменьшить на...» при составлении схем и при записи числов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полно и точ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четверть (28 ч.)</w:t>
            </w:r>
          </w:p>
          <w:p>
            <w:pPr>
              <w:pStyle w:val="Normal"/>
              <w:ind w:left="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Записывать числовые равенства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Читать равенства, используя математическую терминологию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Выполнять сложение и вычитание вида _+/-1, _+/-2.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рисчитывать и отсчитывать по 2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ботать в паре при проведении математических игр: «Домино с картинками», «Лесенка»  т.д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бъяснять и обосновывать действия, выбранные для решения задач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Дополнять условие задачи недостающим данным или вопросом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Выполнять сложение и вычитание вида _+/-3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рисчитывать и отсчитывать по 3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Контролировать и оценивать свою работу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полно и точ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ind w:left="6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четверть (40 ч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ть вычисления вида _+/-4.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разностное сравнение чисел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ереместительное свойство сложения для случаев вида _+5, _+6, _+/-7, _+8, _+9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разные способы сложения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вычисления вида: 6-_, 7-_, 8-_, 9-_, 10-_, применяя знания состава чисел 6,7,8,9,10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Взвешивать предметы с точностью до килограмма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едметы по массе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осуды по вместимо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 и ее результа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полно и точ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числа в пределах 20.</w:t>
            </w:r>
          </w:p>
          <w:p>
            <w:pPr>
              <w:pStyle w:val="Normal"/>
              <w:jc w:val="both"/>
              <w:rPr/>
            </w:pPr>
            <w:r>
              <w:rPr/>
              <w:t>Читать и записывать числа второго десятка, объясняя что обозначает каждая цифра в их записи.</w:t>
            </w:r>
          </w:p>
          <w:p>
            <w:pPr>
              <w:pStyle w:val="Normal"/>
              <w:jc w:val="both"/>
              <w:rPr/>
            </w:pPr>
            <w:r>
              <w:rPr/>
              <w:t>Переводить одни единицы длины в другие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вычисления вида 15+1, 16-1, 10+5, 14-4, 18-10, основываясь на знаниях по нумер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решения задачи в два действия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в два действия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полно и точ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четверть (28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рием выполнения действия сложения с переходом через десяток, используя предметы, разрезной материал и т.д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риемы выполнения действия вычитания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вычитание чисел с переходом через десяток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Наблюдать, анализировать, устанавливать правила чередования,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группах; составлять план работы, распределять виды работ между членами групп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полно и точ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го обеспе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 М.И. Математика. Рабочие программы.- М.: Просвеще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 М.И. Волкова С.И. Степанова С.В. Математика. Учебник. 1 класс. В 2-х частях.- М.: Просвеще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 М.И. Волкова С.И.Математика. Рабочая тетрадь. 1 класс. В 2-х частях.- М.: Просвеще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С.И.Математика. Проверочные работы. 1 класс. - М.: Просвеще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това М.А. Бельтюкова Г.В. Степанова С.В. Математика. Методическое пособие.- М.: Просвещение 2006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- М.: Просвещение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программы для начальных классов. Школа России.- М.: Просвещение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журнал «Начальная школа + «До» и «Посл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5:00Z</dcterms:created>
  <dc:creator>св</dc:creator>
  <dc:description/>
  <cp:keywords/>
  <dc:language>en-US</dc:language>
  <cp:lastModifiedBy>01</cp:lastModifiedBy>
  <cp:lastPrinted>2011-05-13T17:30:00Z</cp:lastPrinted>
  <dcterms:modified xsi:type="dcterms:W3CDTF">2012-08-23T06:55:00Z</dcterms:modified>
  <cp:revision>2</cp:revision>
  <dc:subject/>
  <dc:title>ОБЩЕОБРАЗОВАТЕЛЬНОЕ УЧРЕЖДЕНИЕ </dc:title>
</cp:coreProperties>
</file>