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кл                 </w:t>
        <w:tab/>
        <w:tab/>
        <w:t>Зачетная работа № 5 по математи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ме  «Отношения и пропор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лассе 40 учащихся. Из них 8 мальчиков, а остальные – девочки. Какую часть учащихся составляют мальчики, а какую девоч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 уравнение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ина дома на плане 25 см. Чему равна длина дома на местности, если план сделан в масштабе 1:300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йдите длину окружности, если длина ее радиуса равна 3,2 см.                                          Число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6"/>
          <w:szCs w:val="26"/>
        </w:rPr>
        <w:t xml:space="preserve"> возьмите равным 3,14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тыре мастера выполняют работу за 3 дня. За сколько дней выполняют тот же заказ шесть мастеров, если все работают с одинаковой производительностью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 «3» - задания №1-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 «4» - задания №1-4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 «5» - задания №1-5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кл                 </w:t>
        <w:tab/>
        <w:tab/>
        <w:t>Зачетная работа № 5 по математи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ме  «Отношения и пропор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оопарке 200 животных. Из них 20 животных – травоядные, а остальные хищники. Какую часть животных составляют травоядные, а какую хищники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ешите уравнение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ина дома на плане 20 см. Чему равна длина дома на местности, если план сделан в масштабе 1:200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айдите длину окружности, если длина ее радиуса равна 1,7 см.                                          Число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6"/>
          <w:szCs w:val="26"/>
        </w:rPr>
        <w:t xml:space="preserve"> возьмите равным 3,14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изготовления пяти деталей требуется 7 кг металла. Сколько потребуется металла для изготовления восьми таких же дета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 «3» - задания №1-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 «4» - задания №1-4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0"/>
          <w:szCs w:val="20"/>
        </w:rPr>
        <w:t>Оценка «5» - задания №1-5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45:00Z</dcterms:created>
  <dc:creator>Admin</dc:creator>
  <dc:description/>
  <dc:language>en-US</dc:language>
  <cp:lastModifiedBy>Математика</cp:lastModifiedBy>
  <cp:lastPrinted>2013-12-13T07:03:00Z</cp:lastPrinted>
  <dcterms:modified xsi:type="dcterms:W3CDTF">2014-03-04T22:17:00Z</dcterms:modified>
  <cp:revision>6</cp:revision>
  <dc:subject/>
  <dc:title>10 класс</dc:title>
</cp:coreProperties>
</file>