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480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«8 Марта – 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раздник мам»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итель.      Дорогие ребята, мамы, бабушки и все наши гости, мы сегодня собрались отметить удивительный весенний праздник. А какой это праздник, нам сейчас расскажу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.     Последней снежинк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Зима вдруг растает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олнце растопит тяжелые льд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иходит к нам мар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есна наступае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праздник нам дари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бра, красот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2.    Лучистое солнышк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м улыбайся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егодня всех женщин планеты Весн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бра Вам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лыбок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громного счастья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амые теплые наши слов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3.     Поздравляем женщин всех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хотим Вам пожелат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дости, веселья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4.    Счастья желаем мы Ва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удач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одрост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дост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красоты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ы решалис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ые задач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ы сбывалис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ые мечты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5.    Пусть в делах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гда и всюд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ам сопутствует успех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егодня в праздник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ветлы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удьте Вы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частливей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.     С праздником светлым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2.      С праздником я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3.      С праздником нежны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удесны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екра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.  С праздником лас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ви и вниманья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2.  С праздником женског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чаро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 мартовские дни мы с большой теплотой и любовью говори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    От чистого сердц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любим е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хорошего друг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то, что у нас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 нею все сообща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Нам становится туго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можем всплакнут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    Мы любим ее и за т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порою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тановится строж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морщинках глаз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стоит с повинн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ийти головою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счезнут морщинки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    За то, что всегд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ез утайки и прям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можем доверит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й сердце сво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просто за т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она – наша мам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/>
      </w:pPr>
      <w:r>
        <w:rPr>
          <w:sz w:val="28"/>
          <w:szCs w:val="28"/>
        </w:rPr>
        <w:t>Учитель.    Стихи о маме всегда звучат как признание в большой любви  человеку, который дарит теб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    Люблю тебя, мам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За то, я не знаю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верно, за т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дышу и мечтаю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радуюсь солнц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ветлому дню,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это тебя я 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одная, люблю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небо, за ветер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воздух вокруг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    Утро начинаетс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ама просыпаетс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улыбкой мамин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тро начинаетс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еплыми ладоня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ама нас согрее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брыми слова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русть – печаль развее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чему так част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«Вредность» в нас «брыкается»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«Не хочу, не буду!»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то называетс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ведь знаем, мамочк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ы всегда прав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«прости, пожалуйста»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новь звучат слов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на небе солнышк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в саду листв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вода жива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ама нам нужн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 у каждого из нас мама всегда самая лучшая, самая хорошая, и мы мечтаем быть на нее похожими. Немало теплых слов хочется в этот день сказать и о наших милых баб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–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–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я меня остае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абушка дома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ругает меня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т, накорм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ы не спеши.</w:t>
      </w:r>
    </w:p>
    <w:p>
      <w:pPr>
        <w:pStyle w:val="Normal"/>
        <w:rPr/>
      </w:pPr>
      <w:r>
        <w:rPr>
          <w:sz w:val="28"/>
          <w:szCs w:val="28"/>
        </w:rPr>
        <w:t>Ну, что там стряслось у тебя, расскажи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хорошо вот так быть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бабушки милой  пустеет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абушки наши очень ласковые и заботливые, очень умелые у наших бабушек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абушкой сво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у давным –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 всех з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ей не знаю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не любо в ней, Но бабушкины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его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бабуш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ля наших любимых, неповторимых мам и бабушек мальчики приготовили подарок. Девочки им будут помогать.</w:t>
      </w:r>
    </w:p>
    <w:p>
      <w:pPr>
        <w:pStyle w:val="Normal"/>
        <w:rPr/>
      </w:pPr>
      <w:r>
        <w:rPr>
          <w:i/>
          <w:sz w:val="28"/>
          <w:szCs w:val="28"/>
        </w:rPr>
        <w:t>Устанавливаются столики. На них маленькие тазики, кукольные доски для стирки белья. У мальчиков, участвующих в сценке носовые платки, майки или другие вещи. У девочек-помощниц веревка для сушки белья, прищепки, ковшики для воды, кувшинчики. Но вода не использу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у мамы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мамы 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аме н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рать пла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айте нам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ка срочна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альчишками вт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мся с бел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пенится в коры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ираем, посмотр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изображают процесс стирки, полоскания, отжима. Девочки-помощницы «наливают» воду в таз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е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большая ст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елье стирать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лоханку лью в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раю трет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ыльной п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ыльной п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чистым все б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мама, ты за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ираю и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ыбегают две девочки-помощницы и натягивают бельевую веревку, подают мальчикам прищепки, а мальчики развешивают бел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-помощн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альчики ст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м воду под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-помощн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тазика,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пузыри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кать мы ста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инили васи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жимали за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молод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ля мам и бабушек наши мальчики готовы спеть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 большой вам 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насыпана в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шла с работы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рать белье р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ашину все с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гуашь не добав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лье я н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чистить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 сков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четыре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и отмы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хне веник я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ртиру всю под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альчишки, зая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больше не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мы вас лупил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деляемся от в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вчонок ув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смело вам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руд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за вас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те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: «Тиши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езно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ас всегда, в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ак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знаю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названье «Мам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день не пл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л соб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скал кот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не проказ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мамин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по городу с мамой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ку маму я крепко дер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ей идти и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она потер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убашки пости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ымыл в кухне пол, Я бы в комнате под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чистил бы карт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асставил  по ме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я не девч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чина ты, сын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ит, она уст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я играть не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чка не за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елась и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ят мо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 комнате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маминой под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 крадется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путей-дорог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ным вол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, хоро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.        Ну, вот и подошел наш прекрасный праздник к своему заверше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женским, началом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й весенней проталин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доровы и счастливы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 больших и малень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6:00Z</dcterms:created>
  <dc:creator>www.PHILka.RU</dc:creator>
  <dc:description/>
  <cp:keywords/>
  <dc:language>en-US</dc:language>
  <cp:lastModifiedBy>User</cp:lastModifiedBy>
  <dcterms:modified xsi:type="dcterms:W3CDTF">2014-01-19T18:30:00Z</dcterms:modified>
  <cp:revision>28</cp:revision>
  <dc:subject/>
  <dc:title>Титульный лист</dc:title>
</cp:coreProperties>
</file>