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ПО ОБРАЗОВАНИЮ И МОЛОДЕЖНОЙ ПОЛИ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АВЛОВСКОГО РАЙОНА</w:t>
      </w:r>
    </w:p>
    <w:p>
      <w:pPr>
        <w:pStyle w:val="Normal"/>
        <w:spacing w:before="0" w:after="0"/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МЗАВОДСКАЯ СРЕДНЯЯ ОБЩЕОБРАЗОВАТЕЛЬНАЯ ШКОЛА»</w:t>
      </w:r>
    </w:p>
    <w:p>
      <w:pPr>
        <w:pStyle w:val="Normal"/>
        <w:spacing w:before="0" w:after="0"/>
        <w:ind w:firstLine="45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45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119"/>
      </w:tblGrid>
      <w:tr>
        <w:trPr>
          <w:trHeight w:val="30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ind w:left="3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чебно-методической рабо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Г.А.Астан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left="31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 Учреждения</w:t>
            </w:r>
          </w:p>
          <w:p>
            <w:pPr>
              <w:pStyle w:val="Normal"/>
              <w:spacing w:before="0" w:after="0"/>
              <w:ind w:left="31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</w:t>
            </w:r>
          </w:p>
          <w:p>
            <w:pPr>
              <w:pStyle w:val="Normal"/>
              <w:widowControl w:val="false"/>
              <w:spacing w:before="0" w:after="0"/>
              <w:ind w:left="31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 «__»_______20__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left="31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Учреждения</w:t>
            </w:r>
          </w:p>
          <w:p>
            <w:pPr>
              <w:pStyle w:val="Normal"/>
              <w:spacing w:before="0" w:after="0"/>
              <w:ind w:left="31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1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Е.В. Головачева</w:t>
            </w:r>
          </w:p>
          <w:p>
            <w:pPr>
              <w:pStyle w:val="Normal"/>
              <w:spacing w:before="0" w:after="0"/>
              <w:ind w:left="31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18" w:firstLine="34"/>
              <w:rPr/>
            </w:pPr>
            <w:r>
              <w:rPr>
                <w:rFonts w:cs="Times New Roman" w:ascii="Times New Roman" w:hAnsi="Times New Roman"/>
              </w:rPr>
              <w:t>Приказ № ____от_____20_</w:t>
            </w:r>
          </w:p>
          <w:p>
            <w:pPr>
              <w:pStyle w:val="Normal"/>
              <w:spacing w:before="0" w:after="0"/>
              <w:ind w:left="31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454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firstLine="454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firstLine="454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firstLine="454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firstLine="454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 А Б О Ч А Я   П Р О Г Р А М М 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 xml:space="preserve">факультативного курса «Экономика и мы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чальное обще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firstLine="454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2014–2015 учебный год</w:t>
      </w:r>
    </w:p>
    <w:p>
      <w:pPr>
        <w:pStyle w:val="Normal"/>
        <w:spacing w:before="0" w:after="0"/>
        <w:ind w:firstLine="454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зработана на основе программы «Экономика и м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4 класс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(автор: Е.А.Мухина - </w:t>
      </w:r>
      <w:r>
        <w:rPr>
          <w:rFonts w:cs="Times New Roman" w:ascii="Times New Roman" w:hAnsi="Times New Roman"/>
          <w:iCs/>
          <w:color w:val="000000"/>
        </w:rPr>
        <w:t>Самара: Издательский дом «Федоров», 2012г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Составитель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Чалая М.В.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авловск 2014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курса «Экономика и мы» разработана на основе УМК по математике системы развивающего обучения Л.В. Занкова в соответствии с требованиями Федерального государственного образовательного стандарта начального общего образования 2009 года, а </w:t>
      </w:r>
      <w:r>
        <w:rPr>
          <w:rFonts w:cs="Times New Roman" w:ascii="Times New Roman" w:hAnsi="Times New Roman"/>
          <w:sz w:val="24"/>
          <w:szCs w:val="24"/>
        </w:rPr>
        <w:t>также авторской программы Т.В.Смирновой - Самара: Издательство «Учебная литература»: Издательский дом «Федоров», 2012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общей цели системы образования, направленной на общекультурное, личностное и познавательное развитие учащихся, курс экономики в начальной школе призван решить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экономических категорий и понятий содействовать целостному восприятию и широкому охвату картины окружающего мира, важной составной частью которого являются экономические отношения;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бщему развитию школьников: развивать мышление, эмоционально-волевую сферу, формировать нравственные качества;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нания, умения, навыки, необходимые ученику в жизни и для продолжения изучения курса в следующем звене школы;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ультуру экономического мышления, научить детей пользоваться экономическим инструментарие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связи с тем, что курс экономики ориентирован на достижение оптимального общего развития детей, основной акцент в программе сделан на самостоятельное приобретение школьниками новых зн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й курс основан на дидактических принципах  системы развивающего обучения Л.В. Занкова, а именно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ение на высоком уровне трудности</w:t>
      </w:r>
      <w:r>
        <w:rPr>
          <w:rFonts w:cs="Times New Roman" w:ascii="Times New Roman" w:hAnsi="Times New Roman"/>
          <w:sz w:val="24"/>
          <w:szCs w:val="24"/>
        </w:rPr>
        <w:t>. Несмотря на доступную и занимательную форму изложения материала в учебном пособии «Белка и компания», овладение экономическими категориями является достаточно трудной задачей, для решения которой ребенку необходимо прилагать некоторые усилия, иногда прибегая к помощи одноклассников или учителя. Каждый ученик работает на своем уровне труд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, дополняя друг друга, разрешая противоречия, дети эмоционально включены в общую деятельность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ая роль теоретических знаний</w:t>
      </w:r>
      <w:r>
        <w:rPr>
          <w:rFonts w:cs="Times New Roman" w:ascii="Times New Roman" w:hAnsi="Times New Roman"/>
          <w:sz w:val="24"/>
          <w:szCs w:val="24"/>
        </w:rPr>
        <w:t xml:space="preserve">. Заключается в выявлении и осознании сущности основных экономических понятий и категорий, которые являются фундаментом изучаемых вопросов, а также получении необходимых умений и навыков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осознание процесса учения</w:t>
      </w:r>
      <w:r>
        <w:rPr>
          <w:rFonts w:cs="Times New Roman" w:ascii="Times New Roman" w:hAnsi="Times New Roman"/>
          <w:sz w:val="24"/>
          <w:szCs w:val="24"/>
        </w:rPr>
        <w:t xml:space="preserve">. Данный принцип реализуется в умении учащихся находить взаимосвязи изучаемого экономического материала с другими областями знаний и окружающей жизнью, осознавать причины своей учебной успешности и не успешности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быстрый темп изучения материала</w:t>
      </w:r>
      <w:r>
        <w:rPr>
          <w:rFonts w:cs="Times New Roman" w:ascii="Times New Roman" w:hAnsi="Times New Roman"/>
          <w:sz w:val="24"/>
          <w:szCs w:val="24"/>
        </w:rPr>
        <w:t xml:space="preserve">. На каждом уроке ученики сталкиваются либо с новым материалом, либо с новым взглядом на ранее изученный материал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 над развитием всех учащих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в том числе и слабых</w:t>
      </w:r>
      <w:r>
        <w:rPr>
          <w:rFonts w:cs="Times New Roman" w:ascii="Times New Roman" w:hAnsi="Times New Roman"/>
          <w:sz w:val="24"/>
          <w:szCs w:val="24"/>
        </w:rPr>
        <w:t>. Создание доверительной атмосферы в классе, ситуации успеха для каждого позволяет в рамках предмета «Экономика», привлекая доступный на бытовом уровне для каждого ребенка опыт и впечатления, добиться раскрытия индивидуальности и развития способностей всех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ставленном курсе выделяются и другие приоритетные направления, среди которых: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й картины мира и развитие универсальных учебных действий за счет интеграции предметных областей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нформационной грамотности современного школьн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урс «Экономика и мы» для 3 класса базисным учебным планом начального общего образования отводится 35 часов (1 час в неделю; 35 учебных недель), поэтому были внесены изменения в авторскую программ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я обучающимися программы 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научится: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спользовать на практике понят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торговля», «посредничество», «услуги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представления о товаре как о благе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спользуемом владельцем для обмена с целью получения других благ; о производителе; о потребителе; о собственных затратах; о прибыли как разнице между выручкой от продаж товаров и услуг и затратами, необходимыми для производ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продажи этих товаров и услуг; о цене оптовой - цене, по которой производитель продает свой товар; о цене розничной цене, по которой торговец продает этот же товар конечному потребителю; о торговле как особом роде деятельности; о торговой прибыли; о формах торговли: оптовой и розничной, аукционе, внутренней (внутри своей страны) и внешней (в других странах); о рынке как отношениях, складывающихся между продавцами и покупателями, и рынке как географическом месте купли-продажи; о спросе и предложении, об их изменениях в сторону увеличения или уменьшения и соотношении между ними, об их взаимосвязи с ценой; о рекламе как коммерческой информации, имеющей целью привлечь потребителей и увеличить спрос; об услугах как особой форме коммерческой деятельности; о посредничестве как особой форме коммерческой деятельности;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спользовать на практике понят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аренда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представления о собственности и праве ею распоряжаться, об аренде как временном пользовании чужой собственностью за определенную плату;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спользовать на практике понят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банк», «кредит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представления о первоначальном капитале как сумме денег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й для любого предпринимательского начинания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кредите и кредитоспособности; о банке как посреднике 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ынке денег, принимающем вклады и предоставляющем займы; о банковском проценте как цене, которую платят за использование чужих денег; о банковской прибыли как разниц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жду суммой процентов, получаемых по ссуде, и суммо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центов, выдаваемых по вкладам;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спользовать на практике понят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роизводств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представления о производстве как воздействии человека 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роду с целью создания экономических благ; о производителе, собственных затратах производителя; о прибыли производителя; об оптовой цене и оптовой торговле как торговле партиями и разнице между оптовой ценой, по которой производитель продает свой товар, и розничной ценой как ценой, по которой конечный потребитель его приобретает; о материальных затратах; о трудовых затратах; об увеличении прибыли за счет снижения затрат; о снижении затрат и сохранении качества производимого продукта; о штрафах как мерах наказания за невыполнение или некачественное выполнение обязательств; о свободной конкуренции как форме борьбы между предпринимателями;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спользовать на практике понят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акционерная форма капитала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представления о капитале как о деньгах, приносящих прибыль; об акциях, акционерных компаниях; о курс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кций и их номинальной стоимости; контрольном пакете акций как способе осуществления финансового контроля; о долговых обязательствах, кредитоспособности и мерах наказания за неуплату долгов;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спользовать на практике понят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экономические циклы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представления о монополии и монополиях, их форма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видах; о конкуренции на уровне монополий; об экономических циклах и их фазах;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спользовать на практике понят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налоги», «пошлины», «платежи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представления о налогах, видах налого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налоговых поступлениях; о таможенных пошлинах как разновидности налогов, взимаемых государством с товаров, провозимых через границу; о финансировании как предоставлении денежных средств на определенные цели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 внешними формами видеть суть экономического явления;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личать формальную логику от экономической;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бирать оптимальный с экономической и нравственной точек зрения вариант и обосновывать свой выбор;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ть с табличным материалом: уметь читать таблицу, сводить данные в таблицу;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числять недостающие данные и заполнять таблицу;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льзоваться основными формулами расчета себестоимости, цены и прибыли (исходные формулы расчета: себестоимость + прибыль = цен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чност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 обучающегося будут сформированы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утренняя позиция положительного отношения к учебе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ентация на понимание причин успешного обучения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ирокая мотивационная основа экономической деятельности, включающая социальные, учебно-познавательные и внешние мотивы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явление интереса к новому учебному материалу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ность к самооцен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учающийся получит возможность для формирования: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нутренней позиции обучающегося на уровне понимания необходимости экономических знаний в современном обществе;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раженной познавательной мотивации;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стойчивого познавательного интереса к новым способам познания;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орального-нравственного сознания, способности к решению морально-нравственных проблем, устойчивого следования в поведении моральным нормам и этическим требова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егуля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учающийся научится: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нимать и сохранять учебную задачу;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итывать выделенные учителем ориентиры действия;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ланировать свои действия;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уществлять пошаговый и итоговый контроль;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декватно воспринимать оценку учителя;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личать способ и результат действия;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носить коррективы в действия на основе их оценки и учета сделанных ошиб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являть познавательную инициативу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образовывать практическую задачу в познавательную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о находить варианты решения познавательной зада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ознаватель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учающийся научится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уществлять поиск нужной информации для выполнения учебного исследования с использованием учебной и дополнительной литературы, в открытом информационном пространстве, в т.ч. контролируемом пространстве Интернет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знаки, символы, модели, схемы для решения познавательных задач и представления их результатов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сказываться в устной и письменной форме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иентироваться на разные способы решения познавательных исследовательских задач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ладеть основами смыслового чтения текста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нализировать объекты, выделять главное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уществлять синтез (целое из частей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водить сравнение, классификацию по разным критериям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станавливать причинно-следственные связ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роить рассуждения об объекте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общать (выделять класс объектов по какому-либо признаку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идеть проблемы, ставить вопросы, выдвигать гипотезы, планировать и проводить наблюдения и эксперименты, высказывать суждения, делать умозаключения и выводы, аргументировать (защищать) свои идеи и т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иксировать информацию с помощью инструментов ИКТ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оммуника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учающийся научится: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скать существование различных точек зрения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итывать разные мнения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улировать собственное мнение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говариваться, приходить к общему решению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блюдать корректность в высказываниях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давать вопросы по существу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речь для регуляции своего действия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тролировать действия партнера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ладеть монологической и диалогической формами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итывать разные мнения и обосновывать свою позицию;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ргументировать свою позицию при выработке общего решения в совместной деятельности;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скать возможность существования разных точек зрения, учитывать позицию партнера в общении и взаимодействии;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уществлять взаимный контроль и оказывать партнерам в сотрудничестве необходимую взаимопомощь;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декватно использовать речь для планирования и регуляции своей деятельности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держание тем курса внеурочной деятель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как наука. Краткие исторические сведения о ее возникновении и развитии как результате новых форм взаимодействия человека и природы. Потребности. Виды потреб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и мораль предпринимательства. Морально-этический кодекс цивилизованного предпринимателя как развитие представлений об общечеловеческих ценностях и нормах морали. Этика деловых взаимоотнош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товаре. Собственные затраты; цена и прибыл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торговле. Торговая прибыль. Формы торговли: оптовая, розничн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осредничестве. Доля посредн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 и предложение. Их соотношение и взаимосвязь с цен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как коммерческая информация. Формы и этические нормы рекла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как особый вид деятельности. Плата за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ые обяз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обственности. Собственность и право распоряжаться е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аренды. Арендная плата. Арендный договор. Условия арен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. Отличие капитала от суммы денег. Первоначальный капита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кредита. Банковский процент и банковская прибыль. Гарантия платежеспособности (залог)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. Издержки производства. Прибыль производ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и трудовые затраты. Экономия и снижение затра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изводимой продукции. Штрафы, пени, неустой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я. Банкротство - разор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ая форма капитала. Слияние капиталов и образование акционерных обществ. Паевой взнос. Акции. Дивиденд как часть чистой прибыли акционерной формы. Акционер. Учредители. Срок платежа. Конфискация имущества. Распродажа имущества. Аукци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циклы. Понятие о монополии. Внешняя торгов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как способ юридического оформления сдел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ня и таможенные пошлины. Пошлины на импорт и пошлины на экспорт. Транспортные расхо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алога. Виды налогов. Источники нал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 - тематическое план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394"/>
        <w:gridCol w:w="1134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, раздела курс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ые виды деятельност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рактические работы, экскурсии, проекты и т.п.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– наука для всех и для кажд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ровести в устной форме мини-проектную деятельность по темам: «Что мы узнаем из сказок о старинном этикете»; «Точный расчет: зачем он нужен»; «Расчет бюджета семьи. Зачем это знать?»; «История этикета»; «Составление кодекса чести моего класса»; «Мой речевой этикет». Можно предложить учащимся завести в тетради для каждого персонажа страничку «Качества героя» для последующего заполнения (после каждой сказки)</w:t>
            </w:r>
          </w:p>
        </w:tc>
      </w:tr>
      <w:tr>
        <w:trPr>
          <w:trHeight w:val="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– наука для всех и для кажд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– наука для всех и для кажд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– наука для всех и для кажд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.  Виды потре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редложить детям рассмотреть, как отражается вопрос о потребностях в сказках, литературных произведениях. Желающие могут заняться мини-проектной деятельностью в устной форме по темам: «Потребности древнего человека», «Потребности наших прабабушек», «Как изменились потребности человека за 100 лет». Работа в задачнике-рабочей тетради по экономике «Путешествие в компании Белки и ее друзей» ведется на каждом уроке в соответствии с темами</w:t>
            </w:r>
          </w:p>
        </w:tc>
      </w:tr>
      <w:tr>
        <w:trPr>
          <w:trHeight w:val="2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.  Виды потре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.  Виды потре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– это 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редложить исследовательские Мини-проекты: «История денег»; «История копейки»; «Что служило деньгами у разных народов», «Пословицы и поговорки со словами «деньги», «копейка», «рубль», «цена», «торговля». Можно провести викторину по литературным произведениям, которые связаны с понятиями товарно-денежных отношений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– это 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– это 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– это 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как особый ви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можно использовать интегрированную игру «Открываю свое дело». Составление бизнес-плана по организации своего предприятия. На уроке или дома можно предложить составить таблицу, какие профессии были раньше и есть сейчас, появились недавно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как особый ви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как особый ви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как особый ви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обственности и право распоряжаться 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отрывков из сказок, где по смыслу отношений могли быть употреблены экономические понятия (например, «Мужик и медведь»: понятия «арендатор», «арендодатель», «арендная плата»). Составление экономических задач на нахождение арендной платы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обственности и право распоряжаться 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обственности и право распоряжаться 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капитал. Сущность кре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темы мини-проектов: «История банка»; «Как банки повлияли на развитие экономики»; «Банк. Вклады»; «Разновидности банка». Можно провести игру «Справочное бюро»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капитал. Сущность кре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капитал. Сущность кре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капитал. Сущность кре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Я открываю производство. Мой бизнес-план». Игра «Путь к успеху», в которой игроки условно «проходят» различные варианты коммерческой деятельности. Можно увеличить размер игры, поделить класс на команды. Учащиеся, попадая на тот или иной значок, приводят примеры к различным видам деятельности</w:t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: хорошо это или плох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ровести урок-игру «Конкуренция: хорошо или плохо», мини-проекты по темам: «Примеры конкурентной борьбы в истории», «Положительные и отрицательные стороны конкурентной борьбы»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: хорошо это или плох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ротство. Акционерная форма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организовать игру «Аукцион»</w:t>
            </w:r>
          </w:p>
        </w:tc>
      </w:tr>
      <w:tr>
        <w:trPr>
          <w:trHeight w:val="1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ротство. Акционерная форма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редложить учащимся мини-проект «Составление контракта»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едения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провести с учащимися дискуссию о рациональных способах ведения хозяйства</w:t>
            </w:r>
          </w:p>
        </w:tc>
      </w:tr>
      <w:tr>
        <w:trPr>
          <w:trHeight w:val="2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едения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Путь к успеху»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часов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материально-технического и учебно-методиче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я Рабоч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чебные и методические пособия: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мирнова Т.В. Дом в Обычном переулке: экономическая сказка для детей. Самара: Корпорация «Федоров» : Издательство «Учебная литература», 2004. - 160 с.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мирнова Т.В. Белка и компания: экономика для детей в сказках, играх и задачках. Самара: Издательство «Учебная литература» : Издательский дом «Федоров», 2011.  144 с. Смирнова Т.В., Проснякова Т.Н. Путешествие в компании Белки и ее друзей: задачник_рабочая тетрадь по экономике. 2-3 классы (2_й год обучения): в 2 частях. Самара : Издательство «Учебная литература» : Издательский дом «Федоров», 2011. - 48 с.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мирнова Т.В. Новые приключения Белки и ее друзей: учебное пособие для 3-4 классов. - - Самара : Корпорация «Федоров» : Издательство «Учебная литература», 2005. -160 с.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мирнова Т.В., Проснякова Т.Н., Мухина Е.А. Методические рекомендации к факультативному курсу «Экономика для младших школьников» (1_й год обучения). - Самара : Издательство «Учебная литература»: Издательский дом «Федоров, 2009. - 112 с.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мирнова Т.В., Проснякова Т.Н. Методические рекомендации к факультативному курсу «Экономика». - Самара : Издательство «Учебная литература : Издательский дом «Федоров», 2008. - 96 с.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мирнова Т.В., Проснякова Т.Н. Методические рекомендации, ответы и пояснения к задачнику-рабочей тетради по экономике «Путешествие в компании Белки и ее друзей». - Самара: Корпорация «Федоров» : Издательство «Учебная литература», 2004. _ 24 с.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мирнова Т.В. Экономический сказочный словарь. - Самара : Издательский дом «Федоров»: Издательство «Учебная литература», 2006. - 128 с.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олотарева Т.В. Белка и компания. Экономическая настольная иг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пецифическое сопровождение (оборудование)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ектор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мпьютеры для учителя и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дополнений и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614"/>
        <w:gridCol w:w="1842"/>
        <w:gridCol w:w="1417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й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которым закреплено изм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внесшего запись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25:00Z</dcterms:created>
  <dc:creator>Пользователь</dc:creator>
  <dc:description/>
  <cp:keywords/>
  <dc:language>en-US</dc:language>
  <cp:lastModifiedBy>Библиотека 1</cp:lastModifiedBy>
  <cp:lastPrinted>2014-11-24T16:08:00Z</cp:lastPrinted>
  <dcterms:modified xsi:type="dcterms:W3CDTF">2014-11-24T09:08:00Z</dcterms:modified>
  <cp:revision>20</cp:revision>
  <dc:subject/>
  <dc:title/>
</cp:coreProperties>
</file>