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  <w:t xml:space="preserve">МБОУ «Уваринская СОШ имени </w:t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  <w:t>Чилимского В.Я.»</w:t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  <w:t>Праздник:</w:t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  <w:t>Начальная школа -  пора</w:t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  <w:t>золотая.</w:t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jc w:val="right"/>
        <w:rPr>
          <w:rFonts w:ascii="Times New Roman" w:hAnsi="Times New Roman" w:cs="Times New Roman"/>
          <w:bCs w:val="false"/>
          <w:i w:val="false"/>
          <w:i w:val="false"/>
          <w:color w:val="FF6600"/>
          <w:spacing w:val="-1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FF6600"/>
          <w:spacing w:val="-1"/>
          <w:sz w:val="32"/>
          <w:szCs w:val="32"/>
        </w:rPr>
        <w:t>Учитель:  Алексеева Н.В.</w:t>
      </w:r>
    </w:p>
    <w:p>
      <w:pPr>
        <w:pStyle w:val="Normal"/>
        <w:shd w:fill="FFFFFF" w:val="clear"/>
        <w:spacing w:lineRule="exact" w:line="211" w:before="91" w:after="0"/>
        <w:ind w:right="34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 w:before="91" w:after="0"/>
        <w:ind w:right="345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Звучит мелодия песни «Чему учат в школе». Выходят ведущие (мальчик и девочка).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9735" w:leader="none"/>
        </w:tabs>
        <w:spacing w:lineRule="exact" w:line="216"/>
        <w:ind w:left="10"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9735" w:leader="none"/>
        </w:tabs>
        <w:spacing w:lineRule="exact" w:line="216"/>
        <w:ind w:left="10"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-1"/>
          <w:sz w:val="24"/>
          <w:szCs w:val="24"/>
        </w:rPr>
        <w:t xml:space="preserve">ГЛЕБ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9735" w:leader="none"/>
        </w:tabs>
        <w:spacing w:lineRule="exact" w:line="216"/>
        <w:ind w:left="10"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ветло и нарядно сейчас в нашем зале,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9735" w:leader="none"/>
        </w:tabs>
        <w:spacing w:lineRule="exact" w:line="216"/>
        <w:ind w:left="10"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ышные всюду букеты стоят.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9735" w:leader="none"/>
        </w:tabs>
        <w:spacing w:lineRule="exact" w:line="216"/>
        <w:ind w:left="10"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егодня мы праздник веселый встречаем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9735" w:leader="none"/>
        </w:tabs>
        <w:spacing w:lineRule="exact" w:line="216"/>
        <w:ind w:left="10"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каждый событию этому рад!</w:t>
      </w:r>
    </w:p>
    <w:p>
      <w:pPr>
        <w:pStyle w:val="Normal"/>
        <w:shd w:fill="FFFFFF" w:val="clear"/>
        <w:spacing w:lineRule="exact" w:line="211"/>
        <w:ind w:left="1507" w:right="-18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right="-18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СТИНА</w: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л наш  сегодня улыбками ярок...</w: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колько бабушек, мам и сестер!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аже дедушка с папой и братом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К нам сегодня на праздник пришел!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  <w:t>ГЛЕБ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емля в цветах сирени утопает,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с яблонь облетает белый цвет,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птицы свои трели разливают,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лету май прощальный шлет привет.</w: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spacing w:lineRule="exact" w:line="211"/>
        <w:ind w:right="-114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СТИНА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з года в год, из класса в класс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Ведет неслышно время нас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час за часом, день за днем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ак незаметно мы растем...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  <w:t>ГЛЕБ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етыре года мы в пути.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уда же дальше нам идти?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сем вместе дружно в самый раз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ра идти нам в пятый класс!</w:t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-1038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РИСТИНА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ветствуем вас, родители и родительницы!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егодня день может быть очень разным,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о быть он обязан сегодня  прекрасным!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тоги подводим учения в школе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ГЛЕБ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вспомним о том, что запомнилось более.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о где же герои сегодняшней встречи?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му говорить будем страстные речи?</w:t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-114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РИСТИНА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 ну, друзья, входите в зал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ставьте шутки и приколы!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Мы будем чествовать сейчас.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Выпускников начальной школы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47955</wp:posOffset>
                </wp:positionV>
                <wp:extent cx="144907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B3B3B"/>
                                <w:spacing w:val="-7"/>
                                <w:sz w:val="24"/>
                                <w:szCs w:val="24"/>
                              </w:rPr>
                              <w:t xml:space="preserve">Ведущие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3B3B3B"/>
                                <w:spacing w:val="-6"/>
                                <w:sz w:val="24"/>
                                <w:szCs w:val="24"/>
                              </w:rPr>
                              <w:t>(вмест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7.8pt;mso-wrap-distance-left:1.9pt;mso-wrap-distance-right:1.9pt;mso-wrap-distance-top:2.9pt;mso-wrap-distance-bottom:2.9pt;margin-top:11.6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3B3B3B"/>
                          <w:spacing w:val="-7"/>
                          <w:sz w:val="24"/>
                          <w:szCs w:val="24"/>
                        </w:rPr>
                        <w:t xml:space="preserve">Ведущие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color w:val="3B3B3B"/>
                          <w:spacing w:val="-6"/>
                          <w:sz w:val="24"/>
                          <w:szCs w:val="24"/>
                        </w:rPr>
                        <w:t>(вместе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зыку дети парами входят в зал.</w:t>
      </w:r>
    </w:p>
    <w:p>
      <w:pPr>
        <w:pStyle w:val="Normal"/>
        <w:shd w:fill="FFFFFF" w:val="clear"/>
        <w:spacing w:before="206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Друзья! Сегодня мы собрались на необычный праздник, который называется «В добрый путь!», где вы прощаетесь с первой, самой начальной ступенькой вашей школьной жизн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Кажется, совсем недавно вы пришли в первый класс - маленькими, робкими, неумелыми.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 xml:space="preserve">вот незаметно пролетели четыре года. Все это время мы вместе с вами поднимали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первыми, самыми трудными ступеньками лестницы знаний, вы многому научились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4"/>
          <w:szCs w:val="24"/>
        </w:rPr>
        <w:t xml:space="preserve"> провели много интересных, увлекательных праздников, а главное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одружилис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6205</wp:posOffset>
                </wp:positionV>
                <wp:extent cx="62611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pacing w:val="-8"/>
                                <w:sz w:val="24"/>
                                <w:szCs w:val="24"/>
                              </w:rPr>
                              <w:t>Уч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0.8pt;mso-wrap-distance-left:1.9pt;mso-wrap-distance-right:1.9pt;mso-wrap-distance-top:2.9pt;mso-wrap-distance-bottom:2.9pt;margin-top:9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pacing w:val="-8"/>
                          <w:sz w:val="24"/>
                          <w:szCs w:val="24"/>
                        </w:rPr>
                        <w:t>Учите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Давайте вспомним, какими они были - эти наши четыре год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Добрый день, дорогие друзь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Хотим представить мы себ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Мы – классные ребят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Нам 10 лет и  - это много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К учёбе мы относимся все строго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Много чем мы увлекаемс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Любим книги, жизнь, цветы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Уважаем позитив, много смеха и актив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Театр, солнце, отдых, лето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Все мы очень любим это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Шустрые, спортивные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Смелые, активные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Сообразительные, любознательны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В общем привлекательны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Все-то умные, красивые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Лукавые, счастливы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АНЯ</w:t>
      </w:r>
    </w:p>
    <w:p>
      <w:pPr>
        <w:pStyle w:val="Normal"/>
        <w:shd w:fill="FFFFFF" w:val="clear"/>
        <w:ind w:right="282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А теперь,  уважаемые родители, </w:t>
      </w:r>
    </w:p>
    <w:p>
      <w:pPr>
        <w:pStyle w:val="Normal"/>
        <w:shd w:fill="FFFFFF" w:val="clear"/>
        <w:ind w:right="282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>Статистический отчёт услышать не хотите ли?</w:t>
      </w:r>
    </w:p>
    <w:p>
      <w:pPr>
        <w:pStyle w:val="Normal"/>
        <w:shd w:fill="FFFFFF" w:val="clear"/>
        <w:ind w:right="282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Четыре класса мы прошли- </w:t>
      </w:r>
    </w:p>
    <w:p>
      <w:pPr>
        <w:pStyle w:val="Normal"/>
        <w:shd w:fill="FFFFFF" w:val="clear"/>
        <w:ind w:right="282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се подсчитали, все учли! </w:t>
      </w:r>
    </w:p>
    <w:p>
      <w:pPr>
        <w:pStyle w:val="Normal"/>
        <w:shd w:fill="FFFFFF" w:val="clear"/>
        <w:ind w:right="282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 четыре года у нас было 3400 уроков.</w:t>
      </w:r>
    </w:p>
    <w:p>
      <w:pPr>
        <w:pStyle w:val="Normal"/>
        <w:shd w:fill="FFFFFF" w:val="clear"/>
        <w:ind w:right="2822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На них мы перелистали 5796 страниц учебников. </w:t>
      </w:r>
    </w:p>
    <w:p>
      <w:pPr>
        <w:pStyle w:val="Normal"/>
        <w:shd w:fill="FFFFFF" w:val="clear"/>
        <w:ind w:right="2822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В школу и обратно мы проделали путь, равный 1002 км. </w:t>
      </w:r>
    </w:p>
    <w:p>
      <w:pPr>
        <w:pStyle w:val="Normal"/>
        <w:shd w:fill="FFFFFF" w:val="clear"/>
        <w:ind w:right="282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А также:</w:t>
      </w:r>
    </w:p>
    <w:p>
      <w:pPr>
        <w:pStyle w:val="Normal"/>
        <w:shd w:fill="FFFFFF" w:val="clear"/>
        <w:ind w:right="362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Мы исписали и изгрызли 320 с половиной ручек,</w:t>
      </w:r>
    </w:p>
    <w:p>
      <w:pPr>
        <w:pStyle w:val="Normal"/>
        <w:shd w:fill="FFFFFF" w:val="clear"/>
        <w:ind w:right="3629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 xml:space="preserve">Потеряли полдюжины «стирательных» резинок, </w:t>
      </w:r>
    </w:p>
    <w:p>
      <w:pPr>
        <w:pStyle w:val="Normal"/>
        <w:shd w:fill="FFFFFF" w:val="clear"/>
        <w:ind w:right="362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ъели три тонны булочек, </w:t>
      </w:r>
    </w:p>
    <w:p>
      <w:pPr>
        <w:pStyle w:val="Normal"/>
        <w:shd w:fill="FFFFFF" w:val="clear"/>
        <w:ind w:right="362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ыпили 45 бочек компота, </w:t>
      </w:r>
    </w:p>
    <w:p>
      <w:pPr>
        <w:pStyle w:val="Normal"/>
        <w:shd w:fill="FFFFFF" w:val="clear"/>
        <w:ind w:right="362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Подросли на 1600 см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Потолстели на 105 кг и теперь весим больше 0,5т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 xml:space="preserve">Если сложить в одну линию все учебники, которые изучили за 4 года, то ее длина будет равна расстоянию до Луны и обратному пути к Земле!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у, пару раз поссорились и подрались..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то подружились навек.</w:t>
      </w:r>
    </w:p>
    <w:p>
      <w:pPr>
        <w:pStyle w:val="Style16"/>
        <w:rPr>
          <w:b/>
          <w:b/>
        </w:rPr>
      </w:pPr>
      <w:r>
        <w:rPr>
          <w:b/>
        </w:rPr>
        <w:t>ЛЕНА</w:t>
      </w:r>
    </w:p>
    <w:p>
      <w:pPr>
        <w:pStyle w:val="Style16"/>
        <w:rPr>
          <w:b/>
          <w:b/>
        </w:rPr>
      </w:pPr>
      <w:r>
        <w:rPr/>
        <w:t>Да, были светлые денечки,</w:t>
        <w:br/>
        <w:t>Когда в торжественный тот час</w:t>
        <w:br/>
        <w:t>С каким-то радостным волненьем</w:t>
        <w:br/>
        <w:t>Мы поступали в первый класс…</w:t>
      </w:r>
    </w:p>
    <w:p>
      <w:pPr>
        <w:pStyle w:val="Style16"/>
        <w:rPr>
          <w:b/>
          <w:b/>
        </w:rPr>
      </w:pPr>
      <w:r>
        <w:rPr>
          <w:b/>
        </w:rPr>
        <w:t>ВЕНЕРА</w:t>
      </w:r>
    </w:p>
    <w:p>
      <w:pPr>
        <w:pStyle w:val="Style16"/>
        <w:rPr>
          <w:b/>
          <w:b/>
        </w:rPr>
      </w:pPr>
      <w:r>
        <w:rPr/>
        <w:t>Олимпиады и концерты,</w:t>
        <w:br/>
        <w:t>И сказок волшебства поток,</w:t>
        <w:br/>
        <w:t>Все вместе мы творили с вами,</w:t>
        <w:br/>
        <w:t>И каждый здесь горел, как мог…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ЛИДА</w:t>
      </w:r>
    </w:p>
    <w:p>
      <w:pPr>
        <w:pStyle w:val="Style16"/>
        <w:rPr>
          <w:b/>
          <w:b/>
        </w:rPr>
      </w:pPr>
      <w:r>
        <w:rPr/>
        <w:t>Весенний праздник, иль осенний,</w:t>
        <w:br/>
        <w:t>Иль возле елки хоровод-</w:t>
        <w:br/>
        <w:t>Вот так и крепла наша дружба,</w:t>
        <w:br/>
        <w:t>Мужал наш творческий народ.</w:t>
      </w:r>
    </w:p>
    <w:p>
      <w:pPr>
        <w:pStyle w:val="Style16"/>
        <w:rPr>
          <w:b/>
          <w:b/>
        </w:rPr>
      </w:pPr>
      <w:r>
        <w:rPr>
          <w:b/>
        </w:rPr>
        <w:t>ВАСЯ СИДОРОВ</w:t>
      </w:r>
    </w:p>
    <w:p>
      <w:pPr>
        <w:pStyle w:val="Style16"/>
        <w:rPr/>
      </w:pPr>
      <w:r>
        <w:rPr/>
        <w:t>А сколько вместе перепето,</w:t>
        <w:br/>
        <w:t>Перетанцовано у нас!</w:t>
        <w:br/>
        <w:t>Коль вспоминать - не хватит времени:</w:t>
        <w:br/>
        <w:t>На это нужен целый час…</w:t>
      </w:r>
    </w:p>
    <w:p>
      <w:pPr>
        <w:pStyle w:val="Style16"/>
        <w:rPr>
          <w:b/>
          <w:b/>
        </w:rPr>
      </w:pPr>
      <w:r>
        <w:rPr>
          <w:b/>
        </w:rPr>
        <w:t>АНЯ</w:t>
      </w:r>
    </w:p>
    <w:p>
      <w:pPr>
        <w:pStyle w:val="Style16"/>
        <w:rPr/>
      </w:pPr>
      <w:r>
        <w:rPr/>
        <w:t>Да, было время золотое,</w:t>
        <w:br/>
        <w:t>Как ветер, быстро пронеслось…</w:t>
        <w:br/>
        <w:t>Его мы будем долго помнить,</w:t>
        <w:br/>
        <w:t>В сердцах оно отозвалось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ЛИДА</w:t>
      </w:r>
    </w:p>
    <w:p>
      <w:pPr>
        <w:pStyle w:val="Style16"/>
        <w:rPr/>
      </w:pPr>
      <w:r>
        <w:rPr/>
        <w:t>Да, друзья, четыре года</w:t>
        <w:br/>
        <w:t>Незаметно пронеслись:</w:t>
        <w:br/>
        <w:t>Были мы лишь первоклассниками,</w:t>
        <w:br/>
        <w:t>А теперь вот подросли.</w:t>
        <w:br/>
        <w:t>Повзрослели, поумнели,</w:t>
        <w:br/>
        <w:t>Словно розы, расцвели</w:t>
        <w:br/>
        <w:t>Знаний, навыков, умений</w:t>
        <w:br/>
        <w:t>Много мы приобрели.</w:t>
      </w:r>
    </w:p>
    <w:p>
      <w:pPr>
        <w:pStyle w:val="Style16"/>
        <w:rPr>
          <w:b/>
          <w:b/>
        </w:rPr>
      </w:pPr>
      <w:r>
        <w:rPr>
          <w:b/>
        </w:rPr>
        <w:t>КОНКУРСЫ</w:t>
      </w:r>
    </w:p>
    <w:p>
      <w:pPr>
        <w:pStyle w:val="Normal"/>
        <w:tabs>
          <w:tab w:val="clear" w:pos="708"/>
          <w:tab w:val="left" w:pos="1330" w:leader="none"/>
        </w:tabs>
        <w:rPr>
          <w:rStyle w:val="Emphasis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сполняется попурри на мелодии известных песен.</w:t>
      </w:r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Style w:val="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Нагружать всё больше нас</w:t>
        <w:br/>
        <w:t>Стали почему-то:</w:t>
        <w:br/>
        <w:t>Мы кончаем четвертый класс</w:t>
        <w:br/>
        <w:t>Вроде института.</w:t>
        <w:br/>
        <w:t>В пятый класс всего идём,</w:t>
        <w:br/>
        <w:t>Как в аспирантуру.</w:t>
        <w:br/>
        <w:t>Будем ум свой укреплять,</w:t>
        <w:br/>
        <w:t>Поднимать культуру…</w:t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/>
        <w:t>Припев: То ли ещё будет (3 раза)</w:t>
        <w:br/>
        <w:t>Ой-ой-ой!</w:t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/>
        <w:t>2  Не секрет, что дружить с математикой трудно,</w:t>
        <w:br/>
        <w:t>И задачки решать нелегко.</w:t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/>
        <w:t>Но зато мы теперь с ними справимся чудно:</w:t>
        <w:br/>
        <w:t>Знаем мы, что искать, знаем, что нам дано.</w:t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/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/>
        <w:t>Припев:</w:t>
        <w:br/>
        <w:t>Под дружное пыхтение,</w:t>
        <w:br/>
        <w:t>Под тихое сопение,</w:t>
        <w:br/>
        <w:t>Под радостное пение</w:t>
        <w:br/>
        <w:t>Рождается на свет</w:t>
        <w:br/>
        <w:t>Большой ответ для маленькой,</w:t>
        <w:br/>
        <w:t>Для маленькой такой задачки,</w:t>
        <w:br/>
        <w:t>Для скромной такой задачки</w:t>
        <w:br/>
        <w:t>Огромный такой ответ.</w:t>
        <w:br/>
        <w:t>Ах, было б только где,</w:t>
        <w:br/>
        <w:t>Ах, было б лишь когда,</w:t>
        <w:br/>
        <w:t>Ах, было б у кого её списать.</w:t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3.</w:t>
      </w:r>
      <w:r>
        <w:rPr/>
        <w:t>В юном месяце апреле</w:t>
        <w:br/>
        <w:t>На дворе уж тает снег.</w:t>
        <w:br/>
        <w:t>Мы с тобой четыре года</w:t>
        <w:br/>
        <w:t>Продолжаем свой забег.</w:t>
        <w:br/>
        <w:t>Заниматься русским надо</w:t>
        <w:br/>
        <w:t>И заданья выполнять….</w:t>
        <w:br/>
        <w:t>Ах, Надежда Валентиновна, как нам хочется гулять!</w:t>
        <w:br/>
        <w:t>Ах, Надежда Валентиновна, будем летом отдыхать.</w:t>
      </w:r>
    </w:p>
    <w:p>
      <w:pPr>
        <w:pStyle w:val="Style16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4.</w:t>
      </w:r>
      <w:r>
        <w:rPr/>
        <w:t>Ничего на свете лучше нету,</w:t>
        <w:br/>
        <w:t>Чем бродить с учебником по свету:</w:t>
        <w:br/>
        <w:t>Тем, кто учит, не страшны тревоги,</w:t>
        <w:br/>
        <w:t xml:space="preserve">Нам любые дороги уроки (2 раза). 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Перемена (Песня «погоня»)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лость забыта, уроку конец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бята сорвались с цепи наконец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 стой на дороге, а то пропадешь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сутся, несутся, несутся, несут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их не уймешь. (2 раза)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Песня (33 коровы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упает переме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ребята на ковр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-то влезть хотел на сте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скатился по сте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 под партой бодро скаче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-то ищет свой пен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ведь это просто значи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наш класс на уши вста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 ребятишек, 10 ребятишек, 10 ребятишек в классе озорн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 ребятишек заявили громк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село мы очень тут жив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сня («Погоня»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вновь перемена, волнуется кла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м повар сегодня порадует нас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м каши не надо, пюре не хоти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айте нам кексов, пирожных давай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то вас съед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айте нам чипсы, давайте нам пицц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то вас съед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КРИСТИН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Четыре года незаметно пролетели, 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Все было: солнце, ветер, гром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Но прежде, чем уйдем, сказать нам надо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Спасибо всем, кто рядом с нами шел!  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 ГЛЕБ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Четыре года вы учили нас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Вели в огромную страну Добра и Знанья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Мы помним, как вошли впервые в класс,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А вот сегодня скажем: "До свидания!"»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14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м мороз не страшен,</w:t>
      </w:r>
    </w:p>
    <w:p>
      <w:pPr>
        <w:pStyle w:val="Normal"/>
        <w:shd w:fill="FFFFFF" w:val="clear"/>
        <w:ind w:left="29" w:right="414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Не страшна жара, </w:t>
      </w:r>
    </w:p>
    <w:p>
      <w:pPr>
        <w:pStyle w:val="Normal"/>
        <w:shd w:fill="FFFFFF" w:val="clear"/>
        <w:ind w:left="29" w:right="414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Не нужны лекарства, </w:t>
      </w:r>
    </w:p>
    <w:p>
      <w:pPr>
        <w:pStyle w:val="Normal"/>
        <w:shd w:fill="FFFFFF" w:val="clear"/>
        <w:ind w:left="29" w:right="414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Леченье, доктора. </w:t>
      </w:r>
    </w:p>
    <w:p>
      <w:pPr>
        <w:pStyle w:val="Normal"/>
        <w:shd w:fill="FFFFFF" w:val="clear"/>
        <w:ind w:left="29" w:right="414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Будем мы сильнее </w:t>
      </w:r>
    </w:p>
    <w:p>
      <w:pPr>
        <w:pStyle w:val="Normal"/>
        <w:shd w:fill="FFFFFF" w:val="clear"/>
        <w:ind w:left="29" w:right="414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И смелее всех, </w:t>
      </w:r>
    </w:p>
    <w:p>
      <w:pPr>
        <w:pStyle w:val="Normal"/>
        <w:shd w:fill="FFFFFF" w:val="clear"/>
        <w:ind w:left="29" w:right="414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В трудных состязаньях </w:t>
      </w:r>
    </w:p>
    <w:p>
      <w:pPr>
        <w:pStyle w:val="Normal"/>
        <w:shd w:fill="FFFFFF" w:val="clear"/>
        <w:ind w:left="29" w:right="414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>Ждет нас всех успех!!!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Мы благодарим учителя физкультуры Чернова Андрея Николаевича за наши победы и достижения в спорт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Мы  благодарим  Макарову Алевтину Александровну, которая помогала нам в изучении английского языка.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английский изучали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учились все читать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в процессе наших встреч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вершенствовал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речь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Мы благодарим школьного библиотекаря Сидельникову Веру Николаевну, которая помогала нам  подобрать нужные книги, подготовиться к уроку и всегда радушно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встречала  в школьной библиотеке.</w:t>
      </w:r>
    </w:p>
    <w:p>
      <w:pPr>
        <w:pStyle w:val="Normal"/>
        <w:shd w:fill="FFFFFF" w:val="clear"/>
        <w:ind w:right="37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Как самому близкому другу, </w:t>
      </w:r>
    </w:p>
    <w:p>
      <w:pPr>
        <w:pStyle w:val="Normal"/>
        <w:shd w:fill="FFFFFF" w:val="clear"/>
        <w:ind w:right="37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иблиотекарю шлем мы привет! </w:t>
      </w:r>
    </w:p>
    <w:p>
      <w:pPr>
        <w:pStyle w:val="Normal"/>
        <w:shd w:fill="FFFFFF" w:val="clear"/>
        <w:ind w:right="37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От чистого сердца желаем </w:t>
      </w:r>
    </w:p>
    <w:p>
      <w:pPr>
        <w:pStyle w:val="Normal"/>
        <w:shd w:fill="FFFFFF" w:val="clear"/>
        <w:ind w:right="37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Вам долгих и радостных лет!</w:t>
      </w:r>
    </w:p>
    <w:p>
      <w:pPr>
        <w:pStyle w:val="Normal"/>
        <w:shd w:fill="FFFFFF" w:val="clear"/>
        <w:ind w:right="37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3" w:right="380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Вряд ли мы без медицины </w:t>
      </w:r>
    </w:p>
    <w:p>
      <w:pPr>
        <w:pStyle w:val="Normal"/>
        <w:shd w:fill="FFFFFF" w:val="clear"/>
        <w:ind w:left="43" w:right="380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Продержались столько лет </w:t>
      </w:r>
    </w:p>
    <w:p>
      <w:pPr>
        <w:pStyle w:val="Normal"/>
        <w:shd w:fill="FFFFFF" w:val="clear"/>
        <w:ind w:left="43" w:right="380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орогой наш милый доктор, </w:t>
      </w:r>
    </w:p>
    <w:p>
      <w:pPr>
        <w:pStyle w:val="Normal"/>
        <w:shd w:fill="FFFFFF" w:val="clear"/>
        <w:ind w:left="43" w:right="380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 храните нас от бед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4"/>
          <w:szCs w:val="24"/>
        </w:rPr>
        <w:t xml:space="preserve">Эти слова благодарности и концертный номер мы  дарим нашему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заботливому доктору: Новокрещеновой Татьяне Николаевн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еще сегодня у нас те, чей труд почти не заметен, мы говорим спасибо нашим поварам Афониной Антонине Николаевне и Сызрановой Татьяне Дмитриевне за то, что вкусно было н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Всем, кто нас добру учил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 нас воспитывал, кормил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тем, кто просто нас любил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говорим спасибо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асибо всем, кто нас учи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 просто в класс к нам заходи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б похвалить, иль пожури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ль на концерт нас пригласи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рмил и охранял. Ушибы мазал, бинтов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кому бежали мы вприпрыж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зять нужную к уроку книж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 мыл за нами. Подмета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б в классе было чисто и краси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м. Кто был с нами эти г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говорим огромное спасибо.</w:t>
      </w:r>
    </w:p>
    <w:p>
      <w:pPr>
        <w:pStyle w:val="Normal"/>
        <w:shd w:fill="FFFFFF" w:val="clear"/>
        <w:spacing w:before="230" w:after="0"/>
        <w:ind w:left="2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3-й выпускник: АНЯ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На свете нет почетнее труда,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ем труд учителя, бессонный,  беспокойный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Мы не забудем вас, учитель, никогда,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 будем мы любви вашей достойны.</w:t>
      </w:r>
    </w:p>
    <w:p>
      <w:pPr>
        <w:pStyle w:val="Normal"/>
        <w:shd w:fill="FFFFFF" w:val="clear"/>
        <w:spacing w:before="223" w:after="0"/>
        <w:ind w:left="1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>4-й выпускник: ВАСЯ СИДОРОВ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Спасибо вам, учитель первый наш,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За ваш огромный труд, что в нас вложили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Конечно, мы не первый выпуск ваш,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И все же мы друг друга полюбили.</w:t>
      </w:r>
    </w:p>
    <w:p>
      <w:pPr>
        <w:pStyle w:val="Normal"/>
        <w:shd w:fill="FFFFFF" w:val="clear"/>
        <w:spacing w:before="230" w:after="0"/>
        <w:ind w:left="22" w:right="1728" w:hanging="0"/>
        <w:rPr>
          <w:rFonts w:ascii="Times New Roman" w:hAnsi="Times New Roman" w:cs="Times New Roman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-й выпускник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ЕНА</w:t>
      </w:r>
    </w:p>
    <w:p>
      <w:pPr>
        <w:pStyle w:val="Normal"/>
        <w:shd w:fill="FFFFFF" w:val="clear"/>
        <w:ind w:left="22" w:right="172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Учительница первая </w:t>
      </w:r>
    </w:p>
    <w:p>
      <w:pPr>
        <w:pStyle w:val="Normal"/>
        <w:shd w:fill="FFFFFF" w:val="clear"/>
        <w:ind w:left="22" w:right="1728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 каждого своя, </w:t>
      </w:r>
    </w:p>
    <w:p>
      <w:pPr>
        <w:pStyle w:val="Normal"/>
        <w:shd w:fill="FFFFFF" w:val="clear"/>
        <w:ind w:left="22" w:right="172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У всех она хорошая, </w:t>
      </w:r>
    </w:p>
    <w:p>
      <w:pPr>
        <w:pStyle w:val="Normal"/>
        <w:shd w:fill="FFFFFF" w:val="clear"/>
        <w:ind w:left="22" w:right="172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Но лучше всех... МОЯ!</w:t>
      </w:r>
    </w:p>
    <w:p>
      <w:pPr>
        <w:pStyle w:val="Normal"/>
        <w:shd w:fill="FFFFFF" w:val="clear"/>
        <w:ind w:left="22" w:right="172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РИСТ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4 классе ученики уже самостоятельные во вс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А помните, как мы спокойно отпускали учителя на совещание, и обещали, что все будет о к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сня( Прекрасная маркиз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е-але. Привет вам ребятиш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 здесь соскучилась без вас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ажите нам, ну как у вас делишк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чем порадуете нас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у что ж дела идут неплох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жалуй даже хорош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т только с шишкой ходит наш Антох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дь со стены упал горш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е-але, нам что-то непонятн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чем тут шишка и горш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ажите так. Чтоб было нам всем ясн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там у вас произош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е-але. Не стоит волновать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веток свалился со сте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тошку  стукнул прямо по затыл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х, не волнуйтесь лучше в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сем-совсем мы вас не понима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чем идет наш разгов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ыть может, слышимость у нас плох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дь перемена до сих пор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вам сейчас все объясн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ояснения дади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 класс учил, зубри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это было выше си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мы решили отдохну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ушать музыку чуть-чу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сёк  мобильник свой врубил, А там тяжелый рок вопи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вчонки все пустились в пляс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 обошлось тут и без на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 и 3 класс  к нам прибежа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пить и прыгать помог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ть школа новая у нас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стенка рухнула тотча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 стенки вниз упал цветок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тона стукнул тот горшок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в остальном, родной вы наш учител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хорошо, все хорошо!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-8"/>
          <w:sz w:val="24"/>
          <w:szCs w:val="24"/>
        </w:rPr>
        <w:t>Ведущий 1: ГЛЕБ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11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 xml:space="preserve">Мы в этот час сказать еще должны </w:t>
      </w:r>
    </w:p>
    <w:p>
      <w:pPr>
        <w:pStyle w:val="Normal"/>
        <w:shd w:fill="FFFFFF" w:val="clear"/>
        <w:ind w:right="57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 тех, кто подарил нам жизнь, </w:t>
      </w:r>
    </w:p>
    <w:p>
      <w:pPr>
        <w:pStyle w:val="Normal"/>
        <w:shd w:fill="FFFFFF" w:val="clear"/>
        <w:ind w:right="57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 самых близких в мире людях,</w:t>
      </w:r>
    </w:p>
    <w:p>
      <w:pPr>
        <w:pStyle w:val="Normal"/>
        <w:shd w:fill="FFFFFF" w:val="clear"/>
        <w:ind w:right="57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 тех, кто помогает нам расти </w:t>
      </w:r>
    </w:p>
    <w:p>
      <w:pPr>
        <w:pStyle w:val="Normal"/>
        <w:shd w:fill="FFFFFF" w:val="clear"/>
        <w:ind w:right="57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И помогать еще во многом будет.</w:t>
      </w:r>
    </w:p>
    <w:p>
      <w:pPr>
        <w:pStyle w:val="Normal"/>
        <w:shd w:fill="FFFFFF" w:val="clear"/>
        <w:ind w:right="529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езримо следуют родители за нами </w:t>
      </w:r>
    </w:p>
    <w:p>
      <w:pPr>
        <w:pStyle w:val="Normal"/>
        <w:shd w:fill="FFFFFF" w:val="clear"/>
        <w:ind w:right="529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И в радости, и в час, когда пришла беда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ни стремятся оградить нас от печали, </w:t>
      </w:r>
    </w:p>
    <w:p>
      <w:pPr>
        <w:pStyle w:val="Normal"/>
        <w:shd w:fill="FFFFFF" w:val="clear"/>
        <w:ind w:right="529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 мы, увы, их понимаем не всегда.</w:t>
      </w:r>
    </w:p>
    <w:p>
      <w:pPr>
        <w:pStyle w:val="Normal"/>
        <w:shd w:fill="FFFFFF" w:val="clear"/>
        <w:spacing w:before="5" w:after="0"/>
        <w:ind w:right="485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Вы нас простите, милые, родные, </w:t>
      </w:r>
    </w:p>
    <w:p>
      <w:pPr>
        <w:pStyle w:val="Normal"/>
        <w:shd w:fill="FFFFFF" w:val="clear"/>
        <w:spacing w:before="5" w:after="0"/>
        <w:ind w:right="485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 нас ведь, кроме вас, дороже нет людей.</w:t>
      </w:r>
    </w:p>
    <w:p>
      <w:pPr>
        <w:pStyle w:val="Normal"/>
        <w:shd w:fill="FFFFFF" w:val="clear"/>
        <w:spacing w:before="5" w:after="0"/>
        <w:ind w:right="4858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4"/>
          <w:szCs w:val="24"/>
        </w:rPr>
        <w:t xml:space="preserve">Как говорится, дети - радость в жизни, </w:t>
      </w:r>
    </w:p>
    <w:p>
      <w:pPr>
        <w:pStyle w:val="Normal"/>
        <w:shd w:fill="FFFFFF" w:val="clear"/>
        <w:spacing w:before="5" w:after="0"/>
        <w:ind w:right="485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 xml:space="preserve">А вы для нас - опора в ней! 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КАТ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десь в зале те, кто дорог бесконечно, </w:t>
        <w:br/>
        <w:t xml:space="preserve">    Их не было б, здесь не стояли б мы. </w:t>
        <w:br/>
        <w:t xml:space="preserve">    Кто помогает нам советом и надеждой. </w:t>
        <w:br/>
        <w:t xml:space="preserve">    Всегда вы рядом и сегодня с нами в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дители - родное это слово, </w:t>
        <w:br/>
        <w:t xml:space="preserve">   Для нас нет ближе матери, отца, </w:t>
        <w:br/>
        <w:t xml:space="preserve">   Глаза пусть ваши радость нам подарят, </w:t>
        <w:br/>
        <w:t xml:space="preserve">   А грусть исчезнет с вашего лиц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емало лет вы нас растил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Лелеяли, не спали по ноч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 где-то неземные брали сил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тоб красоту и ум отдать всё н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ЕНЕ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Ещё вчера мы были малышнё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всем недавно просто дошколя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 вот и в школу мы бежим гурьб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у, а теперь уж взрослые ребята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пасибо Вам за нежные сердц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 строгость разговоров и морщин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 нужные порой для нас слов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 эти набежавшие слезин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итель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Трудно сказать, кто же сегодня виновник торжества –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! По нашим подсчетам, у ваших родителей появилось еще одно начальное образование. А сколько ночей они недосыпали, волнуясь и переживая за вас!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рогие родители!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Я благодарна вам за сотрудничество, за помощь, которую вы оказывали мне в воспитании и обучении ваших детей. Берегите своих дочек и сыновей, помогайте им, будьте к ним предельно внимательны и терпеливы. Здоровья всем, счастья, мира, солнечного тепла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Вручаются Почетные грамоты родителям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Звучит музыка, дети вручают открытки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(Песня)</w:t>
        <w:tab/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</w:rPr>
        <w:t>ВАСЯ ТВЕРДОХЛЕБОВ</w:t>
      </w:r>
    </w:p>
    <w:p>
      <w:pPr>
        <w:pStyle w:val="Style16"/>
        <w:rPr/>
      </w:pPr>
      <w:r>
        <w:rPr/>
        <w:t>Девочки и мальчики!</w:t>
        <w:b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есни и за сказки!</w:t>
        <w:br/>
        <w:t>За вкусные ватрушки!</w:t>
        <w:br/>
        <w:t>За новые игрушки!</w:t>
      </w:r>
    </w:p>
    <w:p>
      <w:pPr>
        <w:pStyle w:val="Style16"/>
        <w:rPr/>
      </w:pPr>
      <w:r>
        <w:rPr>
          <w:i/>
          <w:iCs/>
        </w:rPr>
        <w:t>Дети (хором)</w:t>
      </w:r>
      <w:r>
        <w:rPr/>
        <w:t xml:space="preserve"> Спасибо! Спасибо! Спасибо!</w:t>
      </w:r>
    </w:p>
    <w:p>
      <w:pPr>
        <w:pStyle w:val="Style16"/>
        <w:rPr>
          <w:bCs/>
          <w:iCs/>
        </w:rPr>
      </w:pPr>
      <w:r>
        <w:rPr>
          <w:bCs/>
          <w:iCs/>
        </w:rPr>
        <w:t>Слово родителям. Родительские страд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ентябре, ох, отправляли</w:t>
        <w:br/>
        <w:t>В школу мы своих ребят.</w:t>
        <w:br/>
        <w:t>Кто же их там пожалеет?</w:t>
        <w:br/>
        <w:t>Вдруг заплачут все подряд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х, какие все хорошие</w:t>
        <w:br/>
        <w:t>Ребятушки у нас.</w:t>
        <w:br/>
        <w:t>Ничего, что расшумелись</w:t>
        <w:br/>
        <w:t>На уроке в прошлый раз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заметно пролетели</w:t>
        <w:br/>
        <w:t>Эти славные деньки.</w:t>
        <w:br/>
        <w:t>Погляди, как повзрослели</w:t>
        <w:br/>
        <w:t>Наши дочки и сынк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у нас опять забота:</w:t>
        <w:br/>
        <w:t>В пятый класс их передать.</w:t>
        <w:br/>
        <w:t>Как учиться будут дальше,</w:t>
        <w:br/>
        <w:t>Нам опять пережива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за лето отдохнем</w:t>
        <w:br/>
        <w:t>Сил поднаберемся.</w:t>
        <w:br/>
        <w:t>А в начале сентября, ох!</w:t>
        <w:br/>
        <w:t>За ремни возьмемс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науки одолеем,</w:t>
        <w:br/>
        <w:t>Вместе будем мучиться.</w:t>
        <w:br/>
        <w:t>До семнадцати годов, ох!</w:t>
        <w:br/>
        <w:t>Что – нибудь получится!</w:t>
      </w:r>
    </w:p>
    <w:p>
      <w:pPr>
        <w:pStyle w:val="Style16"/>
        <w:rPr/>
      </w:pPr>
      <w:r>
        <w:rPr>
          <w:b/>
          <w:iCs/>
        </w:rPr>
        <w:t>Учитель:</w:t>
      </w:r>
      <w:r>
        <w:rPr/>
        <w:t xml:space="preserve"> Уважаемые родители! Основные ваши страдания, конечно же, впереди. А сегодня ваши дети просто покидают начальную школу целыми, невредимыми, умными. Поэтому прошу вас сдать расписку в получении детей. </w:t>
      </w:r>
      <w:r>
        <w:rPr>
          <w:b/>
          <w:bCs/>
          <w:iCs/>
        </w:rPr>
        <w:t xml:space="preserve">( Расписка родительского комитета). </w:t>
      </w:r>
      <w:r>
        <w:rPr/>
        <w:t>Мы, нижеподписавшиеся родители сегодняшних выпускников начальной школы, Уваринской СОШ имени Чилимского В.Я., выдаем расписку в том, что мы действительно получаем в 2011 году своих детей, сданных в школу в 2007 году на хранение, воспитание и обучение. Претензий к школе не имеем. Родительский комитет по приемке детей отмечает лишь одно обстоятельство: мы сдавали на хранение (воспитание и обучение)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енные лица детей, мы надеемся на то, что полученные в начальной школе знания, наши дети умножат на благо общества, а общество, глядишь, от этих благ что-нибудь выделит и родителям. Благодарим и подписываемся: мамы, папы, дедушки, бабушки, родительский комитет по приемке детей.</w:t>
      </w:r>
      <w:r>
        <w:rPr>
          <w:b/>
          <w:bCs/>
          <w:iCs/>
        </w:rPr>
        <w:t xml:space="preserve">  </w:t>
      </w:r>
      <w:r>
        <w:rPr>
          <w:b/>
          <w:iCs/>
        </w:rPr>
        <w:t>Учитель:</w:t>
      </w:r>
      <w:r>
        <w:rPr>
          <w:i/>
          <w:iCs/>
        </w:rPr>
        <w:t xml:space="preserve"> </w:t>
      </w:r>
      <w:r>
        <w:rPr/>
        <w:t>Еще, уважаемые родители, я вам хочу предложить « Правила ухода за выпускниками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раивать «головомойку» данному изделию не рекоменду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дить разрешается, и как можно чаще, не обращая внимания на его поведе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ть изделие «Выпускник»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школьной жизн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сли вы не будете бережно обращаться с изделием «Выпускник», то оно может испортиться: от гнева и обиды у него покраснеет лицо, задрожат губы и изделие утратит свою первоначальную привлекательность.</w:t>
      </w:r>
    </w:p>
    <w:p>
      <w:pPr>
        <w:pStyle w:val="Style16"/>
        <w:rPr>
          <w:b/>
          <w:b/>
        </w:rPr>
      </w:pPr>
      <w:r>
        <w:rPr>
          <w:b/>
        </w:rPr>
        <w:t>ВАСЯ ТВЕРДОХЛЕБОВ</w:t>
      </w:r>
    </w:p>
    <w:p>
      <w:pPr>
        <w:pStyle w:val="Style16"/>
        <w:rPr/>
      </w:pPr>
      <w:r>
        <w:rPr/>
        <w:t>Школа наша ты родная,</w:t>
        <w:br/>
        <w:t>Дом второй, священный храм</w:t>
        <w:br/>
        <w:t>Ты дала не только знанья –</w:t>
        <w:br/>
        <w:t>Ты друзей дала всем нам.</w:t>
        <w:br/>
        <w:t>Подарила педагогов</w:t>
        <w:br/>
        <w:t>И любимых классных мам!</w:t>
        <w:br/>
        <w:t>Говорим спасибо школе</w:t>
        <w:br/>
        <w:t>И поклон нижайший – вам!!</w:t>
      </w:r>
    </w:p>
    <w:p>
      <w:pPr>
        <w:pStyle w:val="Style16"/>
        <w:rPr>
          <w:b/>
          <w:b/>
        </w:rPr>
      </w:pPr>
      <w:r>
        <w:rPr>
          <w:b/>
          <w:color w:val="000000"/>
          <w:spacing w:val="-1"/>
        </w:rPr>
        <w:t>АНТОН</w:t>
      </w:r>
    </w:p>
    <w:p>
      <w:pPr>
        <w:pStyle w:val="Normal"/>
        <w:shd w:fill="FFFFFF" w:val="clear"/>
        <w:ind w:right="337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егодня в этом праздничном зале </w:t>
      </w:r>
    </w:p>
    <w:p>
      <w:pPr>
        <w:pStyle w:val="Normal"/>
        <w:shd w:fill="FFFFFF" w:val="clear"/>
        <w:ind w:left="29" w:right="337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Какие только слова не звучали: </w:t>
      </w:r>
    </w:p>
    <w:p>
      <w:pPr>
        <w:pStyle w:val="Normal"/>
        <w:shd w:fill="FFFFFF" w:val="clear"/>
        <w:ind w:left="29" w:right="337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Мы благодарили и поздравляли, </w:t>
      </w:r>
    </w:p>
    <w:p>
      <w:pPr>
        <w:pStyle w:val="Normal"/>
        <w:shd w:fill="FFFFFF" w:val="clear"/>
        <w:ind w:left="29" w:right="33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</w:rPr>
        <w:t>Смеялись, пели и вспоминали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Все сегодня взволнованы очень,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>Так бывает в минуты разлук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Не печальтесь, сейчас вас поздравит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ш лучший, учитель и друг!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граждение учащихся.</w:t>
      </w:r>
    </w:p>
    <w:p>
      <w:pPr>
        <w:pStyle w:val="Style16"/>
        <w:rPr/>
      </w:pPr>
      <w:r>
        <w:rPr>
          <w:b/>
          <w:iCs/>
        </w:rPr>
        <w:t>Учитель.</w:t>
      </w:r>
      <w:r>
        <w:rPr/>
        <w:t xml:space="preserve"> Дорогие ребята! Сегодня мы прощаемся с вами, и я хочу пожелать вам успехов во всем, всегда храните дружбу, традиции нашего класса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Сегодняшний праздник одновременно радостный и грустный. Радостный – потому что вы многому научились в начальной школе, потому что впереди летние каникулы. А грустно потому, что нам приходится расставаться. Ко мне придут новые ученики, а у вас появятся новые учителя, новый классный руководитель. С ним вы будете делить радости и горести, обращаться за помощью  и помогать сами.</w:t>
      </w:r>
    </w:p>
    <w:p>
      <w:pPr>
        <w:pStyle w:val="Style16"/>
        <w:rPr>
          <w:b/>
          <w:b/>
        </w:rPr>
      </w:pPr>
      <w:r>
        <w:rPr>
          <w:b/>
        </w:rPr>
        <w:t>ГЛЕБ</w:t>
      </w:r>
    </w:p>
    <w:p>
      <w:pPr>
        <w:pStyle w:val="Style16"/>
        <w:rPr/>
      </w:pPr>
      <w:r>
        <w:rPr/>
        <w:t>Четыре года были мы в пути,</w:t>
      </w:r>
    </w:p>
    <w:p>
      <w:pPr>
        <w:pStyle w:val="Style16"/>
        <w:rPr/>
      </w:pPr>
      <w:r>
        <w:rPr/>
        <w:t>Куда сейчас нам селено идти?</w:t>
      </w:r>
    </w:p>
    <w:p>
      <w:pPr>
        <w:pStyle w:val="Style16"/>
        <w:rPr/>
      </w:pPr>
      <w:r>
        <w:rPr/>
        <w:t>Все вместе дружно, скажем мы сейчас:</w:t>
      </w:r>
    </w:p>
    <w:p>
      <w:pPr>
        <w:pStyle w:val="Style16"/>
        <w:rPr/>
      </w:pPr>
      <w:r>
        <w:rPr/>
        <w:t>Пойдём, друзья, теперь мы в 5 класс!</w:t>
      </w:r>
    </w:p>
    <w:p>
      <w:pPr>
        <w:pStyle w:val="Style16"/>
        <w:rPr>
          <w:b/>
          <w:b/>
        </w:rPr>
      </w:pPr>
      <w:r>
        <w:rPr>
          <w:b/>
        </w:rPr>
        <w:t>ГЛЕБ и КРИСТИНА</w:t>
      </w:r>
    </w:p>
    <w:p>
      <w:pPr>
        <w:pStyle w:val="Style16"/>
        <w:rPr>
          <w:bCs/>
        </w:rPr>
      </w:pPr>
      <w:r>
        <w:rPr>
          <w:bCs/>
        </w:rPr>
        <w:t>Наша следующая страничка посвящается пятому классу. Здесь нет ещё наших   фотографий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а и в пятый класс попасть у нас непросто, завуч у нас строгий, может  и не взять.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 что делать?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Хорошенько попросить, чтобы Таисия Владимировна убедила Любовь Яковлевну, что мы будем, достойной сменой нашим старшеклассникам и передала нас в среднее звено.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у, уж это мы постараемся.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ше благородие, завуч уважаемый!</w:t>
        <w:br/>
        <w:t>Мы хотим признаться Вам в чувствах несгораемых.</w:t>
        <w:br/>
        <w:t>Вы прощаться с нами рано не спешите,</w:t>
        <w:br/>
        <w:t>В пятый класс напутствием вы нас проводите.</w:t>
        <w:br/>
        <w:t>Вы прощаться с нами рано не спешите,</w:t>
        <w:br/>
        <w:t>В пятом классе выжить вы нам помогите!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х, Таисия Владимировна! Вы наша надежда!</w:t>
        <w:br/>
        <w:t>Знаем, обязательно в пятом  нас поддержите!</w:t>
        <w:br/>
        <w:t>Знаем - с нами трудно, но мы обещаем.</w:t>
        <w:br/>
        <w:t>Приложить все силы, мы не подкачаем!</w:t>
        <w:br/>
        <w:t>Знаем мы - не ангелы, но мы обещаем.</w:t>
        <w:br/>
        <w:t>Вас не опозорим, мы не подкачаем!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так, насколько я понял, можно смело назвать нас пятиклассниками! Пятиклассники, на сцену! Теперь мы смело можем прокричать наше пятиклассное…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се: - Ура! Ура! Ура!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Style16"/>
        <w:rPr/>
      </w:pPr>
      <w:r>
        <w:rPr/>
        <w:t xml:space="preserve">. </w:t>
      </w:r>
      <w:r>
        <w:rPr>
          <w:rStyle w:val="StrongEmphasis"/>
        </w:rPr>
        <w:t xml:space="preserve">Клятва пятиклассников </w:t>
      </w:r>
      <w:r>
        <w:rPr>
          <w:bCs/>
        </w:rPr>
        <w:br/>
      </w:r>
      <w:r>
        <w:rPr>
          <w:rStyle w:val="StrongEmphasis"/>
          <w:b w:val="false"/>
        </w:rPr>
        <w:t xml:space="preserve"> </w:t>
      </w:r>
      <w:r>
        <w:rPr/>
        <w:t xml:space="preserve">Внимание! Наступает торжественный момент. Сейчас вы должны дать </w:t>
      </w:r>
      <w:r>
        <w:rPr>
          <w:rStyle w:val="StrongEmphasis"/>
          <w:b w:val="false"/>
        </w:rPr>
        <w:t>“Клятву пятиклассника”.</w:t>
      </w:r>
      <w:r>
        <w:rPr/>
        <w:br/>
        <w:t>Дети торжественно произносят клятву.</w:t>
        <w:br/>
        <w:t>“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Style w:val="Emphasis"/>
          <w:b/>
          <w:i w:val="false"/>
        </w:rPr>
        <w:t xml:space="preserve"> </w:t>
      </w:r>
      <w:r>
        <w:rPr/>
        <w:br/>
        <w:t xml:space="preserve">1. У доски стоять, как лучший вратарь, не пропуская мимо ушей ни одного вопроса, даже самого трудного и каверзного.  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>
          <w:b/>
        </w:rPr>
        <w:br/>
      </w:r>
      <w:r>
        <w:rPr/>
        <w:t xml:space="preserve">2. Не доводить учителей до температуры кипения 100 </w:t>
      </w:r>
      <w:r>
        <w:rPr>
          <w:rStyle w:val="Emphasis"/>
        </w:rPr>
        <w:t>'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ЛЯНУСЬ!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ЛЯНУСЬ!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4. Вытягивать из учителей не жилы, выжимать не пот, а прочные и точные знания и навыки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ЛЯНУСЬ!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5. Плавать только на “хорошо” и “отлично” в море знаний, ныряя до самой глубины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КЛЯНУСЬ!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6. Быть достойным своих учителей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ЛЯНУСЬ!</w:t>
      </w:r>
    </w:p>
    <w:p>
      <w:pPr>
        <w:pStyle w:val="Normal"/>
        <w:ind w:left="540" w:hanging="54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КАТЯ</w:t>
      </w:r>
    </w:p>
    <w:p>
      <w:pPr>
        <w:pStyle w:val="Style16"/>
        <w:rPr/>
      </w:pPr>
      <w:r>
        <w:rPr/>
        <w:t>Вот и опустела, наша школа</w:t>
        <w:br/>
        <w:t>Коридоры гулкие молчат,</w:t>
        <w:br/>
        <w:t>Не зовет нас в класс звонок веселый,</w:t>
        <w:br/>
        <w:t>Но зато, как звонок смех ребят.</w:t>
        <w:br/>
        <w:t>Нынче утро лета. В самом деле,</w:t>
        <w:br/>
        <w:t>Солнце светом напоило, высь</w:t>
        <w:br/>
        <w:t>Мы сегодня повзрослели,</w:t>
        <w:br/>
        <w:t>На ступеньку выше поднялись.</w:t>
        <w:br/>
        <w:t>Мы вернемся в класс теперь не скоро:</w:t>
        <w:br/>
        <w:t>Ждут нас игры, песни у костра.</w:t>
        <w:br/>
        <w:t>Ждут походы! До свиданья, школа!</w:t>
        <w:br/>
        <w:t>Здравствуй, лето! Звонкая пора!</w:t>
      </w:r>
    </w:p>
    <w:p>
      <w:pPr>
        <w:pStyle w:val="Style16"/>
        <w:rPr>
          <w:b/>
          <w:b/>
        </w:rPr>
      </w:pPr>
      <w:r>
        <w:rPr>
          <w:b/>
        </w:rPr>
        <w:t>АНТОН</w:t>
      </w:r>
    </w:p>
    <w:p>
      <w:pPr>
        <w:pStyle w:val="Style16"/>
        <w:rPr/>
      </w:pPr>
      <w:r>
        <w:rPr/>
        <w:t>Сегодня закончен последний урок,</w:t>
        <w:br/>
        <w:t>Последний звенит в коридоре звонок.</w:t>
        <w:br/>
        <w:t>Но где бы я ни был, куда б я ни шел,</w:t>
        <w:br/>
        <w:t>Каких бы я новых друзей не нашел,</w:t>
        <w:br/>
        <w:t>На речке и в поле я помню о школе,</w:t>
        <w:br/>
        <w:t>Я помню, что в пятый я класс перешел!</w:t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i w:val="false"/>
          <w:i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</w:rPr>
        <w:t>ЛЕН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 w:val="false"/>
          <w:color w:val="000000"/>
          <w:spacing w:val="7"/>
          <w:sz w:val="24"/>
          <w:szCs w:val="24"/>
        </w:rPr>
        <w:t xml:space="preserve">венит звонок весёлый, 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7"/>
          <w:sz w:val="24"/>
          <w:szCs w:val="24"/>
        </w:rPr>
        <w:t>Уходим в 5-й класс!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7"/>
          <w:sz w:val="24"/>
          <w:szCs w:val="24"/>
        </w:rPr>
        <w:t>Спасибо вам, начальные,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7"/>
          <w:sz w:val="24"/>
          <w:szCs w:val="24"/>
        </w:rPr>
        <w:t>Мы не забудем вас!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одолели начало пут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самое главное всё впереди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младшие классы закончили с вами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чали путь мы в галактике знаний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рога большая нас ждет  впереди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з помощи вашей ее не пройти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асибо, родители, учителя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то, что в пути помогаете нам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то, что сегодня вы здесь с нами в зале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асибо за то, что ребятам отдали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ы будем стараться,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будем учиться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б школа могла б нами всеми гордиться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и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 сегодня прощаюсь с в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жет, в чём-то и винов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 простите. Будем друзь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 была с вами в счастье и в гор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ши «двойки» меня огорчал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когда в дневниках «пятёрки»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азу вдруг забывались печа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о вас я запомню хороше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ё плохое в прошлом остан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 к другим уйдёте учить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сердца наши не расстану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о всё уже не воротит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о в прошлом теперь останется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давайте дружить и дальш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 одиннадцатого не расстанем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ас ждут большие перемены. Новые предметы, новые учителя. Но, я вас прошу, не забывайте забегать ко мне, в свой родной класс. Вы знаете, что вместе мы можем всё! Продолжайте творить, мечтать, стремиться к новым вершинам. Пусть те, кто встретит вас  в среднем звене, помогут вам достичь совершенства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здравление детей на выпуск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четыре года дети так поумнели. Что даже пословицы приспособили на новый ла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Кашу маслом не испортишь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сказал догадливый, ставя на всякий случай лишнюю запятую в диктан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Кто ищет, тот всегда найдет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подумал сообразительный, заглядывая во время изложения в учебник , спрятанный под парт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ного будешь знать- скоро состаришься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решил спокойный, когда получил очередную двойку за невыученное прави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Делу время- потехе час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сказал веселый, уматывая с урока дом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Время- деньг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решил рассудительный, который отправился в столовую, вместо того, чтобы повторить глаголы-исключ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Какие у тебя оценк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Несправедливы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Это почему же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ридираются! Недавно отвечал по окружающему  миру, знал все вопросы, а получил двой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Если же знал, за что двойку получил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Так я вопросы знал. А ответов не знал Я и не учил ответы. Я вопросы учил. Да разве докажеш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Да, доказать труд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В том-то и дело На прошлой неделе диктант писал. Опять двой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А тут за чт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За знаки препин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Ты что же не умеешь ставить точки, тире. Запяты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тавить то я умею, только не знаю ку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Так ты ,наверное, правил не знаеш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Знаю я ! Главное правило-это правильно сесть, то есть рядом с отличник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ослушай. А у тебя хоть один любимый предмет ес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Конечно, я математику любл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Ну, тогда скажи, как найти площадь квадр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А что она потерялась? Я не брал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Так, с математикой ясно. Теперь объясни, почему сначала видна молния, а потом уже слышен гро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отому, что глаза находятся впереди уше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Все ясно, по - моему оценки у тебя самые справедливы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i/>
      <w:iCs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3:00Z</dcterms:created>
  <dc:creator>Пользователь</dc:creator>
  <dc:description/>
  <cp:keywords/>
  <dc:language>en-US</dc:language>
  <cp:lastModifiedBy>Пользователь</cp:lastModifiedBy>
  <cp:lastPrinted>2011-05-24T07:23:00Z</cp:lastPrinted>
  <dcterms:modified xsi:type="dcterms:W3CDTF">2014-01-08T19:40:00Z</dcterms:modified>
  <cp:revision>18</cp:revision>
  <dc:subject/>
  <dc:title>1</dc:title>
</cp:coreProperties>
</file>