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БОУ « Липовская общеобразовательная основ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 р а з д н и к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  <w:t>Крещение Господн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ые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П.Ком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Молдава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с историей праздника «Крещение», с традициями его празднования в церк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ознакомить детей с событием Крещение Госпо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ь детей с главными особенностями праздника Крещение Господне с чином освещения Священником воды и церковной служ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ллюстрация с икон Кр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ветная фотография реки Иор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кона Спас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: Христианские праздники следовали друг за другом. Они напоминали о событиях Священной истории. Прошел радостный праздник Рождества Христова. И вот новый большой праздник. Он называется праздник Крещение Господне. Господь – это имя Боже так называли Бога Христиане. 19 января все православные люди идут в храмы на службу. По окончании службы раздается праздничный звон. Колокола звучат в каждом храме. Священники освящают воду. Кто из вас слышал слово «Крещение»? Кто знает о таком праздник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азднике Крещение Господне вам расскажет Виктория П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 В пустыне жил человек по имени Иоанн. Бог послал его сказать людям, что скоро придет к ним Спаситель. Иоанн проповедовал, что нужно прекратить злые дела, покоятся и постараться быть добрыми. Тех людей, которые хотели стать хорошими, Иоанн крестил (омывал в реке Иордан). Пришел к Иоанну креститься Иисус Христос. И когда он выходил из воды, с неба раздался голос, который говорил: «Ты Сын Мой возлюбленны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 Бог называл Иисуса Христа Своим Сыном. И Дух Божий, который сходил, как голубь сошел с неба на Иисуса Х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з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ревности первые христиане в день Богоявления выходили к реке Иордан освещали её воды в память о Крещении Господнем. Эта традиция дошла и до наших дней. В праздник Крещение Господне во многих местах выходят из храмов крестные ходы и идут к ближайшему водоему: реке, пруду, озеру, чтобы осветить его воды. А там уже во льду водоема (часто в эти дни стоят сильные морозы) вырублена крестообразный прорубь. Называется эта прорубь Иордань, в знак того, что вспоминается при водоосвящении в этот день Крещение самого Спасителя в реке Иордань. В разных местах по разному стараются украсить прорубь – Иордань: церковными покрывалами, ледяными фиг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т большое Водосвят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ть вокруг снега и ль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золоченое распят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ст-накрест чертит гладь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невидимый нар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иневы, что так чи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сходит дух святой на в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исходил он на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ктор Афанасье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 Скажите мне, дети, кто из Вас не любит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т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среди Вас есть такие дети, которые ни за что на свете не заставишь вымыть руки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таких нет среди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ень хорошо, потому, что мы сегодня поговорим о воде. Вот такая у нас сегодня гостья. А она, как известно, грязнуль не любит. Как вы думайте, нужна ли человеку вода? Мог бы он без него обойт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 нет. Человек без воды не может жить. С кажите мне, пожалуйста, для чего нужна вода? Как мы пользуемся е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ревних пор люди очень ценили воду. Вода считалась символом чистоты, очищения. Когда мы с вами моемся под душем, смоем грязь стела, то потом чувствуем себя очень хорошо. Приятно ощущать себя чис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ечно. Но есть ведь не только грязь тела но и грязь души. Это кода человек делает зло: дерется, грубит, ворует и даже убивает. Как смыть эту гряз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ьмем нашего экскурсовода в Божий Мир - премудрую книгу Библию. Она нам рассказывает, что когда Иисус Христос стал взрослым, Он пришел на берег реки Иордан, где находился уже один человек по имени Иоанн. К этому человеку приходило множество людей, которые хотели избавиться от грязи душевной, от зла, которое они делали и за которое мучила их совесть. Иоанну они рассказывали свои грехи, и он крестил их в этой реке, то есть люди как бы не видимо смывали свое зло в этой воде. И выходили чистыми не только телом но и душой. Так прошел к Иоанну сам Иисус Христос, чтобы подать другим пример. Он, как и все остальные крестился. Хотя никакого зла в своей жизни он не делал. Сам Бог подал нам пример. Поэтому все верующие в Него люди обязательно должны креститься в церкв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сть этого события в храмах в день Крещения Господня освящается вода. Над водой читается особая молитва, и она приобретает целебную силу. Исцеляет болезни, прогоняет страх. Вот такую воду крещенскую нам принес папа Андрея Гузанова. И если хотите, побрызгаю на каждого такой води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.Л.Шевченко. Православная культура. Пособие для учителей. М 200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глядное пособие. «Иллюстрации». Православная культура. М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.Афанасьева Основы христианской культуры. Уроки для детей млад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 Скорятина исполнит песню «Вифлиемская звезда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ифлиемская звез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ки ярко сияли над Вифлиемской земл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стада мирно спали, всюду был мир и пок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Младенец Иисус рождён был в ту ночь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тоб  людям страдающим в мире помоч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валу я пою ему одному – Христу мое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ы в свете небесном славу слагали Хр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 домах было тесно. И он родился в хлев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еньком детском сердечке, в нём поселился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сто моя овечка, в небе с тобой быть стремлю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26:00Z</dcterms:created>
  <dc:creator>User</dc:creator>
  <dc:description/>
  <cp:keywords/>
  <dc:language>en-US</dc:language>
  <cp:lastModifiedBy>User</cp:lastModifiedBy>
  <dcterms:modified xsi:type="dcterms:W3CDTF">2014-01-30T15:36:00Z</dcterms:modified>
  <cp:revision>176</cp:revision>
  <dc:subject/>
  <dc:title/>
</cp:coreProperties>
</file>