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УРОК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позиции системно-деятельностного подхода</w:t>
      </w:r>
    </w:p>
    <w:p>
      <w:pPr>
        <w:pStyle w:val="Style16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 педагога ___________________________________________________________</w:t>
      </w:r>
    </w:p>
    <w:p>
      <w:pPr>
        <w:pStyle w:val="Style16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______________________________________________________ в ______ классе</w:t>
      </w:r>
    </w:p>
    <w:p>
      <w:pPr>
        <w:pStyle w:val="Style16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Тема урока_______________________________________________________________</w:t>
      </w:r>
    </w:p>
    <w:p>
      <w:pPr>
        <w:pStyle w:val="Style16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Форма проведения ______________________Класс к уроку готов_________________</w:t>
      </w:r>
    </w:p>
    <w:p>
      <w:pPr>
        <w:pStyle w:val="Style16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 </w:t>
      </w:r>
      <w:r>
        <w:rPr>
          <w:rFonts w:cs="Times New Roman" w:ascii="Times New Roman" w:hAnsi="Times New Roman"/>
          <w:i/>
          <w:sz w:val="28"/>
          <w:szCs w:val="28"/>
        </w:rPr>
        <w:t>«____» ____________20____г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64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786"/>
        <w:gridCol w:w="572"/>
        <w:gridCol w:w="572"/>
        <w:gridCol w:w="572"/>
        <w:gridCol w:w="577"/>
      </w:tblGrid>
      <w:tr>
        <w:trPr/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пекты анализа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реализации</w:t>
            </w:r>
          </w:p>
        </w:tc>
      </w:tr>
      <w:tr>
        <w:trPr/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рганизация изучения и усвоения содержания учебного материал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обучения в зоне ближайшего развития на основе учета уровня актуального развития, предусматривающего разную меру трудности, помощи и взаимопомощи при усвоении программного материал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учителем в качестве предмета усвоения системы научных понят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формированием по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бота по отбору существенных признаков понятия;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опора на ранее сформированные понятия, представления, опыт обучающихся;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решение 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формированию у обучающихся умения выделять главное в изученном материа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ведение в тему урока, постановка целей и задач изучения темы;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наличие на уроке: самостоятельной работы, наблюдения за объектом или явлениями, составление плана ответа, составление кратких записей, составления схем, алгоритмов;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пользование выражений: «так», «таким образом», «следовательно», «сделаем вывод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по развитию самостоятельности мышления обучающих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итуации дискуссий в процессе овладения знаниями, упражнения типа «докажите»,  «согласитесь», «прокомментируйте», «добавьте»;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держка  учителем  наиболее интересных и правильных версий учеников по обсуждаемой проблеме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6.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на уроке разных источников сообщения информ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иск необходимой информации внутри учебника, разных источников информации,  справочников, Интернет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етоды организации учебной деятельности и способы активиза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сотрудничестве (в малой и большой группе) в разном качестве (ведущего, ведомого, организатора деятельности)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е на выбор зданий различной трудности, различного типа, виды и формы (индивидуализация и дифференциация)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9.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мулирование учеников к применению  разнообразных способов учебной деятельност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различных способов оценки и самооценки, рефлексии процесса и результат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рганизация и осуществление педагогического взаимодейств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т индивидуальных возможностей и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словий сотрудничества, сотворчества, сопере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 разнообразных учебных и коммуникативных умений и навыков, позволяющих создать ситуацию успех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йствие сохранению и укреплению здоровья школьник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воды (успешные этапы урока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комендации (работа на перспективу):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с замечаниями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ющий 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Маркированный список1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08:00Z</dcterms:created>
  <dc:creator>SemenovaTP</dc:creator>
  <dc:description/>
  <cp:keywords/>
  <dc:language>en-US</dc:language>
  <cp:lastModifiedBy>Пользователь</cp:lastModifiedBy>
  <cp:lastPrinted>2011-12-20T00:13:00Z</cp:lastPrinted>
  <dcterms:modified xsi:type="dcterms:W3CDTF">2014-04-15T01:08:00Z</dcterms:modified>
  <cp:revision>2</cp:revision>
  <dc:subject/>
  <dc:title>АНАЛИЗ УРОКА </dc:title>
</cp:coreProperties>
</file>