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в проектную деятельность обучающихся младшего школьного возраста (из опыта работы детского объединения «Грамотеи»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ова Татьяна Григорьевн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ворец детского творчеств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современного мира возрастает потребность в самостоятельных людях, которые могли бы быстро ориентироваться в меняющихся ситуациях, находить и выбирать нужную информацию, грамотно пользоваться ею, творчески подходить к решению проблем. Нашим детям необходимо быть активными участниками жизни, а не пассивными ее созерцателя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практической работе я стараюсь развивать в детях все вышеперечисленные качества, чтобы подготовить их к взрослой самостоятельной жизни. Проектная деятельность позволяет направить обучающихся на постижение окружающего мира, на открытие новых знаний и способов деятельности, реализовать имеющиеся творческие возмож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оекта – это одна из личностно-ориентированных технологий, в основе которой лежит развитие познавательных навыков обучающихся, умение самостоятельно конструировать свои знания. Проектная деятельность, на мой взгляд, является универсальным средством развития личности человека. Результатом проектной деятельности является проект. Проект – это специально организованный педагогом и самостоятельно выполняемый обучающимися комплекс действий по разрешению значимой для обучающихся проблемы. Проектную деятельность можно использовать в педагогических целях при работе с обучающимися любого возраста. Я начинаю эту работу с обучающимися младшего школьного возраста, так как моя программа «Секреты речи» рассчитана на обучающихся 6 – 9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проектной деятельности с обучающимися начального школьного возраста необходимо учитывать возрастные и психолого-физиологические особенности младших школьников. Для активного участия в этой деятельности нужна минимальная готовность, которая заключается в формировании у обучающихся ряда коммуникативных  умений (умение спрашивать, договариваться, выражать свое мнение) и развитии мышления. Включать школьников в проектную деятельность следует постепенно, начиная с первого года обучения. Вначале – доступные творческие задания, а затем обучающиеся с большим интересом выполняют довольно сложные про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влечение в проектную деятельность в начале первого года обучения идет не всегда легко. Необходимо создать ситуацию успеха для каждого обучающегося, повысить мотивацию к обучению. Первые результаты, первые победы повышают самооценку, помогают убедить детей в привлекательности активной жизн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мом начале совместной работы я организую занятие-знакомство, прошу детей рассказать о себе, используя принесенные из дома фотографии, рисунки, поделки, любимые игрушки. Такой своеобразный мини-проект. Самое главное в этот момент выслушать ребенка, дать ему высказаться. Когда обучающиеся понимают, что их рассказ интересен кому-то, что их внимательно слушают, постепенно формируется стремление участвовать в беседе, высказывать свою точку зрения. Начало для проектной деятельности положено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 я начинаю задавать обучающимся вопросы, которые требуют размышления, рассуждения, поиска информации, обобщения найденного материала, проведения исследований. На первых этапах я подсказываю, где, каким образом можно получить информацию, какие методы использовать при их поиске и подвожу к выводу, что набор методов зависит от реальных возможностей. Чем больше возможностей, тем легче и интересней работать. Например, при изучении темы «Общение на расстоянии» я предлагаю детям попросить у своих родителей, бабушек и дедушек сохранившиеся старые письма, отобрать те из них, которые можно прочитать и принести на занятие. В свою очередь, я тоже приношу подборку писем различных видов (информационные, поздравительные и так далее). Мы исследуем весь принесенный материал, обсуждаем, находим общее, делаем выводы о структуре писем. По итогам изучения темы создаем проект «Письмо Деду Морозу» или «Письмо пожилому человеку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конец, начинаю работать над формированием умений видеть проблемные вопросы, предполагать пути их решения, наблюдать, исследовать, проводить эксперименты, классифицировать материал и делать вывод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интересно и легко создаются проекты, которые связаны с интересами обучающихся, их семьи. Например, результатом изучения темы «Расскажи о себе» становится проект «Моя родословная». Сначала обучающиеся учатся рассказывать о себе, создавать автобиографию, задумываются над некоторыми фактами своей жизни, учатся отбирать нужное при рассказе о себе незнакомым людям в различных ситуациях, затем собирают информацию о своих предках, обдумывают макет проекта. Вершина всей работы – защита проекта. Оказывается, очень сложно именно презентовать своё исследование, защитить его публично. В этом и состоит главный результат – ребенок сделал открытие и рассказал о нём люд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читаю, что вовлечение в проектную деятельность обучающихся младшего школьного возраста необходимо. Ведь в этом возрасте формируются личностные качества, умение общаться в коллективе. Это способствует общему развитию обучающихся, формированию системы интеллектуальных, общетрудовых знаний, умений и навыков; воспитывается коммуникативность, инициативность, умение работать самостоятельно, пользоваться различными источниками информации, обобщать и делать выводы. В заключение хотелось бы отметить, что умело организованная проектная деятельность в начальном звене приносит детям радость поиска и находок, чувство уверенности в своих силах, расширяя их познавательные интересы, кругозор и практические умения, мотивируя их к обуч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9:30:00Z</dcterms:created>
  <dc:creator>mnt</dc:creator>
  <dc:description/>
  <cp:keywords/>
  <dc:language>en-US</dc:language>
  <cp:lastModifiedBy>mnt</cp:lastModifiedBy>
  <dcterms:modified xsi:type="dcterms:W3CDTF">2015-01-11T12:32:00Z</dcterms:modified>
  <cp:revision>3</cp:revision>
  <dc:subject/>
  <dc:title/>
</cp:coreProperties>
</file>