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 урока: Слова с двойными согласным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видеть различия в произношении слов, где в одних словах двойной согласный звук долгий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гам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сса</w:t>
      </w:r>
      <w:r>
        <w:rPr>
          <w:rFonts w:cs="Times New Roman" w:ascii="Times New Roman" w:hAnsi="Times New Roman"/>
          <w:sz w:val="28"/>
          <w:szCs w:val="28"/>
        </w:rPr>
        <w:t xml:space="preserve">), а в других слышится одиночный звук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ка, суббота, русский</w:t>
      </w:r>
      <w:r>
        <w:rPr>
          <w:rFonts w:cs="Times New Roman" w:ascii="Times New Roman" w:hAnsi="Times New Roman"/>
          <w:sz w:val="28"/>
          <w:szCs w:val="28"/>
        </w:rPr>
        <w:t>), правильно обозначать двойной согласный на письме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, сообщение целей урока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такие опасные!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очень ясно слышится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ква другая пишется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в в тайны фонемы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лим мы эти проблем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Чистопис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 р о д о л ж и т е  закономерность.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ж      о з     о и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 р о ч и т а й т е  пословицу, объясните ее значени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а рука в ладоши не бь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  другую  пословицу,  соответствующую  этому  знач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в поле не воин.)</w:t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ловарно-орфографическая 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 ь т е  из букв слово: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 к  э  с  р  к  и  с  у  </w:t>
      </w:r>
      <w:r>
        <w:rPr>
          <w:rFonts w:cs="Times New Roman" w:ascii="Times New Roman" w:hAnsi="Times New Roman"/>
          <w:i/>
          <w:iCs/>
          <w:sz w:val="28"/>
          <w:szCs w:val="28"/>
        </w:rPr>
        <w:t>(экскурсия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лексическое значение этого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Коллективная поездка куда-либо, посещение чего-либо с образовательной целью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о, поставьте знак ударения, подчеркните орфограмм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теме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 а б л ю д е н и е  за словами с двойными согласны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  д о с к е: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й родно язык ру…кий. На ру…ком языке писали Пушкин и Толтой. Весь наш кла… любит ру…кий язы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. Спишите, вставляя пропущенные букв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 р о н т а л ь н а я   р а б о т а  (упр. 154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 а б о т а   с   п р а в и л о м  (с. 83).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осолапый по лесу идет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собирает, песенки поет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упала шишка прямо мишке в лоб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рассердился и ногою топ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 м м е н т и р о в а н н о е   п и с ь м о  (упр. 155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ли двойные согласные встречаются только в корне слова?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 и с ь м о   п о   п а м я т и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ихо и светло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ранний час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конное стекло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 смотрят в класс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 двойные согласн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рите по составу слова с двойными согласны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а м о с т о я т е л ь н а я   р а б о т а  (упр. 157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 письме обозначаются долгие согласные?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156; выучить правило (с. 83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2:00Z</dcterms:created>
  <dc:creator>Андрей</dc:creator>
  <dc:description/>
  <cp:keywords/>
  <dc:language>en-US</dc:language>
  <cp:lastModifiedBy>Андрей</cp:lastModifiedBy>
  <dcterms:modified xsi:type="dcterms:W3CDTF">2014-11-10T09:07:00Z</dcterms:modified>
  <cp:revision>3</cp:revision>
  <dc:subject/>
  <dc:title/>
</cp:coreProperties>
</file>