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безударные 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...сные цв...точки, п...св...тлело в л...су, з...л...тая ос...нь, курлыч...т жур...вли, м...я сл...за, в...рсистый к...вер, кр...чат гр...чи, в...сенние л...сточки, ...сенняя кр...с...та, хр...нит до в...сны, с...дит с...в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 берегам речки растут осин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ить морфемный разбор сл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есной, березка, цветочки, весенний, прибежала, 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обрать синонимы к слову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ас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безударные 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..скает ч...рв...ков, по...вились пт...нцы, с...дит на сн...гу, п...с...лился под м...стом, гл...дит к...за, з...св...стели про в...сну, по л...сной прос...ке, прил...тели на с...сну, св...и сл...ва, н...сет д...мо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шистые бобры ставят прочные плотины на лесных речк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фонетический разбор слова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рная работа. Вставить пропущенные бук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..зета, в...гон, к...мбайн, тракт...р, м...даль, р...кета, авт...м...биль, тра...вай, с...молет, т...пор, м...л...ток, кр...вать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3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тавить безударные 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..дв...жонок дог...дался, прив...ла с...стра, вым...зался в гр...зи, на дв...ре св...тлым-св...тло, см...трела на зв...рей, л...тит пч...ла, на хв...сте прин...сла, т...скает л...сточки, два м...лоденьких др...зд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енью в лесу зеленеет маленькая елоч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ить морфемный разбор сл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лочка, звездочки, доносится, осенний, позеленел, подокон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обрать эпитеты к слову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4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безударные 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иб...жал л...сник, в з...леном л...су, подн...лась зв...зда, пил из зав...ди, д...лекая г...ра, зв...рюшки разб...жались, б...льшие цв...ты, в...сит к...вер, прил...тели в...сной, выв...ли пт...нцов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енний гриб раздвинул листья и травин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однокоренные слова к слову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ре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исать антонимы к словам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плыть, стоять, улететь, с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5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безударные 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м...трел в ...кно, с в...селым ш...луном, в...зет л...шадка, пох...дила по п...лянке, дот...нулся до цв...тка, п...д...рили скв...рца, б...льшой м...хнатый шмель, по б...кам б...леет, п...лзет по д...ск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ышонок высунулся из травы и осмотрелс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ить фонетический разбор слова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б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обрать синонимы к слову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кура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6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безударные 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р...бов не н...х...жу, из дв...ра л...сника, сн...жинка у ст...б...лька, т...ж...лое в...дро, б...гут руч...йки, н...сился по оз...ру, вл...тел в ...кно, вст...ют на к...ньки, повстр...чался со щ...нком, др...жали от хол...д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ревья роняли свой осенний наряд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исать 10 слов с приставк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фонетический разбор слова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7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безударные 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л...чил б...льных, м...лькает над цв...тком, хв...тает ч...рв...ков, з...леный буг...рок, л...тит к дер...ву, прит...щила м...дку, с...дят на п...ньке, зап...сать гр...бочки, к...паться в з...мл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ва осыпала елочку тонкими золотыми листоч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рная работа. Вставить пропущенные букв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...лендарь, к...р...ндаш, к...стрюля, м...дведь, с...бака, п...тух, ябл...к..., па...ажир, жен...ина, л...пата, п...беда, обл...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эпитеты к слову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8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тавить безударные 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...л...тые лучи, по р...систой п...ляне, вес...ло п...б...жал, л...вить в оз...ре, вып...лзли кр...ты, пч...линые кельи, м...док с цв...тов, б...льшой л...нтяй, нед...л...ко от р...ки, пл...щадка во дв...ре, цв...тет ч...ремух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 клёна упали на землю красивые звездо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ить морфемный разбор сл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березовик, ученик, переписка, позвонить, яблоко, игруш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антонимы к словам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р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9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безударные 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..ж...лый кам...нь, в...зились в с...ду, не ус...дишь на з...мле, м...лчит л...са, л...дяная г...ра, л...тает с...ва, гол...дно з...мой, над в...ршиной г...ры, кр...сивая д...ревня, п...лянка у руч...йка, х...лодной в...сно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лочка раскинула свои пушистые лап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обрать однокоренные слова к слову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обрать синонимы к слову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ер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1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безударные 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л...телись с б...р...гов, выл...з зв...рек, в...да зат...пила, по...вились х...лмы, гр...зила зв...рюшкам, хл...почет в с...ду, кр...чат скв...рцы, р...звится в...т...рок, ш...рокие п...ля, в...с...литься в г...стях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 хмурому небу плыли осенние обла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ть 10 слов с приставк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. Вставить пропущенные бук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...рень, ур...жай, а...ея, к...ртофель, л...герь, н...род, с...лома, п...м...дор, р...стение, п...года, кр...вать, кв...ртира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1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тавить безударные 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...вились гр...чи, гл...дишь на скв...рца, б...ится х...л...дов, в цв...тах тр...ва, в...да осв...жила, к...чает г...л...вой, укр...шать с...дами, п...л...сатый шмель, с...ло Б...резовка, руч...ек б...жит, цв...ты в с...ду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дался ясный осенний дене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ить фонетический разбор слова ден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эпитеты к слову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е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1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безударные 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т...пло не за г...рами, в...сенняя к...пель, веч...ром стр...кочут, х...лодная з...ма, ск...льзнул под к...ру, зат...пил п...чурку, приб...жал д...мой, н...л...вил кар...сей, ст...ят сн...говики, оп...дает л...ств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зеленой траве пестрели ядовитые мухомор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морфемный разбор сл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абушка, белочка, соседушка, собака, сладкий, холод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антонимы к словам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руб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щедр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м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удолюби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13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безударные 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ш...сте дв...рец, от в...сенних т...ней, л...тят во все стор...ны, з...вут г...стей, в н...ре л...сята, ш...рокая тр...пинка, х...лодная в...да, ст...ит ст...ной, в тр...ве у б...р...зды, ш...гал по ст...лу, т...мнеют сл...д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 люблю бродить по лесу поздней осень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синонимы к слову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м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исать 10 слов с суффикс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ч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14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безударные 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б...жал по д...ске, обр...нил в...л...синки, гн...здо под к...рнями, л...тят не сп...ша, з...л...тое к...льцо, б...жит б...гом, др...зды в гн...зде, на п...лянке около р...ки, к...рмил ч...рв...ками, ск...зала с...стра, прин...сла в...д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з ельника доносится пронзительный свист рябч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. Вставить пропущенные букв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...гаж, ж...лезо, д...рога, п...рог, б...седка, к...ртина, п...сок, р...бята, а...уратный, д...ревня, з...втр...к, се...одн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однокоренные слова к слову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15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тавить парные со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 мы...кой доро...ка, у...кие гла...ки, на шу...ке пуго...ка, оши...ка в тетра...ке, на ла...ках цара...ки, оха...ка тра...ки, тя...кий гру..., морко...ка на гря...ке, ле...кий бе..., взгля... лоша...ки, ни...кий поро.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исать словосочетания из предложен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олод загнал мелких зверьков в но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морфемный разбор сл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рустный, светлячок, цветник, синяк, задумчивый, дедуш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эпитеты к слову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ни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16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тавить парные со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о...кий рыба..., мя...кий сне..., ре...кие сл...ва, пру... глубо..., барабанщик был ра..., медве...ь не замер..., ро...кая голу...ка, зале... в сугро..., ду...кам зя...ко, ле...кая похо...ка, гла...кий лё..., де...ский са.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ые гроздья рябины привлекают свиристел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ить фонетический разбор слова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яб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антонимы к словам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ольш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низ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широ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глубо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1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ставить парные соглас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та...ки сла...ки, чу...кие у...ки, ни...кая ве...ка, у бере...ки сле...ки, де...ки в избу...ке, варе...ка подру...ки, пры...ки пичу...ки, ре...кая лоша...ка, ли...кий сне..., це...кие ко...ти, кре...кий каранда..., у Сере...ки сырое...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полнить синтаксический разбор предложения. Расставить знаки препинан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севере деревья растут медленно но вырастают крепкими и могучи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Написать 10 слов с приставк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ловарная работа. Вставить пропущенные букв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св...дан...я, ж...лтый, м...рковь, п...года, ...кскурсия, к...см...навт, пш...ница, п...тух, Ро...ия, адр...с, з...вод, в...р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1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ставить парные соглас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...ька с морко...кой, по у...кой тро...ке, ни...кий оре...ник, на пово...ке, по доро...ке, поле... за ша...кой, ре...кий стук, жи...кая ка...ка, гла...кие сапо...-ки, бли...кий дру..., ро...кий звере..., ска...ка о ры...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тавить знаки препин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ев смотрел на собачку поворачивал голову из стороны в сторону и не трогал е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одобрать однокоренные слова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п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одобрать синонимы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до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1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ставить парные соглас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ни...кой но...ке, у...кая тро...ка, моро... со сне...ком, сла...кая ре...ка, кре...кая вере...ка, перед поса...кой морко...ки, ле...кие крылы...ки, сла...-кий арбу..., на гря...ке ре...ка, ло...кий ле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тавить знаки препинан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бачка легла на спину подняла лапки и стала махать хвостик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полнить морфемный разбор сл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ездка, лисица, пограничник, перекличка, лошадка, наход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одобрать эпитеты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ставить парные со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и...кий пру..., сере...ки у бере...ки, бабу...ка в око...ке, у...ки на маку...ке, пол...ти через овра..., у деду...ки на ночле..., зага...ка про арбу..., турис... в ло...ке, ребя...ки в пала...ке, испра...ь оши...ку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тавить пропущенные знаки препинан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песне говорилось и про зеленый лужок и про весну и про коня на во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ловарная работа. Вставить пропущенные букв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..роз, площ...дь, с...пог, т...традь, стор...ж, бер...г, леб...дь, в...р...бей, с...л...вей, за...ц, яг...да, гру..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Выполнить фонетический разбор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2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ставить пропущенные буквы в приставках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..тгадал, н...тянул, п...шел, з...летел, ...ткрыл, н...дрезал, п...дходит, з...-гудел, п...красил, п...лет, р...сход, п...ездка, п...ход, з...писка, п...дарок, п...д</w:t>
              <w:softHyphen/>
              <w:softHyphen/>
              <w:t>березовик, з...держал, з...мяу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тавить знаки препинан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чение подхватило льдину покружило на месте а потом понесло вперед и ударило в зато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Написать 10 слов с суффиксо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ник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одобрать антонимы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ставить пропущенные буквы в приставка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..ложил, з...работал, ...тложил, п...дтолкнул, пр...бежал, ...пустел, ...твел, н...бирал, п...шел, н...падал, з...стучал, пр...валился, п...садил, н...ловил, ...тбежал, ...бледенел, з...ры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улька стал чесать за ушами и греметь ошейник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одобрать однокоренные слова к слову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Написать 10 слов с приставк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крыть скобк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по)является (из)леса, (по)гладил (у)собаки, (в)стороне (в)горах, (при)вез (в)субботу, (за)держал и (на)кормил, (за)шел (за)угол, (за)тормозил (за)поворотом, (за)снул (за)партой, (вы)ехал (из)двора, (вы)лез (из)машины, (в)лез (в)дуп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 возвращался с охоты и шел по аллее са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полнить морфемный разбор сл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арки, полевые, вечерний, узкая, низкий, лени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одобрать синонимы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>
          <w:trHeight w:val="6840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2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крыть скобк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(На)ехал (на)камень, (на)писал (на)полях, (вы)рос (из)земли, (за)плакала (от)горя, (у)везли (с)поля, (по)бежал (по)поляне, (пере)городил (перед)домом, (за)работал (на)заводе, (по)ехал (на)лыжах, (на)рвала (на)луг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тавить знаки препин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хар открыл банку консервов достал горшочек с медом бруснику яблоки гриб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одобрать эпитеты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с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ловарная работа. Вставить пропущенные бук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о...зал, ж...лезо, ко...ектив, завтр...к, г...зета, ...зык, р...сунок, к...стер, сах...р, меб...ль, тра...вай, ч...твер..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>
          <w:trHeight w:val="6225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2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ставить парные со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е...кий, ро...кий, сла...кий, отга...ка, бере...ка, улы...ка, поло...ка, оши...ка, яго...ка, тра...ка, сколь...кий, сторо...ка, зага...ка, стару...ка, фля...ка, ни...кий, ги...кий, гла...к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тавить знаки препин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бята гудели свистели издавали соловьиные трел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одобрать однокоренные слова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Выполнить фонетический разбор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2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тавить парные со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у...ка, була...ка, бума...ка, гу...ка, варе...ка, голу...ка, морко...ка, гря...ка, доро...ка, блу...ка, зу...ки, остро...ки, ду...ки, кни...ка, гла...ки, сугро... , коро...ка, заря...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тавить знаки препин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Россию приглашаются талантливые архитекторы скульпторы живописц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ределить падеж существительны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делана из дуба, подошел к собаке, бежит по полю, тащит в дупло, приехал из Москвы, протер полы, пришел из школы, пролетел над городо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Выполнить фонетический разбор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я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2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ставить парные со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стре... , клюю... , кру...ка, заморо...ки, ры...ка, ло...ка, оши...ка, шу...ка, лоша...ка, ло...ка, повя...ка, но...ка, ю...ка, площа...ка, ска...ка, нахо...ка, пиро...ки, ука...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тавить знаки препин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ртем подошел к няниной постели поднял лежавшую на полу коробочку с серными спичками взял горсть их к себе в карма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полнить морфемный разбор сл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оляр, свинарка, грозовой, радостный, известный, пил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одобрать синонимы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ош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2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ставить парные со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но...ка, подру...ка, ка...ка, сапо...ки, ко...ка, сне...ки, кро...ки, лягу...ка, ла...ки, фла...ки, ре...ка, разве...ка, кры...ка, ша...ка, поло...ка, сосе...ка, матре...ка, ве...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тавить знаки препинания. 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ча просторная и удобная но находится далек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ыполнить фонетический разбор слова книжк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ловарная работа. Вставить пропущенные букв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...вительство, б...гаж, ...зык, т...варищ, с...рень, се...лка, с...лют, се...одня, р...бята, г...зета, к...мандир, ...бор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2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ставить парные со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и...ка, заме...ка, ги...кий, шлан... , тра...ка, ло...кий, сла...кий, ме...кий, ре...кий, ни...кий, кле...ка, око...ко, зимо...ка, петру...ка, стру...ка, крова...ка, у...ка, ча...ка, салфе...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тавить знаки препин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токи воды и размывают вершины оврага и роют ямы на его дне и образуют новые овраж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одобрать эпитеты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у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одобрать антонимы к слова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ыстр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тр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ли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не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ставить где необходимо со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з...ний, вес...ник, грус...ный, учас...ник, чес...ный, здра...ствуй, звез...ный, со...нце, капус...ный, сер...це, поз...ний, счас...ливый, лес...ница, радос...ный, облас...ной, вкус...ный, прекрас...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тавить знаки препин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вражки ползут во все стороны прорезают поля подступают к селениям размывают улицы уничтожают дорог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ределить падеж имен существительны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ернулся с фабрики, ждет братика, сверкал в небе, сложили солому, окутывал землю, пошел за фонарем, нашел зерно, вышел из боло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писать 10 слов с приставкой 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зученное.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3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, где необходимо, со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вез...ный, доблес...ный, ужас...ный, опас...ный, чес...ный, вкус...ный, ярос...ный, сер...це, трос...ник, пас...бище, праз...ник, чу...ствовать, извес...ный, прекрас...ный, прелес...ный, лес...ниц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знаки препинания. 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етер загудел затрещал сорвал крышу с сарая и помчался дальш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однокоренные слова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гля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морфемный разбор сл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белка, покраска, березка, въезд, моряк, капу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3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, где необходимо, со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удес...ный, праз...ничный, поз...но, интерес...ный, вес...ник, грус...ный, прелес...ный, радос...ный, звез...ный, крепос...ной, чес...ный, жалос...ливый, ненас...ный, влас...ный, чу...ство, капус...ны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ить знаки препинания. 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етер несется ломает сучья крутит пыль подхватывает солому но вдруг резко затихае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синонимы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ть 10 слов с безударными гласными в корн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33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вить, где необходимо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конце существительны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ыш... , рубеж... , чертеж... , мираж... , блиндаж... , нож... , корж... , трубач... , помощ... , циркач... , брош... , молодеж... , багаж... , карандаш... , товарищ... , рож... , плач... , ноч... , камыш... , еж... , луч..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знаки препинания. Выполнить синтаксический разбор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ес пожелтел поскучнел под дыханием осен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падеж имен существительны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идела на ветке, сражался за Родину, улетели на юг, работал в тетради, прыгал по дорожке, смотрел на сестру, увидел сокола, сорвал сирен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фонетический разбор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34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вить, где необходимо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конце существительны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трубач... , фальш... , ключ... , плащ... , роскош... , грач... , москвич... , мяч... , репортаж... , манеж... , матч... , приемыш... , ерш... , сторож... , смерч... , лещ... , стриж... , врач... , малыш... , суш... , дич..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ить знаки препинания. Выполнить синтаксический разбор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хие листья трепетали на ветках опадали крутились в воздух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. Вставить пропущенные букв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...блиотека, б...седа, д...ректор, д...рога, с...реневый, с...лома, с...юз, тра...вай, ко...екция, рев...люция, р...сунок, обл...к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10 слов с непроизносимыми согласны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35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вить, где необходимо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конце существительны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ткач... , пляж... , мыш... , камыш... , туш... , суш... , этаж... , шалаш... , чиж... , уж... , стриж... , нож... , малыш... , ландыш... , дич... , карандаш... , ерш... , багаж... , вещ... , ноч... , доч... , роскош..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ить знаки препинания. 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истья покрывали землю пестрым мягким шуршащим ковр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эпитеты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ть 10 слов с приставк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36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безударные 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...льной, б...днота, пр...бег, н...в...днение, вр...дители, взгл...нуть, п...вязка, веч...ром, св...рить, в...лнушки, в...ренье, д...леко, зв...нок, к...ток, кл...новый, л...сточек, д...ждливы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ить знаки препинания. Выписать словосочет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ес задумался и смотрел в бледное низкое хмурое неб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однокоренные слова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ре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морфемный разбор сл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рской, подорожник, поход, часовщик, больница, уч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37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безударные 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..лубка, пл...щадка, см...льчак, в...здушный, др...жать, зар...дить, в...шневый, заскр...пел, д...лекий, п...лезный, ск...листый, т...желый, р...зьба, д...ржал, д...мой, т...ну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ить знаки препин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ишину нарушал и треск сухой ветки и шумный полет птицы и сердитый крик ворон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синонимы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лд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фонетический разбор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ь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изученное.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38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безударные 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..стух, др...зды, сн...жинка, кр...чал, м...стечко, стр...ительная, к...менистая, ст...яла, л...сная, л...сица, цв...точек, тр...пинка, гр...бник, б...р...говая, р...чной, выст...вка, б...льной, п...ньк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ить знаки препин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 белки мягкая шерсть чуткие уши быстрые глазки и проворные лап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падеж имен существительны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еет ветер, махал руками, поймал воробья, рассказал о салюте, копал лопатой, пил из стакана, бегал в классе, подарил девоч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ть 10 слов с парными согласными на конце слова. 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39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вит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..юнок, учен...е, об...ем, счаст...е, раздол...е, бур...ян, бел...е, в...езд, сынов...я, об...явление, жил...е, от...езд, ател...е, уст...е, зел...е, от...ехал, об...яснил, с...едоб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тавить знаки препинания. Выписать словосочет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 у зайца и у белки и у лисы весной появляются детеныш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. Вставить пропущенные букв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р...г, б...реза, в...р...бей, в...рона, вмест... , в...сток, гор...д, два...цать, дев...чка, д...журный, д...кабрь, д...ревня, д...рога, ж...лтый, жен...ина, ж...лищ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эпитеты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4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пропущенные со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га...ка, ло...ка, алма... , моро... , фля...ка, бере... , морко...ь, гара... , ло...ь, молоде...ь, расска... , доро...ка, игру...ка, стру...ка, подру...ка, ватру...ка, голу...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ить знаки препинания. 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лка быстро скачет с ветки на ветку с вершины дерева на землю но не разбиваетс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антонимы к слова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ле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ыст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ть 10 слов с приставк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4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вит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...ет дожд... , сил...ная в...юга, отдохнут... у руч...я, лист...я на дерев...ях, хорошен...кое плат...е, вышиват... глад...ю, сер...езное пис...мо, сверкат... медал...ю, б...ет в цел... , шит... пал...т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ить знаки препин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лка питается древесными почками зернами орехами семечками сосновых и еловых шишек ягодами и гриба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падеж имен существительны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одил за коровой, купил посуду, катался на коньках, погнался за зайцем, увидел петуха, написал о медведе, спросил у учителя, упал с лестн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однокоренные слова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ве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4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вит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авлин...и пер...я, кружилис... у пчел...ника, у Дар...и тюл...паны, вязат... плат...е, шалун...я Мар...я, друз...я Ил...и, вороб...иное чирикан...е, нел...зя гулят... , вз...ерошенные вороб...и, под...ехал к уст...ю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ить знаки препин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икитка принес из колодца ведро холодной воды и долго лил из ковша на руки на обгорелые плечи и спину бра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морфемный разбор сл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ботник, приносит, космический, холодный, зашел, подосиновик, поезд, поездка, ученик, покуп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синонимы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аси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43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вит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...яренные мурав...и, с...ел с жадност...ю, в об...ятия к сынов...ям, об...едки лист...ев, об...явление о с...емках, нес...едобное печен...е, об...яснил с радост...ю, об...ел суч...я, сил...ные об...ят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ить знаки препин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ова на цыпочках подошел к стеклянной двери повернул ключ нажал на ручку и вышел на террас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фонетический разбор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се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. Вставить пропущенные бук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...вод, завтр...к, за...ц, з...мл...делие, з...мл...ника, к...пуста, к...р...ндаш, к...ртина, к...ртофель, кв...ртира, ко...ектив, комн...та, к...рова, лаг...рь, ле...ко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44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вит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...езд брат...ев, необ...ятные крыл...я, с...едобные хлоп...я, из...ян сиден...я, в...ется в...юга, с...ел мурав...ев, в...ехал в дерев...я, пред...явить Вороб...еву, раз...единить пер...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ить знаки препинания. 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зкий порыв ветра пригнул траву к земле покрыл реку частой рябью взвихрил сено на верхушке стог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падеж имен существительны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ошел к ученику, бежал по тропинке, пил молоко, родился в январе, питается почками, сидели на дереве, уткнула мордочку, летел над ле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эпитеты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ду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зученное.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45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вит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...язвить Солов...еву, с...емка в воскресен...е, об...явление в под...езде, об...яснил Соф...е, об...езжал руч...и, сил...но с...ежился, раз...едает сол...ю, об...едают лист...я, стул...я раз...ехалис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ить знаки препинания. Определить падеж существительны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ула зима холодом сорвала листья с лесов и разметала их по дорога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антонимы к слова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ш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н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куп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по памяти 15 словарных слов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46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безударные 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...зной, покр...снели, зап...здалый, зап...х, уп...дет, к...сяки, неб...са, м...лькание, огл...нись, прол...вной, пор...дел, пот...желел, пож...лел, з...л...той, к...л...сок, б...р...да, ст...р...на, к...р...шо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ить знаки препинания. 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опушке леса стоял охотник и высматривал зайц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ть 10 слов с суффиксо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н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однокоренные слова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47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безударные 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..в...рит, тр...п...тать, г...л...сок, б...р...жок, ст...р...жить, г...л...ва, п...л...са, гр...б...шок, л...п...тать, з...л...неть, ст...б...лек, др...в...сина, х...х...тать, д...р...го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ить знаки препинания. 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арай был завален удочками лопатами пустыми корзинами и стеклянными банка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морфемный разбор сл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рмушка, подушка, подружка, приехали, подлетела, лесной, язычок, диванчик, корешок, ягод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10 слов с безударными гласными в корне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48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безударные 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л...скать ребенка, пол...скать белье, пос...деть от старости, пос...деть на скамейке, зап...вать лекарство, зап...вать песню, прож...вать в доме, прож...вать мясо, отв...рить картофель, отв...рить дверь, сл...зать с крыши, сл...зать сметану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ить знаки препинания. Выписать словосочет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 моря дул свежий но холодный ветер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синонимы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до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10 слов с непроизносимыми согласными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49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безударные 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з...л...тые ...сенние дни г...товились к ...тлету жур...вли. П...кружились ...ни над р...кой, над р...дным б...лотом. Вот п...т...нулись птицы в д...лекие страны. На в...стоке п...к...залась ранняя зорь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ить знаки препинания. 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иск шум пение наполнили зеленый острово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склонение имен существительны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ромат леса, перепрыгнул через камень, пригоняют на заре, били по ногам, пели на деревьях, смотрит по сторонам, писал в тетради, зябли в заросл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фонетический разбор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ром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5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безударные 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лкие ...сенние дождики совсем не п...хожи на летние гр...зовые д...жди. ...ни идут беспр...рывно. З...мля не пр...сыхает быстр... , как летом. Вет...р д...л...ко р...зносит с...зревшие с...м...н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ить знаки препин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енька взял шелковую леску привязал к ней за хвост плотвицу и закинул ее через лаз в подполь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. Вставить пропущенные букв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ес...ница, л...пата, м...г...зин, м...лина, м...шина, м...дведь, мес...ц, м...тро, м...л...ко, м...л...ток, м...роз, М...сква, н...род, ...бед, ...в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обрать эпитеты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5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безударные глас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...дает жара, мечтаешь о п...дарке, р...дная ст...р...на, об аленьком цв...точке, с хрупким ст...клом, ездит на л...шадке, п...с...дить дер...во, т...жело дышит, птичьи г...л...са, слышишь зв...нок, сп...шишь в избушку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ел взмахнул крыльями и поднялся с дерев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слова в дательном падеж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лея, беседа, библиотека, газета, командир, сирень, корабль, оборона, победа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антонимы к слова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верх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з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5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пропущенные букв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cп...шишь в избу...ку, з...т...нул р...мень, ст...ял в б...се...ке, ранний п...вец, шир...ко р...зл...лась, горькое л...карство, сла...кая яг...дка, р...спр...вляет лепестки, т...ж...лые к...лось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ить знаки препинания. 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исица уткнула мордочку в хвост и отдыхает а сама посматривает по сторона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ть 10 слов с суффиксо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ушк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слова в родительном падеж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рег, береза, воробей, коллектив, капуста, мебель, моль, сеялка, сирень,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53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пропущенные букв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...лмистая мес...ность, к...лючий ш...повник, у...кая д...ро...ка, на б...рхатистой коже, сл...маешь ве...ку, ш...рокий под...езд, тр...хнули дер...во, кр...чит в...жак, в...ет гн...зд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ить знаки препинания. Выписать словосочет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нимательно упрямо неутомимо изучайте родной язы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однокоренные слова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10 слов с парными согласными в корне слова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54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пропущенные букв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в...черней т...шине, об...ед...нился с друз...ями, з...см...трелся на м...дв...жат, з...висит от тебя, радос...ное чу...ство, ле...кая д...рога, ч...ткий т...варищ... , приц...пил т...ле...ку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ить знаки препинания. 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деревьях пели кричали шумели птиц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морфемный разбор сл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рдочка, плодовые, зернышко, подула, удочка, охотник, листики, лошадка, серебряны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слова в винительном падеж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ромат, белка, шерсть, глазки, лапа, ветка, вершина, земля, лес, молодежь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55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пропущенные букв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...лес...ная вещ..., с...жаем р...ссаду, др...внейшая история, х...р...шо выгл...дит, сильно г...л...дает, с...ехать с горки, сильная в...юга, вкус...ная з...мл...ника, за в...здушным змеем, кр...сивая мес...ност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ить знаки препинания. 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ма сдавала в багаж диван чемодан саквояж картину корзину картонку и маленькую собачонк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синонимы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бачо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фонетический разбор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яг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56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пропущенные букв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...сиво т...нцует, схв...тил д...бычу, с...ежился от хол...да, между в...селыми праз...никами, ...п...дают листья, выт...нуть из тр...сины, к з...леной п...ляне, к...рмить пт...нца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ить знаки препинания. Определить падеж существительны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абун лошадей выгоняют вечером а пригоняют на утренней зар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10 слов с удвоенными согласны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. Вставить пропущенные бук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в...щи, ...вца, ог...род, ...дежда, ...днажды, п...льто, п...нал, п...сок, п...года, п...м...дор, п...н...дельник, п...суда, пш...ница, пятн...ца, р...бот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57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пропущенные букв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м...кушке ябл...ни, вкус...ный мед, гла...кие ко...ти, проч...тать об...явление, выс...ко л...тает, радос...ная улы...ка, сколь...кий лё... , п...д...шел к под...езду, с...дел на г...ре, п...йти на с...емку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ить знаки препинания. Выполнить синтаксический разбор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садах растут и плодовые деревья и ягодные деревья и ягодные кустарни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падеж имен существительны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тет по берегам, сидит у речки, показалась в лесу, ставят плотины, раздвинул листья, вылез из травы, раскинула лапки, плывут по неб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рать эпитеты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40:00Z</dcterms:created>
  <dc:creator>User</dc:creator>
  <dc:description/>
  <cp:keywords/>
  <dc:language>en-US</dc:language>
  <cp:lastModifiedBy>User</cp:lastModifiedBy>
  <dcterms:modified xsi:type="dcterms:W3CDTF">2011-01-28T15:40:00Z</dcterms:modified>
  <cp:revision>2</cp:revision>
  <dc:subject/>
  <dc:title/>
</cp:coreProperties>
</file>